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О-ГОТНЯ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РАКИТЯНСКИЙ РАЙОН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ская Готн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8 » июня  2024 года                                                                                      №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Введено-Готня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т 05.08. 2014 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  «Об утвержден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о-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о-Готня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.1 ст. 179 Бюджетного кодекса Российской Федерации, п. 28 ч.1 ст.14 Федерального закона от 06.10.2003 г. № 131-ФЗ «Об общих принципах организации местного самоуправления в Российской Федерации» п.1, ч.1 ст. 11 и ст. 19  Федерального закона от 24.07.2007 № 209-ФЗ «О развитии малого и среднего предпринимательства в Российской Федерации», в целях  совершенствования программно-целевого планирования в Введено-Готнянском сельском поселении, администрация Введено-Готнянского  сельского поселения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ведено-Готнянского сельского поселения от 05 августа 2014 года № 10 «Об утверждении программы «Социально-экономическое развитие Введено-Готнянского сельского поселения (далее – Программа),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дел 4 паспорта «Подпрограммы программы»  Программы дополнить п.6 «Развитие и поддержка малого и среднего предпринимательства в Введено-Готнянском сельском поселе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6 «Задачи программы» паспорта Программы дополнить п.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развития малого и среднего предпринимательства в поселен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3 «Обоснование выделения подпрограмм» дополнить подпрограммой № 6 «Развитие и поддержка малого и среднего предпринимательства в Введено-Готнянском сельском поселен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дополнить подпрограммой № 6 «Развитие и поддержка малого и среднего предпринимательства в Введено-Готнянском сельском поселении»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sub_1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  <w:br/>
        <w:t xml:space="preserve">подпрограммы  №   6     «Развитие и поддержка малого и среднего  предпринимательства в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о-Готнянском сельском поселении</w:t>
      </w:r>
    </w:p>
    <w:tbl>
      <w:tblPr>
        <w:tblW w:w="9513" w:type="dxa"/>
        <w:jc w:val="left"/>
        <w:tblInd w:w="-15" w:type="dxa"/>
        <w:tblLayout w:type="fixed"/>
        <w:tblCellMar>
          <w:top w:w="1" w:type="dxa"/>
          <w:left w:w="1" w:type="dxa"/>
          <w:bottom w:w="1" w:type="dxa"/>
          <w:right w:w="1" w:type="dxa"/>
        </w:tblCellMar>
      </w:tblPr>
      <w:tblGrid>
        <w:gridCol w:w="2278"/>
        <w:gridCol w:w="723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поддержка малого и среднего  предпринимательства в Введено-Готнянском  сельском поселении  (далее подпрограмма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Введено- Готнянского сельского поселени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едеральный закон от 06.10.2003 г. N 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едеральный закон от 24 июля 2007 года N 209-ФЗ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 развитии малого и среднего предпринимательства в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Введено-Готнянского сельского поселени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мероприятий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Введено-Готнянского сельского поселения, субъекты малого и среднего  предпринимательства поселения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цели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действие развитию малого предпринимательства на территории Введено-Готнянского сельского поселе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занятости и развитие самозанятости населе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доли производимых субъектами малого и среднего  предпринимательства товаров и услуг поселения в объеме продукции, производимой предприятиями район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налогооблагаемой базы бюджета Введено-Готнянского сельского поселения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благоприятных условий для развития малого и среднего предпринимательства в поселени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ранение административных барьеров, препятствующих развитию малого и среднего предпринимательств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взаимодействия органов местного самоуправления с предпринимателями поселения для совершенствования государственной поддержки малого бизнес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казание консультационных, информационных и юридических услуг субъектам малого и среднего     предпринимательства Введено-Готнянского сельского поселения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- 2026  год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основных мероприятий подпрограммы представлен в приложении № 3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стема основных мероприятий и показателей программы «Социально-экономическое развитие  Введено-Готнянского сельского поселения»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не предусмотрено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реализации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налоговых и неналоговых поступлений от субъектов малого и среднего предпринимательств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е увеличение оборота малых предприятий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е увеличение количества малых и средних  предприятий поселе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нфраструктуры поселения и улучшение качества предоставляемых услуг, и увеличение их объемов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ст численности занятых в малом и среднем предпринимательстве, увеличение числа малых предприятий и создание новых рабочих мест в сфере малого бизнеса.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ыщение потребительского рынка качественными товарами и услугами, обеспечение конкурентоспособности продукции местных предприятий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монизация общественных отношений через развитие социального партнерства между властью, предпринимателями и наемными работникам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исполнением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подпрограммы возложить на Администрацию Введено-Готнян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sub_11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  <w:bookmarkEnd w:id="1"/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разработана в соответствии с Федеральным законом от 06.10.2003 г. №131-ФЗ 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Федеральным законом от 24.07.2007 г. № 209-ФЗ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 развитии малого и среднего предпринимательства в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 г. № 131-ФЗ «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08 года в связи с принятием Федерального закона от 24.07.2007 г. N 209-ФЗ «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 развитии малого и среднего предпринимательства в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предпринимательства определены данным законом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основные задачи настоящей подпрограммы направлены на создание условий для развития малого и среднего предпринимательства на территории Введено-Готнянского сельского поселения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определяет перечень мероприятий, направленных на достижение целей в области развития малого предпринимательства в Введено-Готнянском сельском поселении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разработана с учетом основных приоритетов социально-экономического развития Введено-Готнянского сельского поселения и развития  государственной поддержки малого предприним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/>
      </w:pPr>
      <w:bookmarkStart w:id="2" w:name="sub_12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Характеристика проблемы, на решение которой направлена подпрограмма.</w:t>
      </w:r>
      <w:bookmarkEnd w:id="2"/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й и средний бизнес играют важную роль в решении экономических и социальных задач  Введено-Готнянского сельского поселения, так как способствуют созданию новых рабочих мест, насыщению потребительского рынка товарами,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и - самостоятельный общественный слой с собственными интересами, ценностями и социальными ориентирам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редпринимательства является одной из приоритетных задач социально-экономического развития поселения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тормозящими развитие малого и среднего предпринимательства в Введено-Готнянском сельском поселении являются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ысокий уровень развития системы информационно-консалтинговой поддержки субъектов малого и среднего  бизнеса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е развитие инфраструктуры поддержки малого и среднего бизнеса в городском поселении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ить  проблемы, препятствующие дальнейшему развитию малого и среднего предпринимательства, позволит реализация подпрограммы поддержки и развития малого и среднего предпринимательства в Введено-Готнянском сельском поселении. Развитие малого и бизнеса в поселении должно осуществляться на основе программно-целевых методов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ые цели, задачи подпрограммы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формирование благоприятных условий для развития малого и среднего предпринимательства и увеличение его вклада в социально-экономическое развитие поселения на основе оптимизации муниципальной поддержки малого и среднего  предпринимательства и обеспечения эффективного взаимодействия по вопросам поддержки и развития малого и среднего предпринимательства исполнительных органов местного самоуправления и общественных объединений предпринимателей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нормативной правовой базы, регулирующей сферу малого и среднего  предпринимательства  и его муниципальной поддержки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ение административных барьеров, препятствующих развитию малого предпринимательства в поселке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заимодействия органов местного самоуправления с предпринимательскими структурами для совершенствования муниципальной поддержки малого предпринимательства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развитию малого предпринимательства в приоритетных для поселения  направлениях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одготовки и повышения квалификации кадров для малого предпринимательства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оступности финансовых ресурсов для малого предпринимательства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оддержки начинающих предпринимателей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консультационных, информационных и юридических услуг субъектам малого предпринимательства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рограмме предусматривается комплекс взаимосвязанных мероприятий по развитию и муниципальной поддержке малого предпринимательства на протяжении всего срока действия подпрограммы, в связи с чем отдельные этапы ее реализации не выделяю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еречень  мероприятий подпрограммы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и и решение поставленных задач осуществляется через мероприятия. Их реализация которых будет способствовать в дальнейшем эффективному развитию малого и среднего предпринимательства в Введено-Готнянском сельском поселении.  Мероприятия сгруппированы в разделы, характеризующие основные направления поддержки малого предпринимательства, предусмотренные в подпрограмме. В том числе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ормативно-правовое обеспечение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условий для развития малого предпринимательства в поселении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предпринимателей о кредитных продуктах, действующих на территории Белгородской области, консультативная помощь в оформлении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ущественная поддержка  малого и среднего предпринимательства: предоставление помещений, земельных участков, согласно законодательству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инфраструктуры поддержки малого и среднего предпринимательства. Предоставление информационных, консультационных и прочих услуг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ам, изъявившим желание организовать бизнес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ъектам малого бизнеса, осуществляющим хозяйственную деятельность в приоритетных для района видах деятельности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онно-методическое  обеспечение. Информационная поддержка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готовление методической продукции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паганда предпринимательской деятельност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встреч предпринимателей с главой администрации  и другими должностными лицами, организация круглых столов для представителей малого и среднего бизнес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рок реализации Подпрограммы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одпрограммы – 2024- 2026 годы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есурсное обеспечение Подпрограммы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одпрограммы не предусмотрено, но предполагается, что при утверждении федеральных, программ и проектов с вовлечением  собственных средств предприятий и индивидуальных предпринимателей объемы и источники финансирования будут ежегодно корректироваться исходя из имеющихся возможностей  бюджет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дополнения, изменения мероприятий подпрограммы, объемы финансирования подлежат корректировке. При изменении объемов финансирования в процессе выполнения подпрограммы мероприятия и сроки их реализации подлежат уточнен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0"/>
        <w:ind w:firstLine="709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Контроль за ходом реализации Подпрограммы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реализации Подпрограммы в установленном порядке осуществляется Администрацией Введено-Готнянского сельского поселения.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иложение № 3 «Система основных мероприятий и показателей программы «Социально-экономическое развит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о-Готня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едующими показателями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сновных мероприятий и показателей программы «Социально-экономическое развитие  Введено-Готнянского сельского поселения» </w:t>
      </w:r>
    </w:p>
    <w:p>
      <w:pPr>
        <w:pStyle w:val="Style23"/>
        <w:jc w:val="center"/>
        <w:rPr/>
      </w:pPr>
      <w:r>
        <w:rPr/>
        <w:t>2 этап</w:t>
      </w:r>
    </w:p>
    <w:tbl>
      <w:tblPr>
        <w:tblW w:w="9871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"/>
        <w:gridCol w:w="1540"/>
        <w:gridCol w:w="623"/>
        <w:gridCol w:w="892"/>
        <w:gridCol w:w="1655"/>
        <w:gridCol w:w="763"/>
        <w:gridCol w:w="2166"/>
        <w:gridCol w:w="764"/>
        <w:gridCol w:w="636"/>
        <w:gridCol w:w="640"/>
      </w:tblGrid>
      <w:tr>
        <w:trPr>
          <w:trHeight w:val="1313" w:hRule="atLeast"/>
        </w:trPr>
        <w:tc>
          <w:tcPr>
            <w:tcW w:w="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,мероприятий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,участник),ответственный за реализацию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ероприятия за срок реализации программ, (тыс. руб.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517" w:hRule="atLeast"/>
        </w:trPr>
        <w:tc>
          <w:tcPr>
            <w:tcW w:w="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>
          <w:trHeight w:val="2254" w:hRule="atLeast"/>
        </w:trPr>
        <w:tc>
          <w:tcPr>
            <w:tcW w:w="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"Социально-экономическое разви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о-Готнянского сельского поселения»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о-Готнянского сельского поселения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 поддержка малого и среднего предпринима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едено-Готня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о-Готнянского сельского по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 среднего предпринимательства, единиц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" w:hRule="atLeast"/>
        </w:trPr>
        <w:tc>
          <w:tcPr>
            <w:tcW w:w="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" Реализация мероприятий в области совершенствования условий для развития малого предпринимательства в поселении  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о-Готнянского сельского поселения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ирование предпринимателей о кредитных продуктах, действующих на территории района, консультативная помощь в оформ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ед.).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162" w:hRule="atLeast"/>
        </w:trPr>
        <w:tc>
          <w:tcPr>
            <w:tcW w:w="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" Проведение встреч предпринимателей с главой администрации  и другими должностными лицами, организация круглых столов для представителей малого и среднего бизнеса "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о-Готнянского сельского поселения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9" w:firstLine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глых столов для представителей малого и среднего бизнеса, совещаний, семинаров, (ед.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91" w:hRule="atLeast"/>
        </w:trPr>
        <w:tc>
          <w:tcPr>
            <w:tcW w:w="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Развитие инфраструктуры поддержки малого и среднего предпринимательства. Предоставление информационных, консультационных и прочих услуг "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о-Готнянского сельского поселения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по поддержке на информационных стендах и сайте администрации поселения, единиц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о-Готнянского сельского поселения                                   А.М. Масс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5387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Butback">
    <w:name w:val="butback"/>
    <w:qFormat/>
    <w:rPr>
      <w:rFonts w:ascii="Times New Roman" w:hAnsi="Times New Roman"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sz w:val="30"/>
    </w:rPr>
  </w:style>
  <w:style w:type="character" w:styleId="Font88">
    <w:name w:val="font88"/>
    <w:qFormat/>
    <w:rPr/>
  </w:style>
  <w:style w:type="character" w:styleId="Senderemail20l3t">
    <w:name w:val="sender__email--20l3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taggedbr">
    <w:name w:val="_mce_tagged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lineRule="auto" w:line="240" w:before="40" w:after="40"/>
      <w:ind w:left="57" w:right="57" w:hanging="0"/>
    </w:pPr>
    <w:rPr>
      <w:rFonts w:ascii="Arial" w:hAnsi="Arial" w:cs="Arial"/>
      <w:szCs w:val="24"/>
    </w:rPr>
  </w:style>
  <w:style w:type="paragraph" w:styleId="Style21">
    <w:name w:val="Таблица цифры"/>
    <w:basedOn w:val="Style20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22">
    <w:name w:val="Îáû÷íûé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20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nla-service.scli.ru:8080/rnla-links/ws/content/act/45004c75-5243-401b-8c73-766db0b42115.html" TargetMode="External"/><Relationship Id="rId4" Type="http://schemas.openxmlformats.org/officeDocument/2006/relationships/hyperlink" Target="http://rnla-service.scli.ru:8080/rnla-links/ws/content/act/96e20c02-1b12-465a-b64c-24aa92270007.html" TargetMode="External"/><Relationship Id="rId5" Type="http://schemas.openxmlformats.org/officeDocument/2006/relationships/hyperlink" Target="http://rnla-service.scli.ru:8080/rnla-links/ws/content/act/45004c75-5243-401b-8c73-766db0b42115.html" TargetMode="External"/><Relationship Id="rId6" Type="http://schemas.openxmlformats.org/officeDocument/2006/relationships/hyperlink" Target="http://rnla-service.scli.ru:8080/rnla-links/ws/content/act/96e20c02-1b12-465a-b64c-24aa92270007.html" TargetMode="External"/><Relationship Id="rId7" Type="http://schemas.openxmlformats.org/officeDocument/2006/relationships/hyperlink" Target="http://rnla-service.scli.ru:8080/rnla-links/ws/content/act/45004c75-5243-401b-8c73-766db0b42115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7:00Z</dcterms:created>
  <dc:creator>USER</dc:creator>
  <dc:description/>
  <cp:keywords/>
  <dc:language>en-US</dc:language>
  <cp:lastModifiedBy>Zam_Glavi_Ved</cp:lastModifiedBy>
  <cp:lastPrinted>2024-06-18T13:17:00Z</cp:lastPrinted>
  <dcterms:modified xsi:type="dcterms:W3CDTF">2024-07-01T11:27:00Z</dcterms:modified>
  <cp:revision>36</cp:revision>
  <dc:subject/>
  <dc:title> </dc:title>
</cp:coreProperties>
</file>