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О-ГОТНЯНСКОГО СЕЛЬ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«РАКИТЯНСКИЙ РАЙОН»</w:t>
      </w:r>
    </w:p>
    <w:p>
      <w:pPr>
        <w:pStyle w:val="Style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ская Готня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2» декабря 2022 года                                                                                              № 36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</w:t>
      </w:r>
    </w:p>
    <w:p>
      <w:pPr>
        <w:pStyle w:val="Style3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ламента предоставления муниципальной</w:t>
      </w:r>
    </w:p>
    <w:p>
      <w:pPr>
        <w:pStyle w:val="Style3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слуги «Присвоение адреса объекту адресации, </w:t>
      </w:r>
    </w:p>
    <w:p>
      <w:pPr>
        <w:pStyle w:val="Style3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менение и аннулирование такого адреса </w:t>
      </w:r>
    </w:p>
    <w:p>
      <w:pPr>
        <w:pStyle w:val="Style32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территории Введено-Готнянского сельского поселения»</w:t>
      </w:r>
    </w:p>
    <w:p>
      <w:pPr>
        <w:pStyle w:val="Style3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7"/>
          <w:szCs w:val="27"/>
        </w:rPr>
        <w:t>Уставом Введено-Готнянского сельского поселения муниципального района «Ракитянский район» Белгородской област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в целях повышения качества и доступности предоставления муниципальных услуг для населения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Введено-Готнянского сельского поселения Ракитянского района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 на территории Введено-Готнянского сельского поселения», согласно приложению, к настоящему постановлению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2. Признать утратившими силу постановление администрации Введено-Готнянского сельского поселения от 30.03.2022 года № 1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 на территории муниципального образования Введено-Готнянского сельского поселения».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Обнародовать настоящее постановление в порядке, предусмотренном Уставом Введено-Готнянского сельского поселения.</w:t>
      </w:r>
    </w:p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 Контроль за исполнением настоящего постановления оставляю за собой.</w:t>
      </w:r>
    </w:p>
    <w:p>
      <w:pPr>
        <w:pStyle w:val="Style32"/>
        <w:jc w:val="both"/>
        <w:rPr>
          <w:rFonts w:ascii="Times New Roman" w:hAnsi="Times New Roman" w:cs="Times New Roman"/>
          <w:spacing w:val="-24"/>
          <w:sz w:val="27"/>
          <w:szCs w:val="27"/>
        </w:rPr>
      </w:pPr>
      <w:r>
        <w:rPr>
          <w:rFonts w:cs="Times New Roman" w:ascii="Times New Roman" w:hAnsi="Times New Roman"/>
          <w:spacing w:val="-24"/>
          <w:sz w:val="27"/>
          <w:szCs w:val="27"/>
        </w:rPr>
      </w:r>
    </w:p>
    <w:p>
      <w:pPr>
        <w:pStyle w:val="Style32"/>
        <w:jc w:val="both"/>
        <w:rPr>
          <w:rFonts w:ascii="Times New Roman" w:hAnsi="Times New Roman" w:cs="Times New Roman"/>
          <w:spacing w:val="-24"/>
          <w:sz w:val="27"/>
          <w:szCs w:val="27"/>
        </w:rPr>
      </w:pPr>
      <w:r>
        <w:rPr>
          <w:rFonts w:cs="Times New Roman" w:ascii="Times New Roman" w:hAnsi="Times New Roman"/>
          <w:spacing w:val="-24"/>
          <w:sz w:val="27"/>
          <w:szCs w:val="27"/>
        </w:rPr>
      </w:r>
    </w:p>
    <w:p>
      <w:pPr>
        <w:pStyle w:val="Style32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pacing w:val="-24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</w:t>
      </w:r>
    </w:p>
    <w:p>
      <w:pPr>
        <w:pStyle w:val="Style3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о-Готнянского сельского поселения                                     А. В. Горча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о-Готнянского сельского поселен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«12» декабря 2022 г  № 3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Введено-Готнянского сельского поселения.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Круг заявителе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администрацией Введено-Готнян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дминистрацией Введено-Готнянского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3249444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32494567"/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  <w:bookmarkEnd w:id="3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6"/>
          <w:szCs w:val="26"/>
        </w:rPr>
        <w:t>администрацией Введено-Готнянского 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, если заявление о предоставлении муниципальной услуги подано в многофункциональный центр (далее – МФЦ),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bookmarkStart w:id="4" w:name="_Hlk32495169"/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Результат предоставления муниципальной услуги</w:t>
      </w:r>
      <w:bookmarkEnd w:id="4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bookmarkStart w:id="5" w:name="_Hlk32499688"/>
      <w:bookmarkEnd w:id="5"/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bookmarkStart w:id="6" w:name="_Hlk32499688"/>
      <w:bookmarkEnd w:id="6"/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- решение об отказе в выдаче дубликат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СЭД (либо в журнале регистрации)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-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Сроки предоставления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z w:val="26"/>
          <w:szCs w:val="26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 </w:t>
      </w:r>
      <w:bookmarkStart w:id="7" w:name="_Hlk32500179"/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равовые основания для предоставления муниципальной услуги</w:t>
      </w:r>
      <w:bookmarkEnd w:id="7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bookmarkStart w:id="8" w:name="_Hlk32500375"/>
      <w:bookmarkEnd w:id="8"/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-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Введено-Готнян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 сети Интернет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vgotnyanskoe-r31.gosweb.gosuslugi.ru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bookmarkStart w:id="9" w:name="_Hlk32490926"/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(далее – официальный сайт);</w:t>
      </w:r>
      <w:bookmarkEnd w:id="9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  <w:bookmarkStart w:id="10" w:name="_Hlk32500375"/>
      <w:bookmarkStart w:id="11" w:name="_Hlk32500375"/>
      <w:bookmarkEnd w:id="11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иложении № 4 к Административному регламенту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окумента на бумажном носителе при личном обращении в администрацию Введено-Готнянского сельского поселения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2" w:name="sub_1228"/>
      <w:bookmarkEnd w:id="12"/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6"/>
          <w:szCs w:val="26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1228"/>
      <w:bookmarkStart w:id="14" w:name="sub_1229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6"/>
          <w:szCs w:val="26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709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я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1229"/>
      <w:bookmarkEnd w:id="15"/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6" w:name="__RefHeading__16709_1239231982"/>
      <w:bookmarkStart w:id="17" w:name="__RefHeading__16705_1239231982"/>
      <w:bookmarkStart w:id="18" w:name="__RefHeading__16703_1239231982"/>
      <w:bookmarkStart w:id="19" w:name="__RefHeading__16689_1239231982"/>
      <w:bookmarkStart w:id="20" w:name="__RefHeading__16681_1239231982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рашиваемое заявителем решение не принималось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ей Введено-Готн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направлении заявления 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администрацию Введено-Готня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лучении результата предоставлени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администрацией Введено-Готня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Срок порядок регистрации запроса заявителя 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рган местного самоуправлен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Иные требования к предоставлению муниципальной услуги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СЭД (если используется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)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3.3. Вариант предоставления услуги «Присвоение адреса объекту адресации»</w:t>
      </w:r>
    </w:p>
    <w:p>
      <w:pPr>
        <w:pStyle w:val="Default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3.3.1. </w:t>
      </w:r>
      <w:r>
        <w:rPr>
          <w:sz w:val="26"/>
          <w:szCs w:val="26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лично в администрацию Введено-Готнянского сельского посе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ри личном посещении администрации Введено-Готнянского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личном обращении заявителя в администрацию Введено-Готнянского сельского поселения или МФЦ, специалист администрации сельского поселения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ведено-Готнян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Введено-Готнян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 Введено-Готнян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Default"/>
        <w:ind w:firstLine="737"/>
        <w:rPr>
          <w:sz w:val="26"/>
          <w:szCs w:val="26"/>
        </w:rPr>
      </w:pPr>
      <w:r>
        <w:rPr>
          <w:sz w:val="26"/>
          <w:szCs w:val="26"/>
        </w:rPr>
        <w:t>3.3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6"/>
          <w:szCs w:val="26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администрации Введено-Готнянского сельского поселения</w:t>
      </w:r>
      <w:r>
        <w:rPr>
          <w:rFonts w:cs="Times New Roman" w:ascii="Times New Roman" w:hAnsi="Times New Roman"/>
          <w:i/>
          <w:spacing w:val="2"/>
          <w:sz w:val="26"/>
          <w:szCs w:val="26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в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37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олучении заявления и представленных документов специалист администрации Введено-Готнян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администрации Введено-Готнянского сельского поселения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 Введено-Готнян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37"/>
        <w:contextualSpacing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6"/>
          <w:szCs w:val="26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bookmarkStart w:id="21" w:name="_Hlk40429170"/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снованием для начала осуществления административной процедуры является </w:t>
      </w:r>
      <w:bookmarkEnd w:id="21"/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 Введено-Готнянского сельского поселения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МФЦ</w:t>
      </w:r>
      <w:r>
        <w:rPr>
          <w:rFonts w:cs="Times New Roman" w:ascii="Times New Roman" w:hAnsi="Times New Roman"/>
          <w:sz w:val="26"/>
          <w:szCs w:val="26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3.4. Вариант предоставления услуги «Аннулирование адреса объекту адресации»</w:t>
      </w:r>
    </w:p>
    <w:p>
      <w:pPr>
        <w:pStyle w:val="Default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3.4.1. </w:t>
      </w:r>
      <w:r>
        <w:rPr>
          <w:sz w:val="26"/>
          <w:szCs w:val="26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лично в администрацию Введено-Готнянского сельского посе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ри личном посещении администрации Введено-Готнянского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личном обращении заявителя в администрацию Введено-Готнянского сельского поселения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ведено-Готнян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Введено-Готнян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 Введено-Готнян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Default"/>
        <w:ind w:firstLine="737"/>
        <w:rPr>
          <w:sz w:val="26"/>
          <w:szCs w:val="26"/>
        </w:rPr>
      </w:pPr>
      <w:r>
        <w:rPr>
          <w:sz w:val="26"/>
          <w:szCs w:val="26"/>
        </w:rPr>
        <w:t>3.4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6"/>
          <w:szCs w:val="26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администрацию Введено-Готнянского сельского поселения</w:t>
      </w:r>
      <w:r>
        <w:rPr>
          <w:rFonts w:cs="Times New Roman" w:ascii="Times New Roman" w:hAnsi="Times New Roman"/>
          <w:i/>
          <w:spacing w:val="2"/>
          <w:sz w:val="26"/>
          <w:szCs w:val="26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в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труктурные подразделения органа (органов) местного самоуправ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37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3.4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олучении заявления и представленных документов специалист администрации Введено-Готнян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 Введено-Готнян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37"/>
        <w:contextualSpacing/>
        <w:textAlignment w:val="baseline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3.4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 Введено-Готнянского сельского поселения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МФЦ</w:t>
      </w:r>
      <w:r>
        <w:rPr>
          <w:rFonts w:cs="Times New Roman" w:ascii="Times New Roman" w:hAnsi="Times New Roman"/>
          <w:sz w:val="26"/>
          <w:szCs w:val="26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- лич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лично в администрацию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3.6. Вариант предоставления услуг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ом, ответственным за выполнение административной процедуры, является специалист администрации Введено-Готня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снованием для начала административной процедуры является поступление в администрацию Введено-Готнянского сельского поселения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- лич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лично в администрацию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 администрации Введено-Готнянского сельского поселения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Введено-Готнянского сельского поселения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 за предоставлением муниципальной услуги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Текущий контроль за предоставлением муниципальной услуги производится главой администрации Введено-Готнянского сельского поселения, заместителем главы администрации</w:t>
      </w:r>
      <w:r>
        <w:rPr>
          <w:rFonts w:cs="Times New Roman" w:ascii="Times New Roman" w:hAnsi="Times New Roman"/>
          <w:i/>
          <w:spacing w:val="2"/>
          <w:sz w:val="26"/>
          <w:szCs w:val="26"/>
          <w:lang w:eastAsia="ru-RU"/>
        </w:rPr>
        <w:t>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пециалисты администрации Введено-Готнянского сельского поселения</w:t>
      </w:r>
      <w:r>
        <w:rPr>
          <w:rFonts w:cs="Times New Roman" w:ascii="Times New Roman" w:hAnsi="Times New Roman"/>
          <w:i/>
          <w:spacing w:val="2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ерсональная ответственность специалистов администрации Введено-Готнян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Введено-Готнянского сельского поселения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Ответственность должностных лиц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 результатам проведенных проверок, в случае выявления нарушений соблюдения сотрудниками администрации Введено-Готнянского сельского поселения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ветственные сотрудники администрации Введено-Готнянского сельского поселения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онтроль  за  предоставлением муниципальной услуги администрацией Введено-Готнянского сельского поселения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277" w:hanging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администрацию Введено-Готнянского сельского поселения на имя главы администрации Введено-Готнянского сельского поселения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администрацию Ракитянского района на имя главы администрации Ракитянского район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0"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рассмотрения жалобы орган, предоставляющий муниципальную услугу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lang w:eastAsia="ru-RU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административному регламенту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своение адреса объекту адресации,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аннулирование такого адреса»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дминистрации Введено-Готня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cs="Times New Roman"/>
          <w:b/>
          <w:bCs/>
          <w:spacing w:val="2"/>
          <w:sz w:val="26"/>
          <w:szCs w:val="26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" __________ 20___ 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26100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3" w:name="sub_26100"/>
      <w:bookmarkStart w:id="24" w:name="sub_26100"/>
      <w:bookmarkEnd w:id="2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sub_26200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6" w:name="sub_26200"/>
      <w:bookmarkStart w:id="27" w:name="sub_26200"/>
      <w:bookmarkEnd w:id="2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12"/>
        <w:jc w:val="right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lang w:eastAsia="ru-RU"/>
        </w:rPr>
      </w:r>
    </w:p>
    <w:p>
      <w:pPr>
        <w:pStyle w:val="12"/>
        <w:jc w:val="right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lang w:eastAsia="ru-RU"/>
        </w:rPr>
      </w:r>
    </w:p>
    <w:p>
      <w:pPr>
        <w:pStyle w:val="12"/>
        <w:jc w:val="right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административному регламенту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е и аннулирование такого адреса»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 местного самоуправления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24100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sub_24100"/>
      <w:bookmarkStart w:id="30" w:name="sub_24100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2420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2430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cs="Times New Roman"/>
          <w:b/>
          <w:bCs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6"/>
          <w:szCs w:val="26"/>
        </w:rPr>
        <w:t xml:space="preserve"> решения о присвоении адреса объекту адресации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Присвоить адрес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ледующему объекту адресации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(должность,Ф.И.О.)                                                                      (подпись)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М.П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административному регламенту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исвоение адреса объекту адресации,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аннулирование такого адреса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римерная форма решения об аннулировании адреса объекту адрес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(должность,Ф.И.О.)                                                                    (подпись)                                       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М.П.</w:t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6</w:t>
      </w:r>
    </w:p>
    <w:p>
      <w:pPr>
        <w:pStyle w:val="12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к административному регламенту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е и аннулирование такого адреса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22272F"/>
          <w:sz w:val="26"/>
          <w:szCs w:val="26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7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административному регламенту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е и аннулирование такого адреса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ФОР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26"/>
                <w:szCs w:val="26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ункте 1.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  <w:sz w:val="26"/>
                <w:szCs w:val="26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отказ  может  быть  обжалован  в  досудебном  порядке  путем направления жалобы в администрацию Введено-Готнянского сельского поселения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8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административному регламенту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е и аннулирование такого адреса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одпункт 1 пункта 2.8.4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ункте 1.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одпункт 2 пункта 2.8.4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отказ  может  быть  обжалован  в  досудебном  порядке  путем направления жалобы в  администрацию Введено-Готнян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06" TargetMode="External"/><Relationship Id="rId3" Type="http://schemas.openxmlformats.org/officeDocument/2006/relationships/hyperlink" Target="http://internet.garant.ru/document/redirect/5225100/2770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Zam-V-Gotnya</cp:lastModifiedBy>
  <cp:lastPrinted>2022-11-24T10:37:00Z</cp:lastPrinted>
  <dcterms:modified xsi:type="dcterms:W3CDTF">2022-12-28T10:07:00Z</dcterms:modified>
  <cp:revision>73</cp:revision>
  <dc:subject/>
  <dc:title/>
</cp:coreProperties>
</file>