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О-ГОТНЯ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РАКИТЯНСКИЙ РАЙОН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ская Готн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1 » октября 2023 г.                                                                                           № 28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Введено-Готня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5 декабря 2015 года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bCs/>
          <w:sz w:val="28"/>
          <w:szCs w:val="28"/>
        </w:rPr>
        <w:t xml:space="preserve">от 02.03.2007 года № 25-ФЗ «О муниципальной службе в Российской Федерации», от 25.12.2008 года № 273-ФЗ «О противодействии коррупции», Уставом Ракитянского района, руководствуясь статьей 193 Трудового кодекса РФ администрация Введено-Готнян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в постановление администрации Введено-Готнянского сельского поселения от 15 декабря 2015 года № 2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именения к муниципальным служащим Введено-Готнян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о муниципальной службе и противодействии коррупции в администрации Введено-Готнян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Порядке</w:t>
      </w:r>
      <w:r>
        <w:rPr>
          <w:bCs/>
          <w:spacing w:val="-5"/>
          <w:sz w:val="28"/>
          <w:szCs w:val="28"/>
        </w:rPr>
        <w:t xml:space="preserve"> применения</w:t>
      </w:r>
      <w:r>
        <w:rPr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к муниципальным служащим Введено-Готнянского сельского поселения взысканий за несоблюдение ограничений и запретов, требований о предотвращении</w:t>
      </w:r>
      <w:r>
        <w:rPr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или об урегулировании конфликта интересов и неисполнение обязанностей, установленных законодательством о муниципальной</w:t>
      </w:r>
      <w:r>
        <w:rPr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службе и противодействии коррупции, утвержденном в пункте 1 вышеназванного постановления: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ab/>
        <w:t xml:space="preserve">-  часть 2 дополнить пунктом 2.5 следующего содержания: </w:t>
      </w:r>
    </w:p>
    <w:p>
      <w:pPr>
        <w:pStyle w:val="Normal"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2.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bCs/>
          <w:sz w:val="28"/>
          <w:szCs w:val="28"/>
        </w:rPr>
        <w:t xml:space="preserve">от 02.03.2007 года № 25-ФЗ «О муниципальной службе в Российской Федерации» </w:t>
      </w:r>
      <w:r>
        <w:rPr>
          <w:rFonts w:eastAsia="Calibri"/>
          <w:bCs/>
          <w:color w:val="000000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частями 3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6 статьи 13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Введено-Готнянского сельского поселения</w:t>
        <w:tab/>
        <w:tab/>
        <w:tab/>
        <w:t xml:space="preserve">        З.И. Оксененко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38F9A3CCA6C856D4A98C4B8592EA6A99BD2AB57120FF6BBB706C59A1B98822492183ED9E0F642AF6E74C0212B8E601416AD5D576042EL" TargetMode="External"/><Relationship Id="rId3" Type="http://schemas.openxmlformats.org/officeDocument/2006/relationships/hyperlink" Target="consultantplus://offline/ref=5B38F9A3CCA6C856D4A98C4B8592EA6A99BD2AB57120FF6BBB706C59A1B98822492183ED9E00642AF6E74C0212B8E601416AD5D576042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58:00Z</dcterms:created>
  <dc:creator>Home</dc:creator>
  <dc:description/>
  <cp:keywords/>
  <dc:language>en-US</dc:language>
  <cp:lastModifiedBy>Zam-V-Gotnya</cp:lastModifiedBy>
  <cp:lastPrinted>2023-08-01T11:52:00Z</cp:lastPrinted>
  <dcterms:modified xsi:type="dcterms:W3CDTF">2023-10-31T08:11:00Z</dcterms:modified>
  <cp:revision>7</cp:revision>
  <dc:subject/>
  <dc:title/>
</cp:coreProperties>
</file>