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СКОЕ СОБР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28 » декабря 2017 года                                                                                                              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е Введено-Готня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на 2018 г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9-2020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 соответствии со ст.  52 Федерального Закона от 6  октября 2003 года № 131-ФЗ «Об общих принципах  организации местного самоуправления», пунктом 2 статьи 35 Устава Введено-Готнянского сельского поселения, земское собрание    Введено-Готнянского сельского поселения    </w:t>
      </w:r>
      <w:r>
        <w:rPr>
          <w:b/>
          <w:sz w:val="24"/>
          <w:szCs w:val="24"/>
        </w:rPr>
        <w:t>решил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решение земского собрания Введено-Готнянского сельского поселения»  в следующе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Основные характеристики  бюджета администрации Введено-Готнянского сельского поселения на 2018 год и плановый  период 2019 и 2020 год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Утвердить основные характеристики  бюджета поселения на 2018 год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щий объем доходов поселения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026,2 тысяч рублей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щий объем по расходам в сумме  3026,2 тысяч рублей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 .Утвердить основные характеристики бюджета поселения на 2019 и 2020 годы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гнозируемый общий объем доходов поселения на 2019 в сумме-</w:t>
      </w: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101,2 тысяч рублей и на 2020 год в сумме – 3114,2 тысяч рублей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щий объем расходов бюджета поселения на 2019 в сумме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101,2 тысяч рублей и на 2020 год в сумме – 3114,2 тысяч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Главные администраторы доходов бюджета Введено-Готнянского сельского поселения на  2018 год и плановый период  2019 и 2020 год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1.Утвердить перечень главных администраторов доходов и иных поступлений в бюджет поселения, согласно приложению № 1 к настоящему Решен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Утвердить перечень администраторов доходов бюджета поселения- территориальных органов федеральных органов исполнительной власти, а также органов местного самоуправления муниципального района согласно приложению № 2 к настоящему  Реш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>Поступления доходов в бюджет Введено-Готнянского сельского поселения в 2018 году и плановый период 2019 и  2020 год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Учесть в бюджете поселения на 2018 год и плановый период 2019 и 2020 годов поступление доходов по основным источникам в объеме согласно приложениям № 3 и № 4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4. </w:t>
      </w:r>
      <w:r>
        <w:rPr>
          <w:sz w:val="24"/>
          <w:szCs w:val="24"/>
        </w:rPr>
        <w:t>Поступления доходов от предпринимательской и иной приносящей доход деятельности в бюджет Введено-Готнянского сельского поселения в 2018 году и плановый период 2019 и 2020 г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Установить, что средства, полученные казенными учреждениями, находящимися в ведении органов местного самоуправления сельского поселения и финансируемыми за счет средств местного бюджета, от предпринимательской и иной приносящей доход деятельности, подлежат отражению в доходах бюджета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Статья 5. </w:t>
      </w:r>
      <w:r>
        <w:rPr>
          <w:sz w:val="24"/>
          <w:szCs w:val="24"/>
        </w:rPr>
        <w:t>Бюджетные ассигнования бюджета сельского  поселения на 2018 год и плановый период 2019 и 2020 год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 в пределах общего объема 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 расходов бюджет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18 год   согласно приложению № 5 и № 7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лановый период 2019 и 2020 годы согласно приложению № 6, № 8 к настоящему      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беспечить в 2018 году первоочередное  финансирование   следующих расходных обязательст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лату труда  работникам   казенных учрежд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бличных нормативных обязательств (социальные  и компенсационные выплаты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лату жилищно-коммунальных услуг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6. </w:t>
      </w:r>
      <w:r>
        <w:rPr>
          <w:sz w:val="24"/>
          <w:szCs w:val="24"/>
        </w:rPr>
        <w:t>Особенности использования бюджетного ассигнования по обеспечению деятельности муниципального органа и бюджетного учреждения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Установить, что  руководитель исполнительного органа муниципальной власти Ракитянского района, муниципальных казенных учреждений, являющихся получателями средств районного бюджета, не вправе  принимать в 2018 году решения,  приводящие  к увеличению штатной численности муниципальных служащих, работников муниципальных казенных учрежд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Межбюджетные трансферты в 2018 году и плановый период 2019 и 2020 год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объем  межбюджетных трансфертов, получаемых из других бюджетов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2018 год в сумме 312,0 тысяч рублей  согласно приложению  № 1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 2019 год 325,0 тысяч рублей  и  2020 год 337,0 тысяч рублей  согласно приложению № 12  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становить, что в 2018 году операции с межбюджетными трансфертами, предоставляемыми из федерального бюджета в форме   субсидий и субвенций передаваемые в рамках исполнения бюджета бюджету поселения, учитываются на лицевых, открытых получателю средств местного бюджета в территориальном органе Федерального казначе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требования не распространяются на субсидии и субвенции, предоставляемые  в порядке  компенсации  произведенных  кассовых  расходо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Резервный   фонд администрации Введено-Готнянского сельского поселения в 2018 год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ить размер резервного фонда  администрации Введено-Готня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18 год в сумме  40,0 тысяч руб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Особенности  организации исполнения  районного бюджета   в 2017 год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в соответствии с Бюджетным кодексом Российской Федерации следующие  основания для  внесения изменений  в показатели сводной бюджетной росписи, связанные  с особенностями  исполнения    бюджета поселения и (или) перераспределения  бюджетных ассигнований  между главными  распорядителями средств бюджета поселения, без внесения изменений в решение о бюджет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достаточность бюджетных  ассигнований для исполнения  публичных  нормативных обязательств – с превышением  общего объема  указанных  ассигнований в пределах 5 процентов  общего  объема бюджетных ассигнований, утвержденных настоящим решением на их  исполнение в текущем   финансовом году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менение  состава или  полномочий (функций) главных  распорядителей (подведомственных им бюджетных учреждений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ступление в силу законов,  предусматривающих осуществление   полномочий  органов местного  самоуправления за счет  субвенций  из  областного бюджет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средств  резервного    фонда  администрации сельского посел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 между текущим финансовым годом  и плановым периодом в пределах, предусмотренных главному распорядителю бюджетных средств на соответствующий финансовый год на оказание муниципальных услуг и общего объема бюджетных ассигнований по соответствующим разделам, подразделам, целевым статьям и видам расходов на текущий финансовый  год и плановый пери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 бюджетных ассигнований  по отдельным разделам, подразделам,   целевым   статьям  и видам расходов бюджета за  счет экономии по  использованию бюджетных ассигнований на оказание муниципальных услуг – в пределах  общего  объема  бюджетных ассигнований,  предусмотренных  главному  распорядителю  бюджетных средств на оказание  муниципальных услуг при условии, что увеличение  бюджетных ассигнований по  соответствующему виду  расходов  не превышает 10 процен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ъятие  в бесспорном порядке  бюджетных средств, использованных не по целевому  назначению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распределение бюджетных ассигнований между  видами   источников   финансирования дефицита  бюджета при образовании  экономии  в ходе исполнения бюджета в пределах общего объема бюджетных ассигнований  по источникам  финансирования  дефицита бюджет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субсидий и субвенций и иных межбюджетных трансфертов, полученных  сверх  утвержденных настоящим решением  доходов, соответственно  целям предоставления  указанных субсидий и субвенци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0. </w:t>
      </w:r>
      <w:r>
        <w:rPr>
          <w:sz w:val="24"/>
          <w:szCs w:val="24"/>
        </w:rPr>
        <w:t>Особенности исполнения бюджета поселения в 2018 год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еиспользованные целевые средства, переданные из районного бюджета  в бюджеты поселений  по состоянию на 1 января 2019 года, образовавшиеся в связи с неполным использованием бюджетных ассигнований, утвержденных решением земского собрания Введено-Готнянского сельского поселения от  29 декабря 2016 года № 1 «О бюджете Введено-Готнянского сельского поселения на 2017 год и плановый период 2018и 2019 годов», подлежат возврату в районный бюджет в соответствии с действующим законодательство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11. </w:t>
      </w:r>
      <w:r>
        <w:rPr>
          <w:sz w:val="24"/>
          <w:szCs w:val="24"/>
        </w:rPr>
        <w:t>Вступление в силу настоящего  реш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Настоящее  решение вступает в силу  с 1  января 2018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бнародовать настоящее решение в течении 10 дней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Контроль за исполнением настоящего решения оставляю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о-Готнянского   сельского поселения                                                        В. Шершнев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07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</w:tblGrid>
      <w:tr>
        <w:trPr>
          <w:trHeight w:val="1254" w:hRule="atLeast"/>
        </w:trPr>
        <w:tc>
          <w:tcPr>
            <w:tcW w:w="5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о-Готня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 «28» декабря 2017 г. № 1                                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b/>
          <w:szCs w:val="24"/>
        </w:rPr>
        <w:t xml:space="preserve">Перечень главных администраторов доходов и иных поступлений в бюджет </w:t>
      </w:r>
      <w:r>
        <w:rPr>
          <w:rStyle w:val="Hl41"/>
          <w:sz w:val="24"/>
          <w:szCs w:val="24"/>
        </w:rPr>
        <w:t>Введено-Готнянского</w:t>
      </w:r>
      <w:r>
        <w:rPr>
          <w:b/>
          <w:szCs w:val="24"/>
        </w:rPr>
        <w:t xml:space="preserve"> сельского поселения в 2018 году  и плановый период 2019 и 2020 года - органы местного самоуправления сельского поселения и находящихся в их ведении бюджетных учре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/>
        <w:t xml:space="preserve">  </w:t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2520"/>
        <w:gridCol w:w="60"/>
        <w:gridCol w:w="6000"/>
      </w:tblGrid>
      <w:tr>
        <w:trPr>
          <w:trHeight w:val="327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ных поступлений в бюджет сельского поселения</w:t>
            </w:r>
          </w:p>
        </w:tc>
      </w:tr>
      <w:tr>
        <w:trPr>
          <w:trHeight w:val="3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тора доход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ов и иных поступлений в бюджет сельского поселения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я Введено-Готнянского сельского поселения</w:t>
            </w:r>
          </w:p>
        </w:tc>
      </w:tr>
      <w:tr>
        <w:trPr>
          <w:trHeight w:val="3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                   с законодательными актами Российской Федерации                   на  совершение  нотариальных 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7 10 0000 120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 дорог общего пользования местного значения, находящихся в собственности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                 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                                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 в доверительное управление.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35 10 0000 120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                             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13 01995 10  0000 13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 средств бюджетов сельских поселений  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                                  в собственности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                       в оперативном управлении учреждений, находящихся               в ведении органов управления сельских поселений                                 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             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                       в оперативном управлении учреждений, находящихся                в ведении органов управления сельских поселений                                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              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                     в доходы сельских поселений (в части реализации  основных средств по указанному имуществу)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                  в доходы сельских поселений (в части реализации   материальных запасов по указанному имуществу)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 и иных сумм в возмещение ущерба, зачисляемые                             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 регистрацию  актов  гражданского состояния.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выполнение  передаваемых полномочий субъектов                          Российской  Федерации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 02 45160 10 0000 15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 трансферты, передаваемые  бюджетам  сельских поселений  для  компенсации  дополнительных  расходов, возникших  в  результате  решений, принятых  органами  власти другого  уровня.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10 0000 151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8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8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37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</w:tblGrid>
      <w:tr>
        <w:trPr>
          <w:trHeight w:val="1314" w:hRule="atLeast"/>
        </w:trPr>
        <w:tc>
          <w:tcPr>
            <w:tcW w:w="5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о-Готнянского сельского поселения от «28» декабря 2017 г. № 1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еречень администраторов доходов и иных поступлений в бюджет Введено-Готнянского сельского поселения в 2018 году и плановый период 2019 и  2020 годов -   органы местного самоуправления сельского поселения и находящихся в их ведении бюджетных учреждений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7"/>
        <w:gridCol w:w="2420"/>
        <w:gridCol w:w="100"/>
        <w:gridCol w:w="6480"/>
      </w:tblGrid>
      <w:tr>
        <w:trPr>
          <w:trHeight w:val="32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и иных поступлений в бюджет сельского поселения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ов и иных поступлений в бюджет сельского поселения</w:t>
            </w:r>
          </w:p>
        </w:tc>
        <w:tc>
          <w:tcPr>
            <w:tcW w:w="6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айонная инспекция ФНС России №5 по Белгородской области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я и уплата налога осуществляется в соответствии со ст. 227,227-1 и 228 Налогового кодекса РФ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227 Налогового кодекса Российской Федерации</w:t>
            </w:r>
          </w:p>
        </w:tc>
      </w:tr>
      <w:tr>
        <w:trPr>
          <w:trHeight w:val="8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. 228  Налогового Кодекса Российской Федерации</w:t>
            </w:r>
          </w:p>
        </w:tc>
      </w:tr>
      <w:tr>
        <w:trPr>
          <w:trHeight w:val="34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 деятельность по найму и физических лиц на основании патента в соответствии со ст.227-1 Налогового кодекса Российской Федерации</w:t>
            </w:r>
          </w:p>
        </w:tc>
      </w:tr>
      <w:tr>
        <w:trPr>
          <w:trHeight w:val="3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3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, обладающих земельным участком, расположенным в границах  сельских  поселений</w:t>
            </w:r>
          </w:p>
        </w:tc>
      </w:tr>
      <w:tr>
        <w:trPr>
          <w:trHeight w:val="3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и бюджетной политики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китянского района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1 10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2 19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чие дотации бюджетам сельских поселений 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7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</w:tblGrid>
      <w:tr>
        <w:trPr>
          <w:trHeight w:val="1209" w:hRule="atLeast"/>
        </w:trPr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ведено-Готн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«28» декабря 2017 г. № 1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Поступления доходов в бюджет Введено-Готнянского сельского поселения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на 2018 год 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>(тыс.рублей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6"/>
        <w:gridCol w:w="5421"/>
        <w:gridCol w:w="114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классификации Российской Федер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3</w:t>
            </w:r>
          </w:p>
        </w:tc>
      </w:tr>
      <w:tr>
        <w:trPr>
          <w:trHeight w:val="15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5 03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6 00000   00 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2</w:t>
            </w:r>
          </w:p>
        </w:tc>
      </w:tr>
      <w:tr>
        <w:trPr>
          <w:trHeight w:val="2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103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600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, поступ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, поступаемые в виде арендной платы за имущество, находящиеся в оперативном управлении органов управления поселений и созданных ими учреждений (за исключением муниципальных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логовых и неналоговых доход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7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мощь из бюджетов других уровн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9,2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7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 по бюджету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2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518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ведено-Готн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от «28» декабря 2017 г. № 1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Поступления доходов в бюджет Введено-Готнянского сельского поселения  на плановый период 2018 и 2019 годов</w:t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spacing w:before="0" w:after="0"/>
        <w:jc w:val="right"/>
        <w:rPr/>
      </w:pPr>
      <w:r>
        <w:rPr/>
        <w:t>(тыс.рублей)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8"/>
        <w:gridCol w:w="4524"/>
        <w:gridCol w:w="1136"/>
        <w:gridCol w:w="114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классификации Российской Федер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 г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 года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7</w:t>
            </w:r>
          </w:p>
        </w:tc>
      </w:tr>
      <w:tr>
        <w:trPr>
          <w:trHeight w:val="15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5 03000   01  0000 1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6 00000   00  0000 0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3</w:t>
            </w:r>
          </w:p>
        </w:tc>
      </w:tr>
      <w:tr>
        <w:trPr>
          <w:trHeight w:val="25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1030   10  0000 1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</w:tr>
      <w:tr>
        <w:trPr>
          <w:trHeight w:val="2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6000   10  0000 1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7</w:t>
            </w:r>
          </w:p>
        </w:tc>
      </w:tr>
      <w:tr>
        <w:trPr>
          <w:trHeight w:val="2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, поступ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82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 10 0000 1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емые в виде арендной платы за имущество, находящиеся в оперативном управлении органов управления поселений и созданных ими учреждений (за исключением муниципальных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  <w:tr>
        <w:trPr>
          <w:trHeight w:val="41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логовых и неналоговых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71</w:t>
            </w:r>
          </w:p>
        </w:tc>
      </w:tr>
      <w:tr>
        <w:trPr>
          <w:trHeight w:val="36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мощь из бюджетов других уровн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0,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3,2</w:t>
            </w:r>
          </w:p>
        </w:tc>
      </w:tr>
      <w:tr>
        <w:trPr>
          <w:trHeight w:val="36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</w:tr>
      <w:tr>
        <w:trPr>
          <w:trHeight w:val="82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6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36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 по бюдже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01,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4,2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3820</wp:posOffset>
                </wp:positionV>
                <wp:extent cx="337947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 решению земск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ведено-Готня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т «28» декабря 2017 г. № 1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71pt;mso-wrap-distance-left:9pt;mso-wrap-distance-right:0pt;mso-wrap-distance-top:0pt;mso-wrap-distance-bottom:0pt;margin-top:-6.6pt;mso-position-vertical-relative:text;margin-left:2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 решению земского собр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ведено-Готня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 «28» декабря 2017 г. № 1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/>
          <w:bCs/>
          <w:sz w:val="24"/>
          <w:szCs w:val="24"/>
          <w:lang w:val="ru-RU" w:eastAsia="en-US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Введено - Готнянского сельского поселения на 2018 год по разделам, подразделам, целевым статьям расходов и видам расходов классификации расходов бюджета</w:t>
      </w:r>
    </w:p>
    <w:p>
      <w:pPr>
        <w:pStyle w:val="Style14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4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260"/>
        <w:gridCol w:w="900"/>
        <w:gridCol w:w="4500"/>
        <w:gridCol w:w="1440"/>
      </w:tblGrid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0,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3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 Введено-Готня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 (за счет субвенции из федерального бюджета) 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6,2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420" w:hRule="atLeast"/>
        </w:trPr>
        <w:tc>
          <w:tcPr>
            <w:tcW w:w="532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о-Готнян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«28» декабря 2017 г. № 1     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Распределение бюджетных ассигнований бюджета Введено-Готнянского сельского поселения  на плановый период 2019 и 2020 годов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18"/>
        <w:gridCol w:w="1007"/>
        <w:gridCol w:w="789"/>
        <w:gridCol w:w="3966"/>
        <w:gridCol w:w="1080"/>
        <w:gridCol w:w="1252"/>
      </w:tblGrid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умма 2019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2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2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2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20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 (за счет субвенции из федерального бюджета) 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3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900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900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29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20129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6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201005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4,2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br w:type="page"/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10540</wp:posOffset>
                </wp:positionV>
                <wp:extent cx="3379470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 решению земск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ведено-Готня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т «28» декабря 2017 г. № 1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82.8pt;mso-wrap-distance-left:9pt;mso-wrap-distance-right:0pt;mso-wrap-distance-top:0pt;mso-wrap-distance-bottom:0pt;margin-top:40.2pt;mso-position-vertical-relative:page;margin-left:2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 решению земского собр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ведено-Готня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 «28» декабря 2017 г. № 1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/>
          <w:bCs/>
          <w:sz w:val="24"/>
          <w:szCs w:val="24"/>
          <w:lang w:val="ru-RU" w:eastAsia="en-US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муниципальной программы Введено-Готнянского сельского поселения, группам видов расходов, разделам, подразделам классификации расходов бюджета на 2018 год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0"/>
        <w:gridCol w:w="1135"/>
        <w:gridCol w:w="576"/>
        <w:gridCol w:w="702"/>
        <w:gridCol w:w="875"/>
        <w:gridCol w:w="15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 00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28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89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Введено-Готнянского сельского поселения на 2015-2020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2 01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1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 на 2015-2020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 «Поддержка почвенного плодородия и развитие мелиоративных лесонасаждений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очвенного плодородия и развитие мелиоративных лесонасаждений в рамках подпрограммы   «Поддержка почвенного плодородия и развитие мелиоративных лесонасаждений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73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грамм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2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01015</wp:posOffset>
                </wp:positionV>
                <wp:extent cx="3379470" cy="105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 решению земск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ведено-Готня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т «28» декабря 2017 г. № 1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82.8pt;mso-wrap-distance-left:9pt;mso-wrap-distance-right:0pt;mso-wrap-distance-top:0pt;mso-wrap-distance-bottom:0pt;margin-top:39.45pt;mso-position-vertical-relative:page;margin-left:2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 решению земского собр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ведено-Готня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 «28» декабря 2017 г. № 1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плановый период 2019 и 2020 годы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rPr>
          <w:sz w:val="28"/>
          <w:szCs w:val="28"/>
        </w:rPr>
      </w:pPr>
      <w:r>
        <w:rPr/>
        <w:t xml:space="preserve">                                 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498"/>
        <w:gridCol w:w="1416"/>
        <w:gridCol w:w="576"/>
        <w:gridCol w:w="508"/>
        <w:gridCol w:w="550"/>
        <w:gridCol w:w="957"/>
        <w:gridCol w:w="95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0 год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8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89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Введено-Готнянского сельского поселения на 2015-2020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 на 2015-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 «Поддержка почвенного плодородия и развитие мелиоративных лесонасаждений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очвенного плодородия и развитие мелиоративных лесонасаждений в рамках подпрограммы   «Поддержка почвенного плодородия и развитие мелиоративных лесонасаждений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73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грамм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5,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</w:t>
            </w:r>
          </w:p>
        </w:tc>
      </w:tr>
      <w:tr>
        <w:trPr>
          <w:trHeight w:val="2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2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420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ведено-Готнян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«28» декабря 2017 г. № 1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распорядителей средств бюджета Введено-Готнянского сельского поселения на 2017 год 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ведено-Готня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420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о-Готн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 «28» декабря 2017 г.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ей средств бюджета Введено-Готнянского сельского поселения на 2018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 управления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ведено-Готнянский сельский модельный Дом культу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br w:type="page"/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1420" w:hRule="atLeast"/>
        </w:trPr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решению земского собрания Введено-Готнян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«28» декабря 2017 г. № 1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венции, выделяемые из бюджета Введено-Готнянского сельского поселения на финансирование расходов, связанных с передачей полномочий органам местного самоуправления муниципального района на 2018 год </w:t>
      </w:r>
    </w:p>
    <w:p>
      <w:pPr>
        <w:pStyle w:val="TextBody"/>
        <w:spacing w:lineRule="exact" w:line="240"/>
        <w:ind w:right="-5" w:hanging="0"/>
        <w:jc w:val="right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pacing w:val="-4"/>
        </w:rPr>
        <w:t>(тыс. руб</w:t>
      </w:r>
      <w:r>
        <w:rPr>
          <w:spacing w:val="-4"/>
          <w:lang w:val="ru-RU"/>
        </w:rPr>
        <w:t>.</w:t>
      </w:r>
      <w:r>
        <w:rPr>
          <w:spacing w:val="-4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5275"/>
        <w:gridCol w:w="1539"/>
      </w:tblGrid>
      <w:tr>
        <w:trPr>
          <w:trHeight w:val="6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Наименование передаваемого полномоч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расходов</w:t>
            </w:r>
          </w:p>
        </w:tc>
      </w:tr>
      <w:tr>
        <w:trPr>
          <w:trHeight w:val="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наружного освещ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мероприятий в области благоустройства (озелен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420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ведено-Готнян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«28» декабря 2017 г. № 1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убвенции, выделяемые из бюджета Введено-Готнянского сельского поселения на финансирование расходов, связанных с передачей полномочий органам местного самоуправления муниципального района на плановый период 2019 и 2020 годов</w:t>
      </w:r>
    </w:p>
    <w:p>
      <w:pPr>
        <w:pStyle w:val="TextBody"/>
        <w:spacing w:lineRule="exact" w:line="240"/>
        <w:ind w:right="-5" w:hanging="0"/>
        <w:jc w:val="right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pacing w:val="-4"/>
        </w:rPr>
        <w:t>(тыс. руб</w:t>
      </w:r>
      <w:r>
        <w:rPr>
          <w:spacing w:val="-4"/>
          <w:lang w:val="ru-RU"/>
        </w:rPr>
        <w:t>.</w:t>
      </w:r>
      <w:r>
        <w:rPr>
          <w:spacing w:val="-4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3825"/>
        <w:gridCol w:w="2319"/>
        <w:gridCol w:w="1236"/>
      </w:tblGrid>
      <w:tr>
        <w:trPr>
          <w:trHeight w:val="6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Наименование передаваемого полномоч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расходов 2019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расходов 2020 года</w:t>
            </w:r>
          </w:p>
        </w:tc>
      </w:tr>
      <w:tr>
        <w:trPr>
          <w:trHeight w:val="13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7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0:00Z</dcterms:created>
  <dc:creator>WiZaRd</dc:creator>
  <dc:description/>
  <cp:keywords/>
  <dc:language>en-US</dc:language>
  <cp:lastModifiedBy>Zam-Glavy</cp:lastModifiedBy>
  <cp:lastPrinted>2016-11-23T16:31:00Z</cp:lastPrinted>
  <dcterms:modified xsi:type="dcterms:W3CDTF">2018-01-09T13:53:00Z</dcterms:modified>
  <cp:revision>22</cp:revision>
  <dc:subject/>
  <dc:title>Р О С С И Й С К А Я   Ф Е Д Е Р А Ц И Я</dc:title>
</cp:coreProperties>
</file>