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9 » июня 2018 года                 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доходов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207,6 тысяч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ий объем по расходам в сумме  3832,0 тысяч рублей с прогнозируемым дефицитом денежных средств 624,4 тысяч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нозируемый общий объем доходов поселения на 2019 в сумме-</w:t>
      </w: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ий объем расходов бюджета поселения на 2019 в сумме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73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7,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0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1,2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,0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2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3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4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Cs w:val="24"/>
        </w:rPr>
      </w:pPr>
      <w:r>
        <w:rPr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Admin</dc:creator>
  <dc:description/>
  <cp:keywords/>
  <dc:language>en-US</dc:language>
  <cp:lastModifiedBy>Zam-Glavy</cp:lastModifiedBy>
  <cp:lastPrinted>2018-06-27T13:17:00Z</cp:lastPrinted>
  <dcterms:modified xsi:type="dcterms:W3CDTF">2018-07-11T05:42:00Z</dcterms:modified>
  <cp:revision>4</cp:revision>
  <dc:subject/>
  <dc:title>Р О С С И Й С К А Я    Ф Е Д Е Р А Ц И Я</dc:title>
</cp:coreProperties>
</file>