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28 »  апреля  2023 года </w:t>
        <w:tab/>
        <w:t xml:space="preserve">          </w:t>
        <w:tab/>
        <w:t xml:space="preserve">                                                                    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о-Готнян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ab/>
        <w:t xml:space="preserve">В  соответствии  с  Федеральным  законом  от   6 октября 2003 года         № 131-ФЗ «Об  общих  принципах организации местного самоуправления в Российской Федерации», статьей 264.2 пунктом 5 Бюджетного кодекса Российской Федерации, статьей 37 Устава  Введено-Готнянского сельского поселения и рассмотрев отчет об исполнении бюджета Введено-Готнянского сельского поселения, земское собрание Введено-Готнянского  сельского поселения   </w:t>
      </w:r>
      <w:r>
        <w:rPr>
          <w:b/>
          <w:spacing w:val="60"/>
          <w:sz w:val="28"/>
          <w:szCs w:val="28"/>
        </w:rPr>
        <w:t xml:space="preserve">решило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за 2022 год по доходам в сумме </w:t>
      </w:r>
      <w:r>
        <w:rPr>
          <w:b/>
          <w:sz w:val="28"/>
          <w:szCs w:val="28"/>
        </w:rPr>
        <w:t>5 589,9</w:t>
      </w:r>
      <w:r>
        <w:rPr>
          <w:sz w:val="28"/>
          <w:szCs w:val="28"/>
        </w:rPr>
        <w:t xml:space="preserve"> тыс. рублей и по расходам в сумме </w:t>
      </w:r>
      <w:r>
        <w:rPr>
          <w:b/>
          <w:sz w:val="28"/>
          <w:szCs w:val="28"/>
        </w:rPr>
        <w:t>7 496,8</w:t>
      </w:r>
      <w:r>
        <w:rPr>
          <w:sz w:val="28"/>
          <w:szCs w:val="28"/>
        </w:rPr>
        <w:t xml:space="preserve"> тыс. рублей.  и дефицит бюджета сельского поселения в сумме 1 906,9 тыс. рубле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доходы бюджета по кодам бюджетной классификации согласно приложению №1 к настоящему решению; - расходы бюджета по разделам и подразделам классификации расходов бюджета согласно приложению № 2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расходы распределение бюджетных ассигнований бюджета поселения по разделам, подразделам, целевым статьям расходов и видам расходов в ведомственной структуре расходов бюджета поселения на 2022 год к настоящему решению согласно приложению № 3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Настоящее решение подлежит обнародованию в течение 3 дней со дня его принят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сельского поселения                               И.Н.Шершн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28» апреля  2023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я доходов в бюджет Введено-Готнянского сельского поселения на 2022 год</w:t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тыс. рублей)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5684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Сумма тыс. руб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/>
              </w:rPr>
              <w:t>806,9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/>
              </w:rPr>
              <w:t>802,0</w:t>
            </w:r>
          </w:p>
        </w:tc>
      </w:tr>
      <w:tr>
        <w:trPr>
          <w:trHeight w:val="1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39,9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/>
              </w:rPr>
              <w:t>524,4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25,6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98,8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</w:tr>
      <w:tr>
        <w:trPr>
          <w:trHeight w:val="16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3 02 99 5 10 0 000 1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,9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/>
              </w:rPr>
              <w:t>4 783,0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3 669,0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 02 29999 0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60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854,0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/>
              </w:rPr>
              <w:t>5 589,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28» апреля  2023 г. № 1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Введено-Готнянского сельского поселения на 2022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78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8"/>
        <w:gridCol w:w="1273"/>
        <w:gridCol w:w="567"/>
        <w:gridCol w:w="5402"/>
        <w:gridCol w:w="2409"/>
      </w:tblGrid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0" w:name="OLE_LINK12"/>
            <w:bookmarkStart w:id="11" w:name="OLE_LINK11"/>
            <w:r>
              <w:rPr>
                <w:b/>
                <w:sz w:val="24"/>
                <w:szCs w:val="24"/>
              </w:rPr>
              <w:t>Сумма</w:t>
            </w:r>
            <w:bookmarkEnd w:id="10"/>
            <w:bookmarkEnd w:id="11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,5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,5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4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7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,1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</w:t>
            </w:r>
            <w:r>
              <w:rPr>
                <w:sz w:val="24"/>
                <w:szCs w:val="24"/>
              </w:rPr>
              <w:t>Введено-Готнян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8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жизнедеятельности населения и территории Введено-Готнянского сельского поселения" муниципальной программы "Социально-экономическое развит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,9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</w:tr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,3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83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83,7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» муниципальной программы «Социально-экономическое развитие Введено-Готнян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» муниципальной программы «Социально-экономическое развитие Введено-Готнян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4,7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4,7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9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01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sz w:val="24"/>
                <w:szCs w:val="24"/>
                <w:lang w:eastAsia="en-US"/>
              </w:rPr>
              <w:t>01301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>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96,8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28» апреля  2023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ой программы Введено-Готнянского сельского поселения и не подпрограммным направлениям деятельности), группам видов расходов, разделам,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559"/>
        <w:gridCol w:w="709"/>
        <w:gridCol w:w="567"/>
        <w:gridCol w:w="567"/>
        <w:gridCol w:w="1417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1,5</w:t>
            </w:r>
          </w:p>
        </w:tc>
      </w:tr>
      <w:tr>
        <w:trPr>
          <w:trHeight w:val="2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8,2</w:t>
            </w:r>
          </w:p>
        </w:tc>
      </w:tr>
      <w:tr>
        <w:trPr>
          <w:trHeight w:val="2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4,7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2" w:name="_Hlk66285074"/>
            <w:bookmarkStart w:id="13" w:name="_Hlk66285074"/>
            <w:bookmarkEnd w:id="13"/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экономическое развитие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</w:tr>
      <w:tr>
        <w:trPr>
          <w:trHeight w:val="2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01 71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sz w:val="24"/>
                <w:szCs w:val="24"/>
              </w:rPr>
              <w:t>1,4</w:t>
            </w:r>
          </w:p>
        </w:tc>
      </w:tr>
      <w:tr>
        <w:trPr>
          <w:trHeight w:val="2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05,3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Зинаид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4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Зинаид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 счет субвенции из федерального бюджета) в рамках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8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6,8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Admin</dc:creator>
  <dc:description/>
  <cp:keywords/>
  <dc:language>en-US</dc:language>
  <cp:lastModifiedBy>Zam-V-Gotnya</cp:lastModifiedBy>
  <cp:lastPrinted>2023-05-02T16:24:00Z</cp:lastPrinted>
  <dcterms:modified xsi:type="dcterms:W3CDTF">2023-05-04T06:16:00Z</dcterms:modified>
  <cp:revision>66</cp:revision>
  <dc:subject/>
  <dc:title>Р О С С И Й С К А Я    Ф Е Д Е Р А Ц И Я</dc:title>
</cp:coreProperties>
</file>