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30 » июня  2023 года </w:t>
        <w:tab/>
        <w:tab/>
        <w:t xml:space="preserve">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го собрания от 28 июня 2016 № 1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становлении земельного налог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ведено-Готня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 поселения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«Ракитянский райо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709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ей 397 главы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земское собрание Введено-Готнянского сельского поселения </w:t>
      </w:r>
      <w:r>
        <w:rPr>
          <w:bCs w:val="false"/>
          <w:sz w:val="28"/>
          <w:szCs w:val="28"/>
        </w:rPr>
        <w:t>решило: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b w:val="false"/>
          <w:bCs w:val="false"/>
          <w:sz w:val="28"/>
          <w:szCs w:val="28"/>
        </w:rPr>
        <w:t>Внести в решение земского собрания Введено-Готнянского сельского поселения от 28.06.2016 г. № 1 «Об установлении земельного налога на территории Введено-Готнянского сельского поселения муниципального района «Ракитянский район» следующие изменения:</w:t>
      </w:r>
    </w:p>
    <w:p>
      <w:pPr>
        <w:pStyle w:val="31"/>
        <w:numPr>
          <w:ilvl w:val="1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унктом  3.1 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) Предоставить налоговую льготу в виде освобождения от уплаты земельного налога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 xml:space="preserve">- налогоплательщикам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  <w:lang w:val="ru-RU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  <w:lang w:val="ru-RU"/>
        </w:rPr>
        <w:t>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31"/>
        <w:rPr/>
      </w:pPr>
      <w:r>
        <w:rPr>
          <w:b w:val="false"/>
          <w:sz w:val="28"/>
          <w:szCs w:val="28"/>
        </w:rPr>
        <w:t>Перечень земельных участков, к которым применяется налоговая льгота, установленная пунктом 3.1 решения, с указанием периода ее применения утверждается главой администрации муниципального района и направляется в адрес Управления Федеральной налоговой службы по Белгородской области за налоговый период 2022 года – в течение 10 дней календарных дней с даты вступления в силу настоящего решения, за налоговым период 2023 года – не позднее 1 февраля 2024 года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не ранее чем по истечении одного месяца со дня его официального опубликования в газете «Наша Жизнь» и распространяется на правоотношения, возникшие с 01.01.2022 год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.</w:t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>4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 земского собрания Введено-Готнянского сельского поселения.</w:t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ведено-Готнянского сельского поселения                          И.Н. Шершнева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2:00Z</dcterms:created>
  <dc:creator>Синегубова С.Н.</dc:creator>
  <dc:description/>
  <cp:keywords/>
  <dc:language>en-US</dc:language>
  <cp:lastModifiedBy>Zam-V-Gotnya</cp:lastModifiedBy>
  <cp:lastPrinted>2023-06-15T09:17:00Z</cp:lastPrinted>
  <dcterms:modified xsi:type="dcterms:W3CDTF">2023-06-30T06:05:00Z</dcterms:modified>
  <cp:revision>61</cp:revision>
  <dc:subject/>
  <dc:title>РАКИТЯНСКИЙ  РАЙОННЫЙ  СОВЕТ  ДЕПУТАТОВ</dc:title>
</cp:coreProperties>
</file>