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Journal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JournalSans;Times New Roman"/>
          <w:b/>
          <w:b/>
          <w:sz w:val="28"/>
          <w:szCs w:val="28"/>
        </w:rPr>
      </w:pPr>
      <w:r>
        <w:rPr>
          <w:rFonts w:eastAsia="JournalSans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30 » июня  2023 года </w:t>
        <w:tab/>
        <w:tab/>
        <w:t xml:space="preserve">                                                                          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04"/>
        <w:gridCol w:w="395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земского собрания Введено-Готнянского     сельского    поселения от 29 января 2021 года №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стных нормативов градостроительного проектирования Введено-Готнянского сельского поселения»</w:t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31.07.2020 года №264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Белгородской области от 13.02.2023 года №67-пп «О внесении изменений в постановлении Правительства Белгородской области от 25 апреля 2016 года №100-пп», Уставом Введено-Готнянского сельского поселения,  земское   собрание   Введено-Готнянского 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 е ш и л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следующие изменения в решение земского собрания Введено-Готнянского сельского поселения от 29 января 2023 года №1 «Об утверждении местных нормативов градостроительного проектирования Введено-Готнянского сельского поселения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местных нормативах градостроительного проектирования Введено-Готнянского сельского поселения раздел 1 дополнить пунктами 1.4, 1.5, 1.6 следующего содержа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«1.4. Расчетные показатели минимально допустим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оличества машино-мест для парковки легковых автомобиле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на стоянках автомобилей, размещаемых в непосредственной близост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т отдельно стоящих объектов капитального строительст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границах жилых и общественно-деловых з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4.1. Расчетные показатели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 приведена в таблице 1.4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.4.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4003"/>
              <w:gridCol w:w="2339"/>
              <w:gridCol w:w="2281"/>
            </w:tblGrid>
            <w:tr>
              <w:trPr>
                <w:tblHeader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оказателя, ед. изм.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четная величина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этажная жилая застройк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ашино-мест на квартиру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кированная жилая застройк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ашино-мест на дом (блок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тройка индивидуальными жилыми дома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ашино-мест на квартиру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нормируется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я органов местного самоуправле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 – 220*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тивно-управленческие учреждения, здания </w:t>
                    <w:br/>
                    <w:t>и помещения общественных организаций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– 120*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рческо-деловые центры, офисные здания и помещения, страховые компани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– 60*</w:t>
                  </w:r>
                </w:p>
              </w:tc>
            </w:tr>
            <w:tr>
              <w:trPr/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и и банковские учреждения, кредитно-финансовые учреждения: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 операционными залам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– 35*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без операционных зало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– 60*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я и комплексы многофункциональные</w:t>
                  </w:r>
                </w:p>
              </w:tc>
              <w:tc>
                <w:tcPr>
                  <w:tcW w:w="4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машино-мест определяется для каждого функционально-планировочного компонента здания в соответствии </w:t>
                    <w:br/>
                    <w:t>с требованиями таблицы 1.4.1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ые и дошкольные организаци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преподавателей, сотрудников, обучающихся, занят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дну смену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38" w:right="-143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– 3 преподавателя </w:t>
                    <w:br/>
                    <w:t>и сотрудни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38" w:right="-143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1 временное машино-место </w:t>
                    <w:br/>
                    <w:t>на 30 обучающихся*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 обучения, самодеятельного творчества, клубы по интересам для взрослы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– 25*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газины-склады (мелкооптовой </w:t>
                    <w:br/>
                    <w:t>и розничной торговли, гипермаркеты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– 35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кты торгового назначения </w:t>
                    <w:br/>
                    <w:t>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– 50*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зированные магазины </w:t>
                    <w:br/>
                    <w:t xml:space="preserve">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</w:t>
                    <w:br/>
                    <w:t>книжные и т.п.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– 70*</w:t>
                  </w:r>
                </w:p>
              </w:tc>
            </w:tr>
            <w:tr>
              <w:trPr/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нки постоянные: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ниверсальные </w:t>
                    <w:br/>
                    <w:t>и непродовольственны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– 40*</w:t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одовольственные </w:t>
                    <w:br/>
                    <w:t>и сельскохозяйственны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– 50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приятия общественного питания периодического спроса </w:t>
                    <w:br/>
                    <w:t>(рестораны, кафе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оличество посадочных мест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– 5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6*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елье, салоны-парикмахерские, салоны красоты, солярии, салоны моды, свадебные салоны и др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– 15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оны ритуальных услуг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– 25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чистки, прачечные, ремонтные мастерские, специализированные центры по обслуживанию сложной бытовой техники и др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оличество рабочих мест приемщика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 2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очно-музейные комплексы, музеи-заповедники, музеи, галереи, выставочные залы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– 8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ьные </w:t>
                    <w:br/>
                    <w:t>и специализированные библиотеки, интернет-каф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оличество мест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– 8*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кты религиозных конфессий (церкви, костелы, мечети, синагоги </w:t>
                    <w:br/>
                    <w:t>и др.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– 10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 не менее 10 машино-мест </w:t>
                    <w:br/>
                    <w:t>на объект*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угово-развлекательные учреждения: развлекательные центры, дискотеки, залы игровых автоматов, ночные клубы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– 7*</w:t>
                  </w:r>
                </w:p>
              </w:tc>
            </w:tr>
            <w:tr>
              <w:trPr/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ионары участкового уровня (больницы, диспансеры, родильные дома и др.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сотрудников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коек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*</w:t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посещени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50*</w:t>
                  </w:r>
                </w:p>
              </w:tc>
            </w:tr>
            <w:tr>
              <w:trPr/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доровительные комплексы (фитнес-клубы, ФОК, спортивные </w:t>
                    <w:br/>
                    <w:t>и тренажерные залы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щей площадью менее 1000 кв. м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– 40*</w:t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щей площадью 1000 кв. м и боле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в. м общей площад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– 55*</w:t>
                  </w:r>
                </w:p>
              </w:tc>
            </w:tr>
            <w:tr>
              <w:trPr/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е детские физкультурно-оздоровительные объекты локального и районного уровней обслуживания: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ренажерные залы площадью </w:t>
                    <w:br/>
                    <w:t>150 – 500 кв. м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– 10*</w:t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ФОК с залом площадью </w:t>
                    <w:br/>
                    <w:t>1000 – 2000 кв. м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*</w:t>
                  </w:r>
                </w:p>
              </w:tc>
            </w:tr>
            <w:tr>
              <w:trPr/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К с залом и бассейном общей площадью 2000 – 3000 кв. м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7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зированные спортивные клубы и комплексы (теннис, конный спорт, горнолыжные центры и др.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4*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сейны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7*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процентов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количестве мес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включительно – 5 процентов, но не менее одного ме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1 до 200 – 5 мест и дополнительно 3 процентов от количества мест свыше 1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01 до 500 – 8 мест и дополнительно 2 процентов от количества мест свыше 2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1 и более – 14 мест и дополнительно 1 процентов от количества мест свыше 500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.5. Расчетные показатели минимально допустимого количества </w:t>
              <w:br/>
              <w:t xml:space="preserve">машино-мест для парковки легковых автомобиле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на стоянках автомобилей, размещаемых у границ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есопарков, зон отдых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1. Расчетные показатели минимально допустимого количества </w:t>
              <w:br/>
              <w:t xml:space="preserve">машино-мест для парковки легковых автомобилей на стоянках автомобилей, размещаемых у границ лесопарков, зон отдыха приведены </w:t>
              <w:br/>
              <w:t>в таблице 1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асчетные показатели минимально допустимого количества </w:t>
              <w:br/>
              <w:t xml:space="preserve">машино-мест для парковки легковых автомобилей на стоянках автомобилей, размещаемых у границ лесопарков, зон отдых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</w:r>
          </w:p>
          <w:tbl>
            <w:tblPr>
              <w:tblW w:w="9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721"/>
              <w:gridCol w:w="3031"/>
              <w:gridCol w:w="1861"/>
            </w:tblGrid>
            <w:tr>
              <w:trPr>
                <w:tblHeader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оказателя, ед. изм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четная величина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яжи и парки в рекреационных зонах отдых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– 20*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ки культуры и отдых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– 12*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сопарки 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– 10*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ы кратковременного отдыха (спортивные, лыжные, рыболовные, охотничьи и др.)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– 15*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 отдыха и санатории, санатории-профилактории, базы отдыха предприятий и туристские базы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отдыхающих и обслуживающего персонал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5*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ятия общественного питания, торговл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мест в залах или единовременных посетителей и персонал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– 10*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пинги, мотели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расчетной вместимости объек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процентов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количестве мес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 включительно – 5 процентов, но не менее одного ме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1 до 200 – 5 мест и дополнительно 3 процентов от количества мест свыше 1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01 до 500 – 8 мест и дополнительно 2 процентов от количества мест свыше 2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1 и более – 14 мест и дополнительно 1 процентов от количества мест свыше 500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.6. Расчетные показатели минимально допустимой площад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зелененных территорий общего пользования в границах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6.1. Расчетные показатели минимально допустимой площади озелененных территорий общего пользования в границах муниципального района и поселений приведены в таблице 1.6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6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асчетные показатели минимально допустимой площад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зелененных территорий общего пользования в границах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153"/>
              <w:gridCol w:w="2490"/>
              <w:gridCol w:w="1978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оказателя, ед. изм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четная величина</w:t>
                  </w:r>
                </w:p>
              </w:tc>
            </w:tr>
            <w:tr>
              <w:trPr/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родские территории общего пользования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их поселений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 на одного человека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е озелененных территорий общего пользования крупные парки и лесопарки шириной 0,5 км и более должны составлять не менее 10 процентов.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ародовать настоящее решение в порядке, предусмотренном Уставом сельского посел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тоящее решение вступает в силу со дня его официального обнародования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637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2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ведено-Готнянского сельского поселения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Шерш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1191" w:hanging="48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JournalSans;Times New Roman" w:hAnsi="JournalSans;Times New Roman" w:cs="JournalSans;Times New Roman"/>
    </w:rPr>
  </w:style>
  <w:style w:type="character" w:styleId="Style13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00Z</dcterms:created>
  <dc:creator>Alexandre Katalov</dc:creator>
  <dc:description/>
  <cp:keywords/>
  <dc:language>en-US</dc:language>
  <cp:lastModifiedBy>Zam-V-Gotnya</cp:lastModifiedBy>
  <cp:lastPrinted>2020-03-02T09:50:00Z</cp:lastPrinted>
  <dcterms:modified xsi:type="dcterms:W3CDTF">2023-06-30T06:10:00Z</dcterms:modified>
  <cp:revision>10</cp:revision>
  <dc:subject/>
  <dc:title>Распоряжение</dc:title>
</cp:coreProperties>
</file>