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октября 20__ года                                               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 изменений в решени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емского собрания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Введено-Готнянского сельского поселения муниципального района «Ракитянский район» Белгородской области от 30 июня 2020 года № 2 «</w:t>
            </w:r>
            <w:r>
              <w:rPr>
                <w:b/>
                <w:sz w:val="28"/>
                <w:szCs w:val="28"/>
              </w:rPr>
              <w:t>Об утверждении порядка увольнения (освобождения от должности,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досрочног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екращения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в связи с утратой доверия 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ц, замещающих  муниципальные должности»</w:t>
            </w:r>
          </w:p>
        </w:tc>
        <w:tc>
          <w:tcPr>
            <w:tcW w:w="419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о статьей 13.1 Федерального закона от 25 декабря 2008 года № 273-Ф3 «О противодействии коррупции», Федеральным законом от 6 октября 2003 года №131-Ф3 «Об общих принципах организации местного самоуправления в Российской Федерации», Уставом Введено-Готнянского сельского поселения муниципального района, земское собрание Введено-Готнянского сельского поселения Ракитянского района </w:t>
      </w:r>
      <w:r>
        <w:rPr>
          <w:b/>
          <w:color w:val="000000"/>
          <w:sz w:val="28"/>
          <w:szCs w:val="28"/>
          <w:lang w:eastAsia="en-US"/>
        </w:rPr>
        <w:t>р е ш и л о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нести в решение земского собрания </w:t>
      </w:r>
      <w:r>
        <w:rPr>
          <w:color w:val="000000"/>
          <w:sz w:val="28"/>
          <w:szCs w:val="28"/>
          <w:lang w:bidi="ru-RU"/>
        </w:rPr>
        <w:t xml:space="preserve">Введено-Готнянского сельского поселения муниципального района «Ракитянский район» Белгородской области от 30 июня 2020 года № 2 «Об утверждении порядка увольнения (освобождения от должности, досрочного прекращения полномочий) в связи с утратой доверия лиц, замещающих муниципальные должност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ок увольнения (освобождения от должности, досрочного прекращения полномочий) в связи с утратой доверия лиц, замещающих муниципальные должности Введено-Готнянского сельского поселения </w:t>
      </w:r>
      <w:r>
        <w:rPr>
          <w:color w:val="000000"/>
          <w:sz w:val="28"/>
          <w:szCs w:val="28"/>
          <w:lang w:bidi="ru-RU"/>
        </w:rPr>
        <w:t xml:space="preserve">(далее </w:t>
      </w:r>
      <w:r>
        <w:rPr>
          <w:rFonts w:eastAsia="Calibri"/>
          <w:color w:val="000000"/>
          <w:sz w:val="28"/>
          <w:szCs w:val="28"/>
          <w:lang w:eastAsia="en-US"/>
        </w:rPr>
        <w:t>– Порядок), утвержденном указанным решением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ункте 1 после слов «которого оно является»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ункте 2 слова «либо представления заведомо недостоверных или неполных сведений» заменить словами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ункте 6 после слов «финансовыми инструментами»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ункт 3 дополнить вторым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о-Готнянского сельского поселения             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50"/>
      <w:pgMar w:left="1701" w:right="624" w:gutter="0" w:header="7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6:00Z</dcterms:created>
  <dc:creator>Пахомов</dc:creator>
  <dc:description/>
  <cp:keywords/>
  <dc:language>en-US</dc:language>
  <cp:lastModifiedBy>Zam-V-Gotnya</cp:lastModifiedBy>
  <cp:lastPrinted>2023-10-19T15:05:00Z</cp:lastPrinted>
  <dcterms:modified xsi:type="dcterms:W3CDTF">2023-10-31T08:13:00Z</dcterms:modified>
  <cp:revision>11</cp:revision>
  <dc:subject/>
  <dc:title>Р О С С И Й С К А Я   Ф Е Д Е Р А Ц И Я</dc:title>
</cp:coreProperties>
</file>