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АКИТЯ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О-ГОТНЯ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6 »  апреля   2024 года </w:t>
        <w:tab/>
        <w:tab/>
        <w:t xml:space="preserve">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о-Готня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ab/>
        <w:t xml:space="preserve">В  соответствии  с  Федеральным  законом  от   6 октября 2003 года         № 131-ФЗ «Об  общих  принципах организации местного самоуправления в Российской Федерации», статьей 264.2 пунктом 5 Бюджетного кодекса Российской Федерации, статьей 37 Устава  Введено-Готнянского сельского поселения и рассмотрев отчет об исполнении бюджета Введено-Готнянского сельского поселения, земское собрание Введено-Готнянского  сельского поселения   </w:t>
      </w:r>
      <w:r>
        <w:rPr>
          <w:b/>
          <w:spacing w:val="60"/>
          <w:sz w:val="28"/>
          <w:szCs w:val="28"/>
        </w:rPr>
        <w:t xml:space="preserve">решило: 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2023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>5 26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508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официт бюджета сельского поселения в сумме 177,8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источникам внутреннего финансирования дефицита бюджета за 2023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доходам бюджета за 2023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 распределению бюджетных ассигнований по разделам,  подразделам, целевым статьям муниципальной программы Введено-Готнянского сельского поселения и непрограммным направ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группам видов расходов  классификации расходов бюджетов за 2023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бюджетных ассигнований по целевым статьям муниципальной программы Введено-Готнянского сельского поселения и непрограммным направл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группам видов расходов, разделам, подразделам классификации расходов бюджета за 2023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аспределению субвенций, выделяемых их бюджета Введено-Готн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органам местного самоуправления муниципального района за 2023 год согласно приложению 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бнародованию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Введено-Готнянского сельского поселения - Массана Анатолия Михайл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                               И.Н.Шершн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 26 » апреля   2024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ефицита бюджета Введено-Готнянского сельского поселения за 2023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1"/>
        <w:gridCol w:w="3380"/>
        <w:gridCol w:w="143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7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поселения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9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88,1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8,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 бюджета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7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« 26 » апреля   2024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Исполнение доходов бюджета Введено-Готнянского сельского поселения по кодам классификации доходов  бюджетов за 2023 год </w:t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тыс. рублей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542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4"/>
                <w:szCs w:val="24"/>
                <w:lang w:eastAsia="en-US"/>
              </w:rPr>
              <w:t>938,5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4"/>
                <w:szCs w:val="24"/>
                <w:lang w:eastAsia="en-US"/>
              </w:rPr>
              <w:t>938,5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  <w:t>149,2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  <w:t>51,2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4"/>
                <w:szCs w:val="24"/>
                <w:lang w:eastAsia="en-US"/>
              </w:rPr>
              <w:t>738,1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  <w:t>656,2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  <w:t>81,9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;Arial"/>
                <w:b/>
                <w:sz w:val="22"/>
                <w:szCs w:val="22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4"/>
                <w:szCs w:val="24"/>
                <w:lang w:eastAsia="en-US"/>
              </w:rPr>
              <w:t>4 327,4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eastAsia="en-US"/>
              </w:rPr>
              <w:t>3 633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113,5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0000 15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  <w:t>580,9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sz w:val="24"/>
                <w:szCs w:val="24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b/>
                <w:sz w:val="24"/>
                <w:szCs w:val="24"/>
                <w:lang w:eastAsia="en-US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/>
                <w:b/>
                <w:color w:val="000000"/>
                <w:sz w:val="24"/>
                <w:szCs w:val="24"/>
                <w:lang w:eastAsia="en-US"/>
              </w:rPr>
              <w:t>5 265,9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« 26 » апреля   2024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Введено-Готнянского сельского поселения за 2023 год по разделам, подразделам, целевым статьям муниципальной программы Введено-Готнян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275"/>
        <w:gridCol w:w="851"/>
        <w:gridCol w:w="5386"/>
        <w:gridCol w:w="1134"/>
      </w:tblGrid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" w:name="OLE_LINK12"/>
            <w:bookmarkStart w:id="7" w:name="OLE_LINK11"/>
            <w:bookmarkStart w:id="8" w:name="OLE_LINK12"/>
            <w:bookmarkStart w:id="9" w:name="OLE_LINK1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0" w:name="OLE_LINK12"/>
            <w:bookmarkStart w:id="11" w:name="OLE_LINK11"/>
            <w:r>
              <w:rPr>
                <w:b/>
                <w:sz w:val="24"/>
                <w:szCs w:val="24"/>
              </w:rPr>
              <w:t>Сумма</w:t>
            </w:r>
            <w:bookmarkEnd w:id="10"/>
            <w:bookmarkEnd w:id="1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9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,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5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,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жизнедеятельности населения и территории Введено-Гот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5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е безопасности жизнедеятельности населения на территории Введено-Готня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,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9,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9,7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Мероприятия в рамках подпрограммы «Развитие жилищно-коммунального хозяйства Введено-Готня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8,7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4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3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5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8,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« 26 » апреля   2024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70" w:hRule="atLeast"/>
        </w:trPr>
        <w:tc>
          <w:tcPr>
            <w:tcW w:w="96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Введено-Готнянского сельского поселения</w:t>
            </w:r>
            <w:r>
              <w:rPr>
                <w:b/>
                <w:sz w:val="28"/>
                <w:szCs w:val="28"/>
              </w:rPr>
              <w:t xml:space="preserve"> и не подпрограммным направлениям деятельности)</w:t>
            </w:r>
            <w:r>
              <w:rPr>
                <w:b/>
                <w:bCs/>
                <w:sz w:val="28"/>
                <w:szCs w:val="28"/>
              </w:rPr>
              <w:t>, группам видов расходов, разделам, подразделам классификации расходов бюджетов за 2023 год</w:t>
            </w:r>
          </w:p>
        </w:tc>
      </w:tr>
      <w:tr>
        <w:trPr>
          <w:trHeight w:val="585" w:hRule="atLeast"/>
        </w:trPr>
        <w:tc>
          <w:tcPr>
            <w:tcW w:w="9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709"/>
        <w:gridCol w:w="567"/>
        <w:gridCol w:w="709"/>
        <w:gridCol w:w="1417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о-экономическое развитие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,6</w:t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ы «Развитие жилищно-коммунального хозяйства Введено-Готн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,7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4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8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Введено-Готн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еализация функций органов местного самоуправления Введено-Готн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9,5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 579,5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022,9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55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1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,9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существление первичного воинского учета на территориях, где отсутствуют военные комиссариаты (за счет субвенции из федерального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8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о-Готн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« 26 » апреля   2024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, выделяемых их бюджета Введено-Готнянского сельского поселения на финансирование расходов, связанных с передачей полномочий органам местного самоуправления муниципального района за 2023 год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расходов 2023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8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Admin</dc:creator>
  <dc:description/>
  <cp:keywords/>
  <dc:language>en-US</dc:language>
  <cp:lastModifiedBy>Zam_Glavi_Ved</cp:lastModifiedBy>
  <cp:lastPrinted>2024-03-11T11:38:00Z</cp:lastPrinted>
  <dcterms:modified xsi:type="dcterms:W3CDTF">2024-04-26T13:39:00Z</dcterms:modified>
  <cp:revision>105</cp:revision>
  <dc:subject/>
  <dc:title>Р О С С И Й С К А Я    Ф Е Д Е Р А Ц И Я</dc:title>
</cp:coreProperties>
</file>