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26 »  апреля   2024 года </w:t>
        <w:tab/>
        <w:tab/>
        <w:t xml:space="preserve">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еления з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spacing w:before="0" w:after="0"/>
        <w:jc w:val="both"/>
        <w:rPr/>
      </w:pPr>
      <w:r>
        <w:rPr>
          <w:rFonts w:cs="Arial" w:ascii="Arial" w:hAnsi="Arial"/>
        </w:rPr>
        <w:tab/>
        <w:t xml:space="preserve">В  соответствии  с  Федеральным  законом  от   6 октября 2003 года         № 131-ФЗ «Об  общих 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 Введено-Готнянского сельского поселения и рассмотрев отчет об исполнении бюджета Введено-Готнянского сельского поселения, земское собрание Введено-Готнянского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отчет об исполнении бюджета за 2023 год по доходам в сумме </w:t>
      </w:r>
      <w:r>
        <w:rPr>
          <w:rFonts w:cs="Arial" w:ascii="Arial" w:hAnsi="Arial"/>
          <w:b/>
          <w:sz w:val="24"/>
          <w:szCs w:val="24"/>
        </w:rPr>
        <w:t>5 265,9</w:t>
      </w:r>
      <w:r>
        <w:rPr>
          <w:rFonts w:cs="Arial" w:ascii="Arial" w:hAnsi="Arial"/>
          <w:sz w:val="24"/>
          <w:szCs w:val="24"/>
        </w:rPr>
        <w:t xml:space="preserve"> тыс. рублей и по расходам в сумме </w:t>
      </w:r>
      <w:r>
        <w:rPr>
          <w:rFonts w:cs="Arial" w:ascii="Arial" w:hAnsi="Arial"/>
          <w:b/>
          <w:sz w:val="24"/>
          <w:szCs w:val="24"/>
        </w:rPr>
        <w:t>5088,1</w:t>
      </w:r>
      <w:r>
        <w:rPr>
          <w:rFonts w:cs="Arial" w:ascii="Arial" w:hAnsi="Arial"/>
          <w:sz w:val="24"/>
          <w:szCs w:val="24"/>
        </w:rPr>
        <w:t xml:space="preserve"> тыс. рублей.  и профицит бюджета сельского поселения в сумме 177,8 тыс. рублей со следующими показател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за 2023 год по кодам классификации источников внутреннего финансирования дефицитов бюджетов согласно приложению  1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о доходам бюджета за 2023 год по кодам классификации доходов бюджетов согласно приложению 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по распределению бюджетных ассигнований по разделам,  подразделам, целевым статьям муниципальной программы Введено-Готнянского сельского поселения и непрограммным направления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 группам видов расходов  классификации расходов бюджетов за 2023 год согласно приложению 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о распределению бюджетных ассигнований по целевым статьям муниципальной программы Введено-Готнянского сельского поселения и непрограммным направления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 группам видов расходов, разделам, подразделам классификации расходов бюджета за 2023 год согласно приложению  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о распределению субвенций, выделяемых их бюджета Введено-Готня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финансирование расходов, связанных с передачей полномочий органам местного самоуправления муниципального района за 2023 год согласно приложению 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ешение подлежит обнародованию в течение 3 дней со дня его приня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главу администрации Введено-Готнянского сельского поселения  Массана А. 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И.Н.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 26 » апреля   2024 г.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ицита бюджета Введено-Готнянского сельского поселения за 2023  год по кодам  классификации  источников внутреннего финансирования дефицитов бюдж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71"/>
        <w:gridCol w:w="3380"/>
        <w:gridCol w:w="143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7,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 бюджета   поселения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,9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88,1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8,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8,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Уменьшение прочих остатков денежных</w:t>
              <w:br/>
              <w:t>средств  бюджета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8,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7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т « 26 » апреля   2024 г.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полнение доходов бюджета Введено-Готнянского сельского поселения по кодам классификации доходов  бюджетов за 2023 год </w:t>
      </w:r>
    </w:p>
    <w:p>
      <w:pPr>
        <w:pStyle w:val="Web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тыс. рублей)</w:t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130290" cy="458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78"/>
                              <w:gridCol w:w="554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bookmarkStart w:id="0" w:name="OLE_LINK10"/>
                                  <w:bookmarkStart w:id="1" w:name="OLE_LINK9"/>
                                  <w:bookmarkEnd w:id="0"/>
                                  <w:bookmarkEnd w:id="1"/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умма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  <w:bookmarkStart w:id="2" w:name="OLE_LINK10"/>
                                  <w:bookmarkStart w:id="3" w:name="OLE_LINK9"/>
                                  <w:bookmarkStart w:id="4" w:name="OLE_LINK10"/>
                                  <w:bookmarkStart w:id="5" w:name="OLE_LINK9"/>
                                  <w:bookmarkEnd w:id="4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hanging="359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hanging="359"/>
                                    <w:rPr>
                                      <w:rFonts w:ascii="Arial" w:hAnsi="Arial" w:eastAsia="Arial Unicode MS;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;Arial" w:cs="Arial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hanging="359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hanging="359"/>
                                    <w:rPr>
                                      <w:rFonts w:ascii="Arial" w:hAnsi="Arial" w:eastAsia="Arial Unicode MS;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БЕЗВОЗМЕЗДНЫЕ ПОСТУПЛЕНИЯ ОТ ДРУГИХ БЮ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 3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Дотации бюджету поселения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 6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поселения на осуществление первичного воинского учета на территории, где осуществляют военные комисса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1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2 45160 100000 150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5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 26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360.65pt;mso-wrap-distance-left:9pt;mso-wrap-distance-right:9pt;mso-wrap-distance-top:0pt;mso-wrap-distance-bottom:0pt;margin-top:2.6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78"/>
                        <w:gridCol w:w="5542"/>
                        <w:gridCol w:w="1134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bookmarkStart w:id="6" w:name="OLE_LINK10"/>
                            <w:bookmarkStart w:id="7" w:name="OLE_LINK9"/>
                            <w:bookmarkEnd w:id="6"/>
                            <w:bookmarkEnd w:id="7"/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умма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  <w:bookmarkStart w:id="8" w:name="OLE_LINK10"/>
                            <w:bookmarkStart w:id="9" w:name="OLE_LINK9"/>
                            <w:bookmarkStart w:id="10" w:name="OLE_LINK10"/>
                            <w:bookmarkStart w:id="11" w:name="OLE_LINK9"/>
                            <w:bookmarkEnd w:id="10"/>
                            <w:bookmarkEnd w:id="11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5" w:hanging="0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38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hanging="359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38,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hanging="359"/>
                              <w:rPr>
                                <w:rFonts w:ascii="Arial" w:hAnsi="Arial" w:eastAsia="Arial Unicode MS;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49,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jc w:val="center"/>
                              <w:rPr>
                                <w:rFonts w:ascii="Arial" w:hAnsi="Arial" w:eastAsia="Arial Unicode MS;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color w:val="000000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1,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;Arial" w:cs="Arial"/>
                                <w:color w:val="000000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000000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hanging="359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38,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hanging="359"/>
                              <w:rPr>
                                <w:rFonts w:ascii="Arial" w:hAnsi="Arial" w:eastAsia="Arial Unicode MS;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56,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1,9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БЕЗВОЗМЕЗДНЫЕ ПОСТУПЛЕНИЯ ОТ ДРУГИХ БЮЖЕТОВ БЮДЖЕТНОЙ СИСТЕМЫ 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 327,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2 02 15001 10 0000 150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Дотации бюджету поселения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 633,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2 35118 10 0000 150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поселения на осуществление первичного воинского учета на территории, где осуществляют военные комисса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113,5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2 45160 100000 150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580,9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;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 26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 26 » апреля   2024 г.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Введено-Готнянского сельского поселения за 2023 год по разделам, подразделам, целевым статьям муниципальной программы Введено-Готнянского сельского поселения и непрограммным направлениям деятельности, группам видов расходов  классификации расход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275"/>
        <w:gridCol w:w="851"/>
        <w:gridCol w:w="5386"/>
        <w:gridCol w:w="1134"/>
      </w:tblGrid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12" w:name="OLE_LINK12"/>
            <w:bookmarkStart w:id="13" w:name="OLE_LINK11"/>
            <w:bookmarkStart w:id="14" w:name="OLE_LINK12"/>
            <w:bookmarkStart w:id="15" w:name="OLE_LINK1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6" w:name="OLE_LINK12"/>
            <w:bookmarkStart w:id="17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16"/>
            <w:bookmarkEnd w:id="17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0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3,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1,9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9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,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сти жизнедеятельности населения и территории Введено-Готн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8,5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5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8,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9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9,7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2,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2,0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8,7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,4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9,3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8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88,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 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т « 26 » апреля   2024 г.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70" w:hRule="atLeast"/>
        </w:trPr>
        <w:tc>
          <w:tcPr>
            <w:tcW w:w="964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ой программы Введено-Готнянского сельского посе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 не подпрограммным направлениям деятельности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группам видов расходов, разделам, подразделам классификации расходов бюджетов за 2023 год</w:t>
            </w:r>
          </w:p>
        </w:tc>
      </w:tr>
      <w:tr>
        <w:trPr>
          <w:trHeight w:val="585" w:hRule="atLeast"/>
        </w:trPr>
        <w:tc>
          <w:tcPr>
            <w:tcW w:w="9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тыс.руб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709"/>
        <w:gridCol w:w="567"/>
        <w:gridCol w:w="709"/>
        <w:gridCol w:w="1417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8,6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ы «Развитие жилищно-коммунального хозяйства Введено-Готня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9,7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,4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3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8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1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Введено-Готня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4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</w:tr>
      <w:tr>
        <w:trPr>
          <w:trHeight w:val="1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79,5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 579,5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22,9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755,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,1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1,9</w:t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9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2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5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за счет субвенции из федерального бюдже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5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8,0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8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88,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Приложение  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« 26 » апреля   2024 г.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40"/>
        <w:ind w:right="-6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субвенций, выделяемых их бюджета Введено-Готнянского сельского поселения на финансирование расходов, связанных с передачей полномочий органам местного самоуправления муниципального района за 2023 год</w:t>
      </w:r>
    </w:p>
    <w:p>
      <w:pPr>
        <w:pStyle w:val="TextBody"/>
        <w:spacing w:lineRule="exact" w:line="240"/>
        <w:ind w:right="-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pacing w:val="-4"/>
        </w:rPr>
        <w:t>(тыс. руб</w:t>
      </w:r>
      <w:r>
        <w:rPr>
          <w:rFonts w:cs="Arial" w:ascii="Arial" w:hAnsi="Arial"/>
          <w:spacing w:val="-4"/>
          <w:lang w:val="ru-RU"/>
        </w:rPr>
        <w:t>.</w:t>
      </w:r>
      <w:r>
        <w:rPr>
          <w:rFonts w:cs="Arial" w:ascii="Arial" w:hAnsi="Arial"/>
          <w:spacing w:val="-4"/>
        </w:rPr>
        <w:t>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"/>
        <w:gridCol w:w="1417"/>
        <w:gridCol w:w="4253"/>
        <w:gridCol w:w="2410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Ц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</w:t>
            </w:r>
            <w:r>
              <w:rPr>
                <w:rFonts w:cs="Arial" w:ascii="Arial" w:hAnsi="Arial"/>
                <w:b/>
                <w:lang w:val="ru-RU"/>
              </w:rPr>
              <w:t>е</w:t>
            </w:r>
            <w:r>
              <w:rPr>
                <w:rFonts w:cs="Arial" w:ascii="Arial" w:hAnsi="Arial"/>
                <w:b/>
              </w:rPr>
              <w:t xml:space="preserve">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расходов 2023 год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9008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жбюджетные трансферты на обеспечение функций органов местного самоуправления (муниципальный финансовый контроль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8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038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7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Admin</dc:creator>
  <dc:description/>
  <cp:keywords/>
  <dc:language>en-US</dc:language>
  <cp:lastModifiedBy>Юрист 2</cp:lastModifiedBy>
  <cp:lastPrinted>2024-03-11T11:38:00Z</cp:lastPrinted>
  <dcterms:modified xsi:type="dcterms:W3CDTF">2024-05-03T12:35:00Z</dcterms:modified>
  <cp:revision>106</cp:revision>
  <dc:subject/>
  <dc:title>Р О С С И Й С К А Я    Ф Е Д Е Р А Ц И Я</dc:title>
</cp:coreProperties>
</file>