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6 »  апреля   2024 года </w:t>
        <w:tab/>
        <w:tab/>
        <w:t xml:space="preserve">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Введено-Готня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0 мая 2023 года № 1 «</w:t>
      </w:r>
      <w:r>
        <w:rPr>
          <w:b/>
          <w:bCs/>
          <w:sz w:val="28"/>
          <w:szCs w:val="28"/>
        </w:rPr>
        <w:t>Об имущественной поддержк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убъектов малого и среднего предпринимательства пр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и муниципального имущества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 xml:space="preserve">Введено-Готнянского сельского поселения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униципального района «Ракитянский район»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24 июля 2007 года № 209-ФЗ «О развития малого и среднего предпринимательства в Российской Федерации», в целях приведения муниципальных нормативных правовых актов Введено-Готнянского сельского поселения в соответствие с требованиями действующего законодательства, земское собрание Введено-Готнянского сельского поселения Ракитянского района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земского собрания Введено-Готнянского сельского поселения муниципального района «Ракитянский район» Белгородской области от 30 мая 2023 года № 1 «</w:t>
      </w:r>
      <w:r>
        <w:rPr>
          <w:bCs/>
          <w:sz w:val="28"/>
          <w:szCs w:val="28"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</w:t>
      </w:r>
      <w:r>
        <w:rPr>
          <w:sz w:val="28"/>
          <w:szCs w:val="28"/>
          <w:lang w:bidi="ru-RU"/>
        </w:rPr>
        <w:t>Введено-Готнянского сельского поселения муниципального района «Ракитян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авила формирования, ведения и обязательного опубликования перечня муниципального имущества Введено-Готнянского сельского поселении муниципального района «Ракитянский район» Белгородской области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 (далее –Правила),</w:t>
      </w:r>
      <w:r>
        <w:rPr/>
        <w:t xml:space="preserve"> </w:t>
      </w:r>
      <w:r>
        <w:rPr>
          <w:sz w:val="28"/>
          <w:szCs w:val="28"/>
        </w:rPr>
        <w:t>утвержденные в пункте 1 названного постано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 е) пункта 2</w:t>
        </w:r>
      </w:hyperlink>
      <w:r>
        <w:rPr>
          <w:color w:val="000000"/>
          <w:sz w:val="28"/>
          <w:szCs w:val="28"/>
        </w:rPr>
        <w:t xml:space="preserve"> Прави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) муниципальное имущество не подлежит приватизации в соответствии с прогнозным планом (программой) приватизации имущества, находящегося в собственности Введено-Готнянского сельского поселения муниципального района «Ракитянский район» Белгород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или распоряжениями администрации Введено-Готнянского сельского поселении о приватизации движимого имущества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</w:t>
        </w:r>
      </w:hyperlink>
      <w:r>
        <w:rPr>
          <w:color w:val="000000"/>
          <w:sz w:val="28"/>
          <w:szCs w:val="28"/>
        </w:rPr>
        <w:t xml:space="preserve"> Правил </w:t>
      </w:r>
      <w:r>
        <w:rPr>
          <w:rFonts w:eastAsia="Calibri"/>
          <w:sz w:val="28"/>
          <w:szCs w:val="28"/>
          <w:lang w:eastAsia="en-US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В отношении муниципального имущества, составляющего казну Введено-Готнянского сельского поселе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 «Ракитянский район» Белгородской области,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может осуществляться уполномоченным органом в инициативном поряд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31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ведено-Готнянского сельского поселения.</w:t>
      </w:r>
    </w:p>
    <w:p>
      <w:pPr>
        <w:pStyle w:val="31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о-Готнян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                                 И.Н. Шершнева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80969&amp;dst=100054&amp;field=134&amp;date=24.04.2024" TargetMode="External"/><Relationship Id="rId3" Type="http://schemas.openxmlformats.org/officeDocument/2006/relationships/hyperlink" Target="https://login.consultant.ru/link/?req=doc&amp;base=RLAW404&amp;n=80969&amp;dst=100057&amp;field=134&amp;date=24.04.202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Zam_Glavi_Ved</cp:lastModifiedBy>
  <dcterms:modified xsi:type="dcterms:W3CDTF">2024-04-26T13:40:00Z</dcterms:modified>
  <cp:revision>242</cp:revision>
  <dc:subject/>
  <dc:title/>
</cp:coreProperties>
</file>