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6 »  апреля   2024 года </w:t>
        <w:tab/>
        <w:tab/>
        <w:t xml:space="preserve">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Введено-Готня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от 29 сентября 2023 года № 3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пределения цены продажи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собственности Введено-Готн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ведено-Готнянского  поселения  земское  собрание Введено-Готня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земского собрания Введено-Готнянского сельского поселения муниципального района «Ракитянский район» Белгородской области от 29 сентября 2023 года № 3 «Об утверждении Порядка определения цены продажи земельных участков, находящихся в муниципальной собственности Введено-Готнянского сельского поселения, предоставляемых без проведения торг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рядок определения цены продажи земельных участков, находящихся в муниципальной собственности Введено-Готнянского сельского поселения, предоставляемых без проведения торгов (далее –Порядок),</w:t>
      </w:r>
      <w:r>
        <w:rPr/>
        <w:t xml:space="preserve"> </w:t>
      </w:r>
      <w:r>
        <w:rPr>
          <w:sz w:val="28"/>
          <w:szCs w:val="28"/>
        </w:rPr>
        <w:t>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а) пункта 7 Порядка после слов «по программам обеспечения жильем» дополнить словами «многодетных семей,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Введено-Готнянского сельского поселения Массана А.М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о-Готня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                             И.Н. Шершнева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Zam_Glavi_Ved</cp:lastModifiedBy>
  <dcterms:modified xsi:type="dcterms:W3CDTF">2024-04-26T13:40:00Z</dcterms:modified>
  <cp:revision>239</cp:revision>
  <dc:subject/>
  <dc:title/>
</cp:coreProperties>
</file>