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26 »  апреля   2024 года </w:t>
        <w:tab/>
        <w:tab/>
        <w:t xml:space="preserve">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ведено-Готнян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от 29 сентября 2023 года № 3 «Об утвержд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ка определения цены продажи земель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ков, находящихся в муниципальной</w:t>
      </w:r>
    </w:p>
    <w:p>
      <w:pPr>
        <w:pStyle w:val="Normal"/>
        <w:rPr/>
      </w:pPr>
      <w:r>
        <w:rPr>
          <w:rFonts w:cs="Arial" w:ascii="Arial" w:hAnsi="Arial"/>
          <w:b/>
        </w:rPr>
        <w:t>собственности Введено-Готня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Введено-Готнянского  поселения  земское  собрание Введено-Готнянского сельского поселения  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Введено-Готнянского сельского поселения муниципального района «Ракитянский район» Белгородской области от 29 сентября 2023 года № 3 «Об утверждении Порядка определения цены продажи земельных участков, находящихся в муниципальной собственности Введено-Готнянского сельского поселения, предоставляемых без проведения торгов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орядок определения цены продажи земельных участков, находящихся в муниципальной собственности Введено-Готнянского сельского поселения, предоставляемых без проведения торгов (далее –Порядок), 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пункт а) пункта 7 Порядка после слов «по программам обеспечения жильем» дополнить словами «многодетных семей,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администрации Введено-Готнянского сельского поселения Массана А.М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b/>
          <w:color w:val="000000"/>
        </w:rPr>
        <w:t>Введено-Готня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льского поселения                                         И.Н. Шершн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4-05-03T13:01:00Z</dcterms:modified>
  <cp:revision>240</cp:revision>
  <dc:subject/>
  <dc:title/>
</cp:coreProperties>
</file>