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30 » июля  2024 года </w:t>
        <w:tab/>
        <w:tab/>
        <w:t xml:space="preserve">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 года № 2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селенных пунктов Введено-Готня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ведено-Готнянского сельского поселения от 30 мая 2019 года № 2 «Об утверждении положения о старостах сельских населенных пунктов Введено-Готнян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Введено-Готнян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  <w:tab/>
        <w:tab/>
        <w:t xml:space="preserve">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7-24T07:15:00Z</dcterms:modified>
  <cp:revision>239</cp:revision>
  <dc:subject/>
  <dc:title/>
</cp:coreProperties>
</file>