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__» ____________  2024 года </w:t>
        <w:tab/>
        <w:tab/>
        <w:t xml:space="preserve">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Введено-Готнян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31 августа 2017 года № 2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Введено-Готнян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Введено-Готнян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Введено-Готнян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Введено-Готнянского сельского поселения муниципального района «Ракитянский район» Белгородской области от 31 августа 2017 года № 2 «Об утверждении положения о порядке проведения публичных слушаний в Введено-Готнян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Введено-Готнянском сельском поселении 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дополнить Положения главой 9.2.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Введено-Готнян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Введено-Готнян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s://vgotnyanskoe-r31.gosweb.gosuslugi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cs="Arial" w:ascii="Arial" w:hAnsi="Arial"/>
          </w:rPr>
          <w:t>https://zhizn31.ru</w:t>
        </w:r>
      </w:hyperlink>
      <w:r>
        <w:rPr>
          <w:rFonts w:cs="Arial" w:ascii="Arial" w:hAnsi="Arial"/>
        </w:rPr>
        <w:t>)  и разместить на официальном сайте органов местного самоуправления Введено-Готнян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</w:rPr>
          <w:t>https://vgotnyanskoe-r31.gosweb.gosuslugi.ru</w:t>
        </w:r>
      </w:hyperlink>
      <w:r>
        <w:rPr>
          <w:rFonts w:cs="Arial" w:ascii="Arial" w:hAnsi="Arial"/>
        </w:rPr>
        <w:t xml:space="preserve">)  в порядке, предусмотренном Уставом Введено-Готня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title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  <w:tab/>
        <w:tab/>
        <w:t xml:space="preserve">                И.Н. Шершнева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otnyan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vgotnyan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Юрист 2</cp:lastModifiedBy>
  <cp:lastPrinted>2023-01-23T12:07:00Z</cp:lastPrinted>
  <dcterms:modified xsi:type="dcterms:W3CDTF">2024-09-27T12:13:00Z</dcterms:modified>
  <cp:revision>69</cp:revision>
  <dc:subject/>
  <dc:title>Р О С С И Й С К А Я   Ф Е Д Е Р А Ц И Я</dc:title>
</cp:coreProperties>
</file>