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0 » января 2025 года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ведено-Готнян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29 сентября 2023 года № 3 «</w:t>
      </w:r>
      <w:r>
        <w:rPr>
          <w:rFonts w:cs="Arial" w:ascii="Arial" w:hAnsi="Arial"/>
          <w:b/>
          <w:bCs/>
        </w:rPr>
        <w:t>О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ии Порядка определения цен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дажи земельных участко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ящихся в муниципальной собственност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ведено-Готнянского сельского поселе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оставляемых без проведения торг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12 января 2015 года  № 1-пп «Об утверждении Порядка определения 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», Уставом Введено-Готнянского сельского поселения, земское собрание Введено-Готня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Внести в решение земское собрание Введено-Готнянского сельского поселения от </w:t>
      </w:r>
      <w:r>
        <w:rPr>
          <w:rFonts w:cs="Arial" w:ascii="Arial" w:hAnsi="Arial"/>
          <w:bCs/>
        </w:rPr>
        <w:t>29.09.2023 г.</w:t>
      </w:r>
      <w:r>
        <w:rPr>
          <w:rFonts w:cs="Arial" w:ascii="Arial" w:hAnsi="Arial"/>
          <w:bCs/>
          <w:lang w:val="en-US"/>
        </w:rPr>
        <w:t xml:space="preserve"> №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  <w:bCs/>
          <w:lang w:val="en-US"/>
        </w:rPr>
        <w:t xml:space="preserve">  «Об </w:t>
      </w:r>
      <w:r>
        <w:rPr>
          <w:rFonts w:cs="Arial" w:ascii="Arial" w:hAnsi="Arial"/>
          <w:lang w:val="en-US"/>
        </w:rPr>
        <w:t>утверждении Порядка определения цены продажи земельных участков, находящихся в муниципальной собственности Введено-Готнянского сельского поселения, предоставляемых без проведения торгов» (далее –Порядок)</w:t>
      </w:r>
      <w:r>
        <w:rPr>
          <w:rFonts w:cs="Arial" w:ascii="Arial" w:hAnsi="Arial"/>
          <w:bCs/>
          <w:lang w:val="en-US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ункт 7 Порядк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вом абзаце после слов «под индивидуальными жилыми домами» дополнить словами «, домами блокированной застройки.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г) </w:t>
      </w:r>
      <w:r>
        <w:rPr>
          <w:rFonts w:cs="Arial" w:ascii="Arial" w:hAnsi="Arial"/>
          <w:shd w:fill="FFFFFF" w:val="clear"/>
        </w:rPr>
        <w:t xml:space="preserve">приобретенными гражданами в собственность за счет денежных выплат по договорам участия в долевом строительстве (договорам уступки права требования по договорам участия в долевом строительстве, по договорам купли-продажи), построенными за счет денежных выплат по договорам строительного подряда на строительство жилого помещения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6528648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остановлениями Правительства Белгородской области от 17 февраля 2023 года № 82-пп "Об утверждении порядков предоставления в 2023 и 2024 годах компенсации гражданам,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, и гражданам, проживающим в населенных пунктах, которые подверглись или подвергаются таким обстрелам, а также проведения капитального ремонта общего имущества многоквартирных домов и объектов коммунальной инфраструктуры, поврежденных в результате обстрелов со стороны вооруженных формирований Украины и террористических актов, на территории Белгородской области"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docs.cntd.ru/document/407333661" \l "64U0IK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от 1 июля 2024 года № 272-пп «Об утверждении порядка предоставления в 2024 - 2025 годах выплат гражданам, жилые помещения которых утрачены и (или) повреждены в результате обстрелов со стороны вооруженных формирований Украины, и гражданам, проживающим в населенных пунктах Белгородской области, которые подверглись или подвергаются таким обстрелам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https://zhizn31.ru</w:t>
        </w:r>
      </w:hyperlink>
      <w:r>
        <w:rPr>
          <w:rFonts w:eastAsia="Calibri" w:cs="Arial" w:ascii="Arial" w:hAnsi="Arial"/>
          <w:lang w:eastAsia="en-US"/>
        </w:rPr>
        <w:t>) и разместить на официальном сайте органов местного самоуправления Введено-Готнян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https://vgotnyanskoe-r31.gosweb.gosuslugi.ru</w:t>
        </w:r>
      </w:hyperlink>
      <w:r>
        <w:rPr>
          <w:rFonts w:eastAsia="Calibri" w:cs="Arial" w:ascii="Arial" w:hAnsi="Arial"/>
          <w:lang w:eastAsia="en-US"/>
        </w:rPr>
        <w:t xml:space="preserve">) в порядке, предусмотренном Уставом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Введено-Готн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о-Готнян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                             И.Н. Шершнева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?l?r ???fc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bobra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Zam_Glavi_Ved</cp:lastModifiedBy>
  <dcterms:modified xsi:type="dcterms:W3CDTF">2025-01-30T11:46:00Z</dcterms:modified>
  <cp:revision>242</cp:revision>
  <dc:subject/>
  <dc:title/>
</cp:coreProperties>
</file>