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4 » апреля 2025 года </w:t>
        <w:tab/>
        <w:tab/>
        <w:t xml:space="preserve">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о-Готня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ab/>
        <w:t xml:space="preserve">В  соответствии  с  Федеральным  законом  от   6 октября 2003 года         № 131-ФЗ «Об  общих 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 Введено-Готнянского сельского поселения и рассмотрев отчет об исполнении бюджета Введено-Готнянского сельского поселения, земское собрание Введено-Готнянского  сельского поселения   </w:t>
      </w:r>
      <w:r>
        <w:rPr>
          <w:b/>
          <w:spacing w:val="60"/>
          <w:sz w:val="28"/>
          <w:szCs w:val="28"/>
        </w:rPr>
        <w:t xml:space="preserve">решило: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2024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4 99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5 25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дефицит бюджета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65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источникам внутреннего финансирования дефицита бюджета за 2024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доходам бюджета за 2024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 распределению бюджетных ассигнований по разделам,  подразделам, целевым статьям муниципальной программы Введено-Готнянского сельского поселения и непрограммным направ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группам видов расходов  классификации расходов бюджетов за 2024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пределению бюджетных ассигнований по целевым статьям муниципальной программы Введено-Готнянского сельского поселения и непрограммным направ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группам видов расходов, разделам, подразделам классификации расходов бюджета за 2024 год согласно приложению 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пределению субвенций, выделяемых их бюджета Введено-Готн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органам местного самоуправления муниципального района за 2024 год согласно приложению  5 к настоящему решению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решение в сетевом издании «Наша жизнь 31»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zhizn31.ru</w:t>
        </w:r>
      </w:hyperlink>
      <w:r>
        <w:rPr>
          <w:rFonts w:eastAsia="Calibri"/>
          <w:sz w:val="28"/>
          <w:szCs w:val="28"/>
        </w:rPr>
        <w:t>) и разместить на официальном сайте органов местного самоуправления Введено-Готнянского сельского поселения муниципального района «Ракитянский район» Белгородской области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vgotnyanskoe-r31.gosweb.gosuslugi.ru</w:t>
        </w:r>
      </w:hyperlink>
      <w:r>
        <w:rPr>
          <w:rFonts w:eastAsia="Calibri"/>
          <w:sz w:val="28"/>
          <w:szCs w:val="28"/>
        </w:rPr>
        <w:t>) в порядке, предусмотренном Уставом Введено-Готнян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 «Ракитянский район»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после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ведено-Готня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                            И.Н. Шерш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14» апреля  2025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ефицита бюджета Введено-Готнянского сельского поселения за 2024  год по кодам  классификации 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1438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поселения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8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56,2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 бюджета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14» апреля  2025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Исполнение доходов бюджета Введено-Готнянского сельского поселения по кодам классификации доходов  бюджетов за 2024 год </w:t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тыс. рублей</w:t>
      </w:r>
      <w:r>
        <w:rPr>
          <w:b/>
        </w:rPr>
        <w:t>)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24"/>
        <w:gridCol w:w="1922"/>
        <w:gridCol w:w="239"/>
      </w:tblGrid>
      <w:tr>
        <w:trPr>
          <w:trHeight w:val="6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 15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14» апреля  2025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Введено-Готнянского сельского поселения за 2024 год по разделам, подразделам, целевым статьям муниципальной программы Введено-Готнянск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941"/>
        <w:gridCol w:w="1073"/>
        <w:gridCol w:w="1553"/>
        <w:gridCol w:w="1106"/>
        <w:gridCol w:w="1691"/>
      </w:tblGrid>
      <w:tr>
        <w:trPr>
          <w:trHeight w:val="315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31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0,1</w:t>
            </w:r>
          </w:p>
        </w:tc>
      </w:tr>
      <w:tr>
        <w:trPr>
          <w:trHeight w:val="20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0,1</w:t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,0</w:t>
            </w:r>
          </w:p>
        </w:tc>
      </w:tr>
      <w:tr>
        <w:trPr>
          <w:trHeight w:val="304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10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3</w:t>
            </w:r>
          </w:p>
        </w:tc>
      </w:tr>
      <w:tr>
        <w:trPr>
          <w:trHeight w:val="10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,1</w:t>
            </w:r>
          </w:p>
        </w:tc>
      </w:tr>
      <w:tr>
        <w:trPr>
          <w:trHeight w:val="204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1</w:t>
            </w:r>
          </w:p>
        </w:tc>
      </w:tr>
      <w:tr>
        <w:trPr>
          <w:trHeight w:val="112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Введено-Готнянского сельского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79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20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94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09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09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112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4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09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12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78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,0</w:t>
            </w:r>
          </w:p>
        </w:tc>
      </w:tr>
      <w:tr>
        <w:trPr>
          <w:trHeight w:val="78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60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и территории Введено-Готнянского сельского поселения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0</w:t>
            </w:r>
          </w:p>
        </w:tc>
      </w:tr>
      <w:tr>
        <w:trPr>
          <w:trHeight w:val="28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0</w:t>
            </w:r>
          </w:p>
        </w:tc>
      </w:tr>
      <w:tr>
        <w:trPr>
          <w:trHeight w:val="750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0</w:t>
            </w:r>
          </w:p>
        </w:tc>
      </w:tr>
      <w:tr>
        <w:trPr>
          <w:trHeight w:val="69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4,8</w:t>
            </w:r>
          </w:p>
        </w:tc>
      </w:tr>
      <w:tr>
        <w:trPr>
          <w:trHeight w:val="6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4,8</w:t>
            </w:r>
          </w:p>
        </w:tc>
      </w:tr>
      <w:tr>
        <w:trPr>
          <w:trHeight w:val="120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Введено-Готнянского сельского поселения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6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103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70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43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16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проведение работ по благоустройству населенных пунктов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9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Межбюджетные трансферты на организацию наружного освещения населенных пунктов  Ракитянского района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54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157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58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89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31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31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1248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70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60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0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109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Введено-Готнянского сельского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56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14» апреля  2025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5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570" w:hRule="atLeast"/>
        </w:trPr>
        <w:tc>
          <w:tcPr>
            <w:tcW w:w="1105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Введено-Готнянского сельского поселения</w:t>
            </w:r>
            <w:r>
              <w:rPr>
                <w:b/>
                <w:sz w:val="28"/>
                <w:szCs w:val="28"/>
              </w:rPr>
              <w:t xml:space="preserve"> и не подпрограммным направлениям деятельности)</w:t>
            </w:r>
            <w:r>
              <w:rPr>
                <w:b/>
                <w:bCs/>
                <w:sz w:val="28"/>
                <w:szCs w:val="28"/>
              </w:rPr>
              <w:t>, группам видов расходов, разделам, подразделам классификации расходов бюджетов за 2024 год</w:t>
            </w:r>
          </w:p>
        </w:tc>
      </w:tr>
      <w:tr>
        <w:trPr>
          <w:trHeight w:val="585" w:hRule="atLeast"/>
        </w:trPr>
        <w:tc>
          <w:tcPr>
            <w:tcW w:w="110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0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09"/>
        <w:gridCol w:w="708"/>
        <w:gridCol w:w="709"/>
        <w:gridCol w:w="709"/>
        <w:gridCol w:w="1984"/>
        <w:gridCol w:w="239"/>
      </w:tblGrid>
      <w:tr>
        <w:trPr>
          <w:trHeight w:val="40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Введено-Готнянского сельского поселения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жилищно-коммунального хозяйства  Введено-Готнянского сельского поселения»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услуг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роприятия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8999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9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299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1 80590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«Обеспечение безопасности жизнедеятельности населения и территории Введено-Готнянского сельского посе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"Мероприятия"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Введено-Готнянского сельского посе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Введено-Готнянского сельского поселения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т «14» апреля  2025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right="-6" w:hanging="0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, выделяемых их бюджета Введено-Готнянского сельского поселения на финансирование расходов, связанных с передачей полномочий органам местного самоуправления муниципального района за 2024 год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417"/>
        <w:gridCol w:w="4253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Ц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сходов 2024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008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71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38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zn31.ru/" TargetMode="External"/><Relationship Id="rId3" Type="http://schemas.openxmlformats.org/officeDocument/2006/relationships/hyperlink" Target="https://bobra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Admin</dc:creator>
  <dc:description/>
  <cp:keywords/>
  <dc:language>en-US</dc:language>
  <cp:lastModifiedBy>Zam_Glavi_Ved</cp:lastModifiedBy>
  <cp:lastPrinted>2025-04-22T12:12:00Z</cp:lastPrinted>
  <dcterms:modified xsi:type="dcterms:W3CDTF">2025-04-30T08:38:00Z</dcterms:modified>
  <cp:revision>120</cp:revision>
  <dc:subject/>
  <dc:title>Р О С С И Й С К А Я    Ф Е Д Е Р А Ц И Я</dc:title>
</cp:coreProperties>
</file>