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РАКИТЯНСКИЙ 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-ГОТНЯ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9 » декабря  2022 года </w:t>
        <w:tab/>
        <w:tab/>
        <w:t xml:space="preserve">                                                                № 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образова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мандатного избирательного округ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выборов депутато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Введено-Готнян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Ракитянский район» Белгород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2" w:firstLine="567"/>
        <w:jc w:val="both"/>
        <w:rPr/>
      </w:pPr>
      <w:r>
        <w:rPr>
          <w:sz w:val="28"/>
          <w:szCs w:val="28"/>
        </w:rPr>
        <w:t>В соответствии со статьями 5,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6, 23 Избирательного кодекса Белгородской области, постановлением Ракитянской территориальной избирательной комиссии от 31 октября 2022 года № 15/56-1 «</w:t>
      </w:r>
      <w:r>
        <w:rPr>
          <w:bCs/>
          <w:sz w:val="28"/>
          <w:szCs w:val="28"/>
        </w:rPr>
        <w:t xml:space="preserve">Об определении схемы образования семимандатного избирательного округа для проведения выборов депутатов земского собрания Введено-Готнянского сельского поселения муниципального района «Ракитянский район» Белгородской области» на основании данных о численности избирателей на территории Введено-Готнянского сельского поселения по состоянию на 1 июля 2022 года земское собрание Введено-Готнянского сельского поселения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Default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Утвердить схему образования </w:t>
      </w:r>
      <w:r>
        <w:rPr>
          <w:bCs/>
          <w:sz w:val="28"/>
          <w:szCs w:val="28"/>
        </w:rPr>
        <w:t>семимандатного избирательного округа для проведения выборов депутатов земского собрания Введено-Готнянского сельского поселения муниципального района «Ракитянский район» Белгородской области</w:t>
      </w:r>
      <w:r>
        <w:rPr>
          <w:sz w:val="28"/>
          <w:szCs w:val="28"/>
        </w:rPr>
        <w:t xml:space="preserve"> (приложение №1) и графическое изображение схемы (приложение №2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хему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мимандатного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Введено-Готн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ля проведения выборов депутатов земского собрания </w:t>
      </w:r>
      <w:r>
        <w:rPr>
          <w:rFonts w:cs="Times New Roman" w:ascii="Times New Roman" w:hAnsi="Times New Roman"/>
          <w:bCs/>
          <w:sz w:val="28"/>
          <w:szCs w:val="28"/>
        </w:rPr>
        <w:t>Введено-Готн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Ракитянский район» Белгородской области опубликовать в пятидневный срок на сайте сельского 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ешение земского собрания от 24 января 2013 года № 2 «Об утверждении схемы образования семимандатного избирательного округа для проведения выборов депутатов земского собрания Введено-Готнянского сельского поселения третьего созыва муниципального района «Ракитянский район» Белгородской области» считать утратившим сил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о-Готнянского сельского поселения                              И.Н. Шершн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ешению  земского собр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о-Готн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29 » декабря 2022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мандатного избирательного округа для проведения выборов депутатов зем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о - Готн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Ракит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4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ая численность избирателе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ведено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тнянск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елении на 1 июля 2022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4 челове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депутатских мандатов в  земском собрании  - 7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е число избирателей в сельском поселении, приходящихся на 1 депутатский мандат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9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2126"/>
        <w:gridCol w:w="1843"/>
        <w:gridCol w:w="1985"/>
      </w:tblGrid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збирате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 избирателей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ман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 избирателей на 1 мандат</w:t>
            </w:r>
          </w:p>
        </w:tc>
      </w:tr>
      <w:tr>
        <w:trPr>
          <w:trHeight w:val="1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о - Готн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мандатный избирательный окр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раницах округа: село Введенская Гот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тора  Введенский, Ситное, Смир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ы округа совпадают с границами избират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ешению  земского собр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о-Готнян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29 » декабря 2022г. № 3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семимандатного избирательного округа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для проведения выборов депутатов земского собрания </w:t>
      </w:r>
      <w:r>
        <w:rPr>
          <w:b/>
          <w:bCs/>
          <w:sz w:val="28"/>
          <w:szCs w:val="28"/>
        </w:rPr>
        <w:t xml:space="preserve">Введеноготнянского сельского поселения </w:t>
      </w:r>
      <w:r>
        <w:rPr>
          <w:b/>
          <w:sz w:val="28"/>
          <w:szCs w:val="28"/>
        </w:rPr>
        <w:t>муниципального района «Ракитянский район» Белгород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55245</wp:posOffset>
                </wp:positionV>
                <wp:extent cx="4507230" cy="411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411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22445" cy="4027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5288" t="59669" r="27549" b="18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2445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324.4pt;mso-wrap-distance-left:9.05pt;mso-wrap-distance-right:9.05pt;mso-wrap-distance-top:0pt;mso-wrap-distance-bottom:0pt;margin-top:4.35pt;mso-position-vertical-relative:text;margin-left:1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22445" cy="4027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5288" t="59669" r="27549" b="18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2445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9:00Z</dcterms:created>
  <dc:creator>Admin</dc:creator>
  <dc:description/>
  <cp:keywords/>
  <dc:language>en-US</dc:language>
  <cp:lastModifiedBy>Zam-V-Gotnya</cp:lastModifiedBy>
  <cp:lastPrinted>2022-09-20T16:46:00Z</cp:lastPrinted>
  <dcterms:modified xsi:type="dcterms:W3CDTF">2023-01-12T10:25:00Z</dcterms:modified>
  <cp:revision>25</cp:revision>
  <dc:subject/>
  <dc:title/>
</cp:coreProperties>
</file>