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КИТЯНСКОГО  РАЙОНА БЕЛ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08» ноября 2017 года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я и вед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естра источников дох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Введено-Готнянск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 августа 2016 года №868 «О порядке формирования и ведения перечня доходов Российской Федерации», постановлением Правительства Белгородской области от 23 октября 2017 года №386-пп «Об утверждении Порядка формирования и ведения реестров источников доходов областного бюджета и бюджетов территориального фонда обязательного медицинского страхования Белгородской области», администрация Введено Готнянского сельского поселения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формирования и ведения реестра источников доходов бюджета Введено Готнянского сельского поселения (прилагается)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</w:t>
      </w:r>
      <w:r>
        <w:rPr>
          <w:rFonts w:cs="Arial" w:ascii="Arial" w:hAnsi="Arial"/>
          <w:color w:val="000000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</w:t>
        <w:tab/>
        <w:t xml:space="preserve">                                   В. Владими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м администрации Введено 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 «08» ноября 2017 г. № 3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bookmarkStart w:id="0" w:name="Par34"/>
        <w:bookmarkEnd w:id="0"/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формирования и ведения реестра  источников доходов  бюджета  Введено-Готня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FFFF"/>
        </w:rPr>
        <w:t>,,,</w:t>
      </w:r>
      <w:r>
        <w:rPr>
          <w:rFonts w:cs="Arial" w:ascii="Arial" w:hAnsi="Arial"/>
        </w:rPr>
        <w:t>Настоящий Порядок определяет процедуру формирования и ведения реестра источников доходов бюджета Введено Готнянского сельского 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Реестр источников доходов бюджета Введено Готнянского сельского  поселения вед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целях ведения реестра источников доходов бюджетов органы исполнительной власти Ракитян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, если указанные органы и организации не осуществляют бюджетных полномочий администраторов доходов бюджета) (далее - участники процесса ведения реестров источников доходов бюджетов), обеспечивают предоставление сведений, необходимых для ведения реестра источников доходов бюджетов в соответствии с настоящим Порядком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. Формирование и ведение реестра источников доходов бюджета, предоставление сведений, указанных в </w:t>
      </w:r>
      <w:hyperlink r:id="rId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3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полноту и достоверность информации, а также своевременность ее включения в реестр 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6. Реестр источников доходов бюджета  представляются одновременно с проектом решения земского (поселкового) собрания о  бюджете сельского (городского) поселения на очередной финансовый год и на плановый период по форме согласно </w:t>
      </w:r>
      <w:hyperlink r:id="rId5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Порядк</w:t>
              </w:r>
            </w:hyperlink>
            <w:r>
              <w:rPr>
                <w:rFonts w:cs="Arial" w:ascii="Arial" w:hAnsi="Arial"/>
                <w:b/>
                <w:bCs/>
              </w:rPr>
              <w:t>у формирования и ведения реестра источников доходов бюджета Введено-Готня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источников доходов бюджета сельского (городского)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95"/>
        <w:gridCol w:w="2091"/>
        <w:gridCol w:w="1778"/>
        <w:gridCol w:w="1756"/>
        <w:gridCol w:w="1778"/>
        <w:gridCol w:w="1778"/>
        <w:gridCol w:w="1480"/>
        <w:gridCol w:w="1480"/>
      </w:tblGrid>
      <w:tr>
        <w:trPr>
          <w:trHeight w:val="54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классификации доходов бюджет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 доход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кода классификации доходов бюджет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доходов бюджета на 20__ г. (текущий финансовый год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ые поступления в текущем финансовом году (по состоянию на   ______ 20__ г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исполнения 20__ г. (текущий финансовый год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доходов бюджета</w:t>
            </w:r>
          </w:p>
        </w:tc>
      </w:tr>
      <w:tr>
        <w:trPr>
          <w:trHeight w:val="13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г. (очередной финансовый го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 г. (первый год планового пери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 г. (второй год планового периода)</w:t>
            </w:r>
          </w:p>
        </w:tc>
      </w:tr>
      <w:tr>
        <w:trPr>
          <w:trHeight w:val="3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1721CCB329AB19833BFBB78C4B420DFE44D234A489B90C56E6E1B66D2B69B0B6C28603FA63D02BACD72vFjBN" TargetMode="External"/><Relationship Id="rId3" Type="http://schemas.openxmlformats.org/officeDocument/2006/relationships/hyperlink" Target="consultantplus://offline/ref=4D8463D89B7642529FC7279AF5AF2F60EB70D2FE24CA5A7985429FAA98B2B9A0A3E8675CDE8466FE96FE60x7BDH" TargetMode="External"/><Relationship Id="rId4" Type="http://schemas.openxmlformats.org/officeDocument/2006/relationships/hyperlink" Target="consultantplus://offline/ref=4D8463D89B7642529FC73997E3C3756CEE7A8DF124CD512ED91DC4F7CFxBBBH" TargetMode="External"/><Relationship Id="rId5" Type="http://schemas.openxmlformats.org/officeDocument/2006/relationships/hyperlink" Target="consultantplus://offline/ref=BFED5FEB97E8AB9D9361038CE15598C28A038EEF8C83F1BB067D79B8573C3CE34AE7339A5EE7AD0E71D50EN2F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941721CCB329AB19833BFBB78C4B420DFE44D234A489B90C56E6E1B66D2B69B0B6C28603FA63D02BACD72vFjBN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Admin</dc:creator>
  <dc:description/>
  <cp:keywords/>
  <dc:language>en-US</dc:language>
  <cp:lastModifiedBy>Юрист 2</cp:lastModifiedBy>
  <dcterms:modified xsi:type="dcterms:W3CDTF">2017-12-19T07:02:00Z</dcterms:modified>
  <cp:revision>11</cp:revision>
  <dc:subject/>
  <dc:title/>
</cp:coreProperties>
</file>