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«РАКИТЯНСКИЙ РАЙОН»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Введенская Готня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13» февраля 2018 года                                                                                                 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ую программу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циально-экономическое развит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ведено-Готнян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еления на 2015-2020 годы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решением Муниципального совета муниципального района «Ракитянский район» от 28 декабря 2017 года №1 «О районном бюджете на 2018 год и плановый период 2019 и 2020 годов» и на основании решения земского собрания  № 1 от 29.12.2017г. «Об утверждении бюджета Введено-Готнянского сельского  поселения на 2018 год и плановый период 2019 и 2020 годов»,  администрация Введено-Готнянского сельского поселения 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Внести изменения в </w:t>
      </w:r>
      <w:r>
        <w:rPr>
          <w:rFonts w:cs="Arial" w:ascii="Arial" w:hAnsi="Arial"/>
        </w:rPr>
        <w:t>муниципальную программу «Социально-экономическое развитие Введено-Готнянского сельского поселения на 2015-2020 годы», утвержденную постановлением администрации Введено-Готнянского сельского поселения от 05.08.2014г. № 10 «Об утверждении муниципальной программы «Социально-экономическое развитие Введено-Готнянского сельского поселения на 2015-2020 годы», изложив ее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И.о.главы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  <w:tab/>
        <w:t xml:space="preserve">                                         З.Оксененк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Введено-Готня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от «05» августа 2014 г. № 10</w:t>
      </w:r>
    </w:p>
    <w:p>
      <w:pPr>
        <w:pStyle w:val="Style1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>«Социально - экономическое развитие</w:t>
      </w:r>
    </w:p>
    <w:p>
      <w:pPr>
        <w:pStyle w:val="Heading2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дено-Готнянского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на 2015-2020 годы»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исполнитель: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ведено-Готнянского сельского поселения Ракитянского район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Дата составления                                                             "  "____________2014 г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ветственный за разработку:</w:t>
      </w:r>
    </w:p>
    <w:p>
      <w:pPr>
        <w:pStyle w:val="Style1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й  бухгалтер                                                                   Н. Майлатова</w:t>
      </w:r>
    </w:p>
    <w:p>
      <w:pPr>
        <w:pStyle w:val="Style1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                            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47 245) 28-1-35   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                                                                          </w:t>
      </w:r>
      <w:r>
        <w:rPr>
          <w:rFonts w:cs="Arial" w:ascii="Arial" w:hAnsi="Arial"/>
          <w:lang w:val="en-US"/>
        </w:rPr>
        <w:t>vgotny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el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граммы «Социально-экономическое развитие Введено-Готнян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сельского поселения на 2015-202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4639"/>
        <w:gridCol w:w="5039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«Социально-экономическое развитие Введено-Готнянского сельского поселения на 2015-2020 годы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Администрация Введено-Готнянского сельского поселения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1. «Развитие жилищно-коммунального хозяйства Введено-Готнянского сельского поселения»;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«Организация досуга  и обеспечение жителей поселения услугами организаций культуры»;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«Обеспечение условий для развития на территории поселения физической культуры и массового спорта»;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«Обеспечение безопасности жизнедеятельности населения  и территории Введено-Готнянского сельского поселения»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оздание благоприятных и комфортных условий проживания населения, ведения жителями здорового образа жизни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  Повышение уровня благоустройства и жизнеобеспечения, создание необходимых условий для осуществления  экономической деятельности в поселении;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и сохранение единого культурного пространства на территории сельского  поселения. Обеспечение доступности населения поселения к культурным ценностям и удовлетворения культурных потребностей граждан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физической культуры и массового спорта среди различных групп населения;</w:t>
            </w:r>
          </w:p>
          <w:p>
            <w:pPr>
              <w:pStyle w:val="TextBodyIndent"/>
              <w:spacing w:before="0" w:after="0"/>
              <w:ind w:left="0"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рганизация обеспечения занятости несовершеннолетних в летний период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5-2020 годы. Этапы реализации программы не выделяются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 за счет средств бюджета сель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бщий объем ассигнований на реализацию программы составит 1762,0 тыс. рубл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за счет средств бюджета администрации Введено-Готнянского сельского поселения 1762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- 157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. - 398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. - 42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. - 574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. - 105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. - 108,0 тыс. руб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рограмм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Благоустройство 5 кладбищ ежегодно к 2020 году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монт и содержание  3–х  памятников ежегодно  к 2020 году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3.Сокращено количество бродячих собак на 10 голов ежегодно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замененных  ламп наружного освещения 150 ед. к 2020 году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5. Количество высаженных растений  всех видов  в количестве 1500 шт. к 2020 году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6.Доля участвующих  в культурно-досуговых  мероприятиях  80% населения  от общего количества  к 2020 году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color w:val="000000"/>
              </w:rPr>
              <w:t>Доля участвующих в культурно-спортивных мероприятиях 50% населения от общего количества к 2020 году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8. Количество трудоустроенных несовершеннолетних граждан в летный период - 15 человек к 2020 году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щая характеристика сферы реализации программы, основные проблемы и прогноз развития на период до 2020 год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«Введено-Готнянское  сельское поселение» входит в состав муниципального района «Ракитянский район» Белгородской области.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Введено-Готнянского сельского поселения расположена на юге Ракитянского района.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ничит оно на севере с городским поселением п. Ракитное, на северо-востоке с Дмитриевским сельским поселением, на востоке и юге с Борисовским районом, на юго-западе и западе с Трефиловским сельским поселением, на северо-западе с Пролетарским городским поселением.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ленность от областного центра г. Белгорода 68 км, от районного центра пгт. Ракитное 15 км.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поселения расположена в холмистой местности.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льеф изрезан логами, оврагами, балками, включает в себя лесные урочища: Шкурин Дохно, Дальние Изроги, Ближние Изроги, Кочегурное, Дубрава, Осиновое, Хвощевое. На территории сельского поселения расположено 5 прудов, протекает река Готня. 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вы состоят из выщелочных и оподзоленных черноземов, есть запасы песка, глины, торф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имат  умеренно континентальный. Его особенности: большая годовая амплитуда температур, сравнительно мягкая зима с частыми оттепелями и снегопадами, солнечное продолжительное лето, умеренное и не вполне устойчивое увлажнение с преобладанием летних осадков над зимними.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Площадь поселения - </w:t>
      </w:r>
      <w:r>
        <w:rPr>
          <w:rFonts w:cs="Arial" w:ascii="Arial" w:hAnsi="Arial"/>
          <w:lang w:eastAsia="ru-RU"/>
        </w:rPr>
        <w:t>4392,8</w:t>
      </w:r>
      <w:r>
        <w:rPr>
          <w:rFonts w:cs="Arial" w:ascii="Arial" w:hAnsi="Arial"/>
        </w:rPr>
        <w:t xml:space="preserve"> га из них: земли населенных пунктов—366 га, земли сельскохозяйственного назначения – </w:t>
      </w:r>
      <w:r>
        <w:rPr>
          <w:rFonts w:cs="Arial" w:ascii="Arial" w:hAnsi="Arial"/>
          <w:lang w:eastAsia="ru-RU"/>
        </w:rPr>
        <w:t>2793</w:t>
      </w:r>
      <w:r>
        <w:rPr>
          <w:rFonts w:cs="Arial" w:ascii="Arial" w:hAnsi="Arial"/>
        </w:rPr>
        <w:t xml:space="preserve"> га, земли лесного фонда –1155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ведено-Готнянское</w:t>
      </w:r>
      <w:r>
        <w:rPr>
          <w:rFonts w:cs="Arial" w:ascii="Arial" w:hAnsi="Arial"/>
        </w:rPr>
        <w:t xml:space="preserve"> сельское поселение образовано в 2006 году. В состав Введено-Готнянского сельского поселения входят четыре населенных пункта, с общей численностью населения – 525 человек и количеством дворов – 380 шт. в том числе жилых 225 шт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дорог по сельскому поселению составляет 25,36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Водные ресурсы округа. </w:t>
      </w:r>
      <w:r>
        <w:rPr>
          <w:rFonts w:cs="Arial" w:ascii="Arial" w:hAnsi="Arial"/>
        </w:rPr>
        <w:t xml:space="preserve">На территории сельского округа протекает река Готня, впадающая в Ворсклу, имеются пять прудов - два в с. Введенская Готня, и по одному на х. Ситное, х. Смирнов, х. Введенский. Население для хозяйственных нужд использует водопроводную, колодезную воду. Общая протяженность водопроводной сети составляет 9,98 км. Система питьевого водоснабжения  совмещает в себе  функцию пожаротушительную, для чего на сетях установлены пожарные гидран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Экономический потенциал</w:t>
      </w:r>
      <w:r>
        <w:rPr>
          <w:rFonts w:cs="Arial" w:ascii="Arial" w:hAnsi="Arial"/>
        </w:rPr>
        <w:t xml:space="preserve"> сельского поселения составляют предприятия и организации, расположенные на территор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кого поселения осуществляют хозяйственную деятельность подсобное хозяйство производства «Семхоз «Ракитянский» агрохолдинга «БЭЗРК - Белгранкорм», станция по отбору семени хряков-производителей производства «Ракитянская свинина - 2», лесное хозяйство агрохолдинга «БЭЗРК – Белгранкорм», участок по заготовке щепы, база минеральных удобрений ООО «ФосАгро-Белгород» и база ООО «ГРУППА-ОСТ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сфера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МБДОУ «Детский сад № 11», модельный сельский Дом культуры, библиотека, ФАП, отделение почтовой связи, магазин ИП Карнаухова Н.Н., пункт охраны правопорядка, администрация Введено-Готн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личество субъектов малого предпринимательства по состоянию на 01.01.2018 года составляет: индивидуальных предпринимателей – 5, семейных ферм -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Численность населения</w:t>
      </w:r>
      <w:r>
        <w:rPr>
          <w:rFonts w:cs="Arial" w:ascii="Arial" w:hAnsi="Arial"/>
        </w:rPr>
        <w:t xml:space="preserve"> Введено-Готнянского сельского поселения будет составлять к 2020 г. 540 человек и по населенным пунктам распределить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№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численности населения до 2020 года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человек</w:t>
      </w:r>
    </w:p>
    <w:tbl>
      <w:tblPr>
        <w:tblW w:w="94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9"/>
        <w:gridCol w:w="873"/>
        <w:gridCol w:w="872"/>
        <w:gridCol w:w="872"/>
        <w:gridCol w:w="872"/>
        <w:gridCol w:w="872"/>
        <w:gridCol w:w="872"/>
        <w:gridCol w:w="887"/>
      </w:tblGrid>
      <w:tr>
        <w:trPr>
          <w:trHeight w:val="76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й пун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веденская Гот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Введенск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Сит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Смир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Введено-Готнянского сельского округа проживает 235 человек трудоспособного населения, что составляет 44,8 % от общей численности населения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рше трудоспособного возраста 227 человека, что составляет 43,2 % от общей численности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блица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гноз численности </w:t>
      </w:r>
      <w:r>
        <w:rPr>
          <w:rFonts w:cs="Arial" w:ascii="Arial" w:hAnsi="Arial"/>
          <w:b/>
          <w:bCs/>
        </w:rPr>
        <w:t>трудовых ресурсов и структура занятости населения</w:t>
      </w:r>
      <w:r>
        <w:rPr>
          <w:rFonts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еловек</w:t>
      </w:r>
    </w:p>
    <w:tbl>
      <w:tblPr>
        <w:tblW w:w="95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8"/>
        <w:gridCol w:w="670"/>
        <w:gridCol w:w="670"/>
        <w:gridCol w:w="670"/>
        <w:gridCol w:w="670"/>
        <w:gridCol w:w="670"/>
        <w:gridCol w:w="670"/>
        <w:gridCol w:w="685"/>
      </w:tblGrid>
      <w:tr>
        <w:trPr>
          <w:trHeight w:val="28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способное насел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>
          <w:trHeight w:val="28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занят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ельскохозяйственном производств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раслях социальной сфе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П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ругих отрасл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Численность неработающих граждан - 2 человека, что составляет 0,8 % к среднегодовой численности трудоспособного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рограммы, цели, задачи, сроки и этапы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Основной целью реализации программы является</w:t>
      </w:r>
      <w:r>
        <w:rPr>
          <w:rFonts w:cs="Arial" w:ascii="Arial" w:hAnsi="Arial"/>
        </w:rPr>
        <w:t xml:space="preserve">   создание благоприятных и комфортных условий проживания населения, ведения жителями здорового образа жизни.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Cs/>
        </w:rPr>
        <w:t>Основными задачами реализации программы является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  Повышение уровня благоустройства и жизнеобеспечения, создание необходимых условий для осуществления  экономической деятельности в поселении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оздание и сохранение единого культурного пространства на территории сельского  поселения. Обеспечение доступности населения поселения к культурным ценностям и удовлетворения культурных потребностей граждан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Развитие физической культуры и массового спорта среди различных групп населения;</w:t>
      </w:r>
    </w:p>
    <w:p>
      <w:pPr>
        <w:pStyle w:val="TextBodyIndent"/>
        <w:spacing w:before="0" w:after="0"/>
        <w:ind w:left="0"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Организация обеспечения занятости несовершеннолетних в летний период;</w:t>
      </w:r>
    </w:p>
    <w:p>
      <w:pPr>
        <w:pStyle w:val="TextBodyIndent"/>
        <w:spacing w:before="0" w:after="0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 Сроки и этапы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 – 2015-2020 годы. Этапы в реализации программы не выделя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боснование выделения подпрограм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истема подпрограмм  муниципальной программы сформирована таким образом, чтобы обеспечить решение задач муниципальной программы, и состоит из 4 подпрограм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одпрограмма 1.</w:t>
      </w:r>
      <w:r>
        <w:rPr>
          <w:rFonts w:cs="Arial" w:ascii="Arial" w:hAnsi="Arial"/>
        </w:rPr>
        <w:t xml:space="preserve"> «Развитие жилищно-коммунального хозяйства Введено-Готнянского сельского поселения»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решение задачи программы на повышение уровня благоустройства и жизнеобеспечения, создание необходимых условий для осуществления  экономической деятельности в поселении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Подпрограмма 2. «</w:t>
      </w:r>
      <w:r>
        <w:rPr>
          <w:rFonts w:cs="Arial" w:ascii="Arial" w:hAnsi="Arial"/>
        </w:rPr>
        <w:t>Организация досуга  и обеспечение жителей поселения услугами организаций культуры»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решение задачи программы по созданию и сохранению единого культурного пространства на территории сельского  поселения. Обеспечение доступности населения поселения к культурным ценностям и удовлетворения культурных потребностей граждан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Подпрограмма 3</w:t>
      </w:r>
      <w:r>
        <w:rPr>
          <w:rFonts w:cs="Arial" w:ascii="Arial" w:hAnsi="Arial"/>
        </w:rPr>
        <w:t>. «Обеспечение условий для развития на территории поселения физической культуры и массового спорта».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решение задачи программы по развитию физической культуры и массового спорта среди различных групп населе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Подпрограмма 4</w:t>
      </w:r>
      <w:r>
        <w:rPr>
          <w:rFonts w:cs="Arial" w:ascii="Arial" w:hAnsi="Arial"/>
        </w:rPr>
        <w:t>. «Обеспечение безопасности жизнедеятельности населения  и территории Введено-Готнянского сельского поселения».</w:t>
      </w:r>
    </w:p>
    <w:p>
      <w:pPr>
        <w:pStyle w:val="TextBodyIndent"/>
        <w:spacing w:before="0" w:after="0"/>
        <w:ind w:left="0"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 направлена на решение задачи программы по организации обеспечения занятости несовершеннолетних  в летний период;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ассигнований на реализацию программы составит 1762,0 тыс. рублей, в том числе за счет средств бюджета администрации Введено-Готнянского сельского поселения 1762,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г. - 157,0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. - 398,0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. - 420,0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. - 574,0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. – 105,0 тыс. руб.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. - 108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(справочная) оценка расходов на реализацию мероприятий подпрограмм программы  из различных источников финансирования представлены в приложениях  №1 и №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программы  подлежит ежегодному уточнению в рамках подготовки  решения о бюджете на очередной финансовый год и плановый пери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нормативно-правовых актов для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 в соответствии с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Федеральным законом Российской Федерации от 06.10.2003 г.  №131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 администрации Ракитянского района от 11.03.2014 г №15 «Об утверждении Концепции внедрения программного бюджета в бюджетный процесс Ракитянского район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споряжением администрации Ракитянского района от 11.03.2014 года №222 «Об утверждении Методических рекомендации по разработке и реализации муниципальных программ  Ракитянского район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становлением администрации Введено-Готнянского сельского поселения от 05.08.2014 г. № 10 «Об утверждении порядка разработки, реализации и оценки эффективности муниципальной программы администрации Введено-Готнянского сельского поселения»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Основные ожидаемые конечные результаты реализации программы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1.Благоустройство 5 кладбищ ежегодно к 2020 году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2.Ремонт и содержание  3–х  памятников ежегодно  к 2020 году;</w:t>
      </w:r>
    </w:p>
    <w:p>
      <w:pPr>
        <w:pStyle w:val="Style19"/>
        <w:jc w:val="both"/>
        <w:rPr/>
      </w:pPr>
      <w:r>
        <w:rPr>
          <w:rFonts w:cs="Arial" w:ascii="Arial" w:hAnsi="Arial"/>
        </w:rPr>
        <w:t>3.Сокращено количество бродячих собак на 10 голов ежегодно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личество замененных  ламп наружного освещения 150 ед. к 2020 году;</w:t>
      </w:r>
    </w:p>
    <w:p>
      <w:pPr>
        <w:pStyle w:val="Style19"/>
        <w:jc w:val="both"/>
        <w:rPr/>
      </w:pPr>
      <w:r>
        <w:rPr>
          <w:rFonts w:cs="Arial" w:ascii="Arial" w:hAnsi="Arial"/>
        </w:rPr>
        <w:t>5. Количество высаженных растений  всех видов  в количестве 1500 шт. к 2020 году;</w:t>
      </w:r>
    </w:p>
    <w:p>
      <w:pPr>
        <w:pStyle w:val="Style19"/>
        <w:jc w:val="both"/>
        <w:rPr/>
      </w:pPr>
      <w:r>
        <w:rPr>
          <w:rFonts w:cs="Arial" w:ascii="Arial" w:hAnsi="Arial"/>
        </w:rPr>
        <w:t>6.Доля участвующих  в культурно-досуговых  мероприятиях  80% населения  от общего количества  к 2020 году;</w:t>
      </w:r>
    </w:p>
    <w:p>
      <w:pPr>
        <w:pStyle w:val="Style19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Доля участвующих в культурно-спортивных мероприятиях 50% населения от общего количества к 2020 году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8. Количество трудоустроенных несовершеннолетних граждан в летный период - 15 человек к 2020 году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дпрограммы 1 «</w:t>
      </w:r>
      <w:r>
        <w:rPr>
          <w:rFonts w:cs="Arial" w:ascii="Arial" w:hAnsi="Arial"/>
          <w:b/>
        </w:rPr>
        <w:t xml:space="preserve">Благоустройство территории Введено-Готнянского сельского поселения </w:t>
      </w:r>
      <w:r>
        <w:rPr>
          <w:rFonts w:cs="Arial" w:ascii="Arial" w:hAnsi="Arial"/>
          <w:b/>
          <w:bCs/>
        </w:rPr>
        <w:t>на 2015-2020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4613"/>
        <w:gridCol w:w="5065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«</w:t>
            </w:r>
            <w:r>
              <w:rPr>
                <w:rFonts w:cs="Arial" w:ascii="Arial" w:hAnsi="Arial"/>
              </w:rPr>
              <w:t xml:space="preserve">Благоустройство территории Введено-Готнянского сельского поселения </w:t>
            </w:r>
            <w:r>
              <w:rPr>
                <w:rFonts w:cs="Arial" w:ascii="Arial" w:hAnsi="Arial"/>
                <w:bCs/>
              </w:rPr>
              <w:t>на 2015-2020 годы»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 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(цели) подпрограммы1 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лагоустройства и жизнеобеспечения, создание необходимых условий для осуществления  экономической деятельности в поселении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подпрограммы 1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ализация обязательств по созданию условий для организации благоустройства и озеленения территории, улучшение эстетического облика улиц,  парков, скверов Введено-Готнянского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Реализация обязательств по организации наружного освещения;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оды. Этапы реализации подпрограммы не выделяются.</w:t>
            </w:r>
          </w:p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  1 за счет средств бюджета сель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ассигнований на реализацию подпрограммы 1  составляет 1486,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86,0 тыс. руб. – за счет средств бюджета  Введено-Готнянского сельского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- 110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. - 346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. - 368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. - 514,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 - 73,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. - 75,0 тыс. руб.;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одпрограммы 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Благоустройство 5 кладбищ ежегодно к 2020 год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монт и содержание  3–х  памятников ежегодно  к 2020 год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кращено количество бродячих собак на 10 голов ежегодн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ичество замененных  ламп наружного освещения 150 ед. к 2020 год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Количество высаженных растений  всех видов  в количестве 1500 шт. к 2020 году;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ая характеристика сферы реализации программы, основные проблемы и прогноз развития на период до 2020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территорий поселения – важнейшая составная часть его развития и одна из приоритетных задач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Введено-Готнянского сельского поселения расположено 5 кладбищ, 3 памятника. Благоустройство кладбищ производится частич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еленных пунктах поселения обслуживаются объекты уличного освещения, устройства наружного освещения.  Сетью наружного освещения не достаточно оснащена вся территория поселения. В связи с этим необходимо увеличить количество фонарей по улицам поселения для</w:t>
      </w:r>
      <w:r>
        <w:rPr>
          <w:rFonts w:eastAsia="Calibri" w:cs="Arial" w:ascii="Arial" w:hAnsi="Arial"/>
          <w:lang w:eastAsia="en-US"/>
        </w:rPr>
        <w:t xml:space="preserve">  улучшению ориентации  и  безопасности  движения  на  дорогах, которые  повыся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лучшения и поддержания состояния зеленых насаждений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Специфика сельского поселения предполагает содержание домашних животных на всей территории поселения но, принимая во внимание низкую ответственность и несовершенство законодательства в сфере обращения с животными, многие из них становятся брошенными.  Администрацией поселения ежеквартально проводится комплекс мероприятий по регулированию численности безнадзорных больных и опасных животных. Брошенные собаки собираются в стаи, где происходит не контролируемое размножение, а также развитие распространение опасных заболеваний. В большинстве случаев бродячие животные собираются в жилых массивах, а в частности в местах санкционированного сбора ТБО увеличивая загрязнение территории и создавая угрозу жизни и здоровья жителей поселения.  Для решения данной проблемы в поселении необходимо продолжить положительную практику привлечения специализированных организаций в сфере регулирования численности безнадзорных животных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В   результате   реализации   муниципальной  программы планируется обеспечить надлежащее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1, цели, задачи, сроки и этапы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Целью реализации подпрограммы 1 является:</w:t>
      </w:r>
      <w:r>
        <w:rPr>
          <w:rFonts w:cs="Arial" w:ascii="Arial" w:hAnsi="Arial"/>
        </w:rPr>
        <w:t>  повышение уровня благоустройства и жизнеобеспечения, создание необходимых условий для осуществления  экономической деятельности в посел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дачами подпрограммы является: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Реализация обязательств по созданию условий для организации благоустройства и озеленения территории, улучшение эстетического облика улиц,  парков, скверов Введено-Готнянского сельского поселения.</w:t>
      </w:r>
    </w:p>
    <w:p>
      <w:pPr>
        <w:pStyle w:val="Style17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Реализация обязательств по организации наружного освещения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 Сроки и этапы реализации подпрограммы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 1 – 2015-2020 годы. Этапы в реализации подпрограммы не выделяютс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1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«Развитие жилищно-коммунального хозяйства Введено-Готнянского сельского поселения»  включает в себя следующие основные мероприятия: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Основное мероприятие 1.1 Реализация мероприятий в области коммунального хозяйства» направлено на решение задачи «Поддержание в надлежащем состоянии всех существующих объектов благоустройства, озеленение территории для  удовлетворения потребностей населения». В рамках данного мероприятия планируется реализовать комплекс мер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Отлов бродячих собак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Содержание кладбищ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Ремонт и содержание памятников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Содержание детских площадок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Содержание  парков и скверов.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.2  «Межбюджетные трансферты на организацию наружного освещения населенного пункта» направлено на решение задачи «Снижение потребления электрической энергии, эксплуатационных затрат на содержание систем наружного освещения»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мероприятие 1.3  «Межбюджетные трансферты на проведение работ по озеленению населенного  пункта» направлено на решение задач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Поддержание в надлежащем состоянии всех существующих объектов благоустройства, озеленение территории для  удовлетворения потребностей населения»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указанных мероприятий позволит достичь следующих результатов: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1.Благоустройство 5 кладбищ ежегодно к 2020 году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2.Ремонт и содержание  3–х  памятников ежегодно  к 2020 году;</w:t>
      </w:r>
    </w:p>
    <w:p>
      <w:pPr>
        <w:pStyle w:val="Style19"/>
        <w:rPr/>
      </w:pPr>
      <w:r>
        <w:rPr>
          <w:rFonts w:cs="Arial" w:ascii="Arial" w:hAnsi="Arial"/>
        </w:rPr>
        <w:t>3.Сокращено количество бродячих собак на 10 голов ежегодно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4. Количество замененных  ламп наружного освещения 150 ед. к 2020 году;</w:t>
      </w:r>
    </w:p>
    <w:p>
      <w:pPr>
        <w:pStyle w:val="Style19"/>
        <w:rPr/>
      </w:pPr>
      <w:r>
        <w:rPr>
          <w:rFonts w:cs="Arial" w:ascii="Arial" w:hAnsi="Arial"/>
        </w:rPr>
        <w:t>5. Количество высаженных растений  всех видов  в количестве 1500 шт. к 2020 году;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Ресурсное обеспечение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</w:rPr>
        <w:t xml:space="preserve">Объем финансового обеспечения подпрограммы составит 1486,0 тыс. руб. – за счет средств бюджета </w:t>
      </w:r>
      <w:r>
        <w:rPr>
          <w:rFonts w:cs="Arial" w:ascii="Arial" w:hAnsi="Arial"/>
          <w:bCs/>
        </w:rPr>
        <w:t xml:space="preserve">Введено-Готнянского  </w:t>
      </w:r>
      <w:r>
        <w:rPr>
          <w:rFonts w:cs="Arial" w:ascii="Arial" w:hAnsi="Arial"/>
        </w:rPr>
        <w:t xml:space="preserve">сельского поселения, в том числ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г. -  110,0 тыс. руб.,</w:t>
      </w:r>
    </w:p>
    <w:p>
      <w:pPr>
        <w:pStyle w:val="Normal"/>
        <w:rPr/>
      </w:pPr>
      <w:r>
        <w:rPr>
          <w:rFonts w:cs="Arial" w:ascii="Arial" w:hAnsi="Arial"/>
        </w:rPr>
        <w:t>2016 г. - 346,0 тыс. руб.,</w:t>
      </w:r>
    </w:p>
    <w:p>
      <w:pPr>
        <w:pStyle w:val="Normal"/>
        <w:rPr/>
      </w:pPr>
      <w:r>
        <w:rPr>
          <w:rFonts w:cs="Arial" w:ascii="Arial" w:hAnsi="Arial"/>
        </w:rPr>
        <w:t>2017 г. - 368,0 тыс. руб.,</w:t>
      </w:r>
    </w:p>
    <w:p>
      <w:pPr>
        <w:pStyle w:val="Normal"/>
        <w:rPr/>
      </w:pPr>
      <w:r>
        <w:rPr>
          <w:rFonts w:cs="Arial" w:ascii="Arial" w:hAnsi="Arial"/>
        </w:rPr>
        <w:t>2018 г. - 514,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г. - 73,0 тыс.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 г.. - 75,0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основных мероприятий подпрограммы находится в приложении №1 и приложении №2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подпрограммы 1 подлежит ежегодному  уточнению в рамках подготовки решения земского собрания о бюджете Введено-Готнянского сельского поселения  на очередной финансовый и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2« Организация досуга и обеспечение жителей поселения услугами организаций культуры»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дпрограммы 2 </w:t>
            </w:r>
            <w:r>
              <w:rPr>
                <w:rFonts w:cs="Arial" w:ascii="Arial" w:hAnsi="Arial"/>
                <w:bCs/>
              </w:rPr>
              <w:t xml:space="preserve">« Организация досуга и обеспечение жителей поселения услугами организаций культуры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Введено-Готнян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сохранение единого культурного пространства на территории сельского  поселения. Обеспечение доступности населения поселения к культурным ценностям и удовлетворения культурных потребностей граждан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Проведение мероприятий, направленных на подъём уровня культуры, воспитания патриотизма, гражданственности, развитие моральных, этических качеств жителей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оды. Этапы реализации подпрограммы не выделяютс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 2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</w:rPr>
              <w:t>Общий объем ассигнований на реализацию подпрограммы составит 104,0тыс. рублей, в том числе по годам: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- 20,0 тыс. руб.,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- 20,0 тыс. руб.,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 - 20,0 тыс. руб.,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</w:rPr>
              <w:t>2018 г. - 24,0 тыс. руб.,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- 10,0 тыс. руб.,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- 10,0 тыс. руб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одпрограммы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Привлечение к   участию  в культурно-досуговых  мероприятиях  80% населения от общего количества  к 2020 году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ая характеристика сферы реализации подпрограммы 2, основные проблемы и прогноз развития на период до 2020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поселения  расположен  Введено-Готнянский сельский Дом культуры на 120 мес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ое учреждение всегда востребовано, и жители села могут в полной мере реализовать свои способности. Дом культуры оказывает влияние на повышение качества жизни населения, формирование привлекательного имиджа сел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материально-техническая база создает благоприятные условия для максимального охвата всех категорий населения культурным досуг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  Дома  культуры  работает   по  следующим  направле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ждение   и  развитие   традиционной  народной 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 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ховно – нравственное  воспитание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ое 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йное 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 среди  населения  здорового  образа 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детьми, подростками и молодежь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ведено-Готнянский имеет хорошее техническое оснащение, что позволяет повышать  уровень  культуры среди  населения,  вовлекать новых участников в  кружки  самодеятельного  творчества. Имеются  хоровой коллектив,  хореографический с числом участников 24 человека и  театральный с числом участников 14 человек. Фольклорный ансамбль «Посиделки» и юношеский театральный коллектив «Фенька» имеют звание  Народного самодеятельного коллектива. 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</w:rPr>
        <w:t>Введено-Готнянский ДК является народно - этнографическим центром  на базе которого работает музей народного  творч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ногие жители Введено-Готнянский сельского поселения под руководством специалистов ДК принимают участие в районных народных массовых праздниках и гуляньях, в культурно – спортивных мероприятиях и на территории Введено-Готнянский сельского поселени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тний период времени с детьми была организована работа на  детской  оздоровительной площадке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2653665" cy="17145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2653665" cy="17145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7460</wp:posOffset>
            </wp:positionH>
            <wp:positionV relativeFrom="paragraph">
              <wp:posOffset>635</wp:posOffset>
            </wp:positionV>
            <wp:extent cx="2653665" cy="17145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3820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572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572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4755</wp:posOffset>
            </wp:positionH>
            <wp:positionV relativeFrom="paragraph">
              <wp:posOffset>7974330</wp:posOffset>
            </wp:positionV>
            <wp:extent cx="2653665" cy="1714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Работники ДК  проводили для детей и подростков игровые, конкурсные и познавательно - развлекательные программы:  «На всех парусах в лето!», «Сказка из лесу пришла», «Веселые растения», «Вечер перемен», «Веселые старты», «Конкурс рисунков «Мой флаг»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Организовывались шахматно-шашечные турниры, турниры по настольному теннису, бадминтону и волейболу, настольные игры, просмотры мультфильмов, детские дискоте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68420</wp:posOffset>
            </wp:positionH>
            <wp:positionV relativeFrom="paragraph">
              <wp:posOffset>662940</wp:posOffset>
            </wp:positionV>
            <wp:extent cx="69850" cy="450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1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Работники  Введено-Готнянский СДК ищут и применяют инновационные формы работы с подростками, такие как:  кинозал под открытым небом, читальный зал под открытым небом, игровые и спортивные соревнования между детьми с разных улиц, конкурсы на лучшее домашнее задание и другие.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дно тематическое мероприятие не обходится без участия детей и подростков, посещающих кружки. Их выступления всегда тепло приветству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проблемой в настоящее время  является привлечение и закрепление специалистов для работы в сельских учреждениях культуры и отдыха, так как специалисты  культуры  уходят на более высокооплачиваемую раб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2, цели, задачи, сроки и этапы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2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ю реализации подпрограммы 2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 сохранение единого культурного пространства на территории сельского  поселения. Обеспечение доступности населения поселения к культурным ценностям и удовлетворения культурных потребносте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2 является: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мероприятий, направленных на подъём уровня культуры, воспитания патриотизма, гражданственности, развитие моральных, этических качеств жител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2 Сроки и этапы реализации подпрограммы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2 – 2015-2020 годы. Этапы в реализации подпрограммы не выделя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2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одпрограмма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Организация досуга и обеспечение жителей поселения услугами организаций культуры» включает  в себя одно основное мероприятие: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2.1 «Реализация мероприятий по организации культурно-досуговой деятельности», направлено на решение задачи «Улучшение условий доступа различных групп сельского населения к культурным ценностям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указанного мероприятия позволит достичь следующего результата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участвующих  в культурно-досуговых  мероприятиях  80% населения от общего количества  к 2020 год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Ресурсное обеспечение подпрограммы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</w:rPr>
        <w:t xml:space="preserve">Объем финансового обеспечения подпрограммы 2 составит 104 тыс. руб. – за счет средств бюджета Введен-Готнянскогосельского поселения, в том числе по годам: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15г. - 20,0 тыс. руб.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16 г. - 20,0 тыс. руб.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17 г. - 20,0 тыс. руб.,</w:t>
      </w:r>
    </w:p>
    <w:p>
      <w:pPr>
        <w:pStyle w:val="1"/>
        <w:rPr/>
      </w:pPr>
      <w:r>
        <w:rPr>
          <w:rFonts w:cs="Arial" w:ascii="Arial" w:hAnsi="Arial"/>
        </w:rPr>
        <w:t>2018 г. - 24,0 тыс. руб.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19 г. - 10,0 тыс. руб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. - 10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основных мероприятий подпрограммы находится в приложении №1 и приложении №2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подпрограммы 2 подлежит ежегодному  уточнению в рамках подготовки решения земского собрания о бюджете Введено-Готнянского сельского поселения  на очередной финансовый и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рограмма 3 «Обеспечение условий для развития на территории поселения физической культуры и массового спорта»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дпрограммы  3 </w:t>
            </w:r>
            <w:r>
              <w:rPr>
                <w:rFonts w:cs="Arial" w:ascii="Arial" w:hAnsi="Arial"/>
                <w:bCs/>
              </w:rPr>
              <w:t xml:space="preserve">«Обеспечение условий для развития на территории поселения физической культуры и массового спорта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ведено-Готнян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ведено-Готнянского сельского по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физической культуры и массового спорта среди различных групп населения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оды. Этапы реализации подпрограммы3  не выделяютс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 3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Arial" w:ascii="Arial" w:hAnsi="Arial"/>
              </w:rPr>
              <w:t>Общий объем ассигнований на реализацию подпрограммы составит 109,0 тыс. рублей, в том числе по годам: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- 20,0 тыс. руб.,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 - 20,0 тыс. руб.,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</w:rPr>
              <w:t>2017 г. - 20,0 тыс. руб.,</w:t>
            </w:r>
          </w:p>
          <w:p>
            <w:pPr>
              <w:pStyle w:val="1"/>
              <w:rPr/>
            </w:pPr>
            <w:r>
              <w:rPr>
                <w:rFonts w:cs="Arial" w:ascii="Arial" w:hAnsi="Arial"/>
              </w:rPr>
              <w:t>2018 г. - 20,0 тыс. руб.,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- 14,0 тыс. руб.,</w:t>
            </w:r>
          </w:p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- 15,0 тыс. 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одпрограммы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color w:val="000000"/>
              </w:rPr>
              <w:t xml:space="preserve"> Привлечение к участию  в культурно-спортивных мероприятиях 50% населения от общего количества к 2020 год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щая характеристика сферы реализации подпрограммы 3 основные проблемы и прогноз развития на период до 2020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ая культура и спорт как неотъемлемая часть общей культуры являются уникальными средствами воспитания здоров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 Введено-Готнянского сельского поселения по состоянию на 01.01.2018 года спортом занимается 40 % населения к 2020 году по результатам подпрограммы планируется увеличить данный показатель на 5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елении постоянно действуют спортивные кружки посвященные следующим видам спорт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олейбо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Футбо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Легкая атлет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смены поселения часто выезжают на районные и областные соревнования и часто занимают там призовые места и получают памятные подарки, что стимулирует население к участию в спортивных мероприят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одпрограммы 4 будет способствовать созданию условий для укрепления здоровья населения поселения.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абый уровень материальной баз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ропаганды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Таким образом, встает вопрос о необходимости разработки Под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   в поселении. 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3, цели, задачи, сроки и этапы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3</w:t>
      </w:r>
    </w:p>
    <w:p>
      <w:pPr>
        <w:pStyle w:val="Style19"/>
        <w:rPr/>
      </w:pPr>
      <w:r>
        <w:rPr>
          <w:rFonts w:cs="Arial" w:ascii="Arial" w:hAnsi="Arial"/>
          <w:bCs/>
        </w:rPr>
        <w:t>Целью реализации подпрограммы 3 является:</w:t>
      </w:r>
      <w:r>
        <w:rPr>
          <w:rFonts w:cs="Arial" w:ascii="Arial" w:hAnsi="Arial"/>
        </w:rPr>
        <w:t xml:space="preserve"> развитие физической культуры и массового спорта среди различных групп населения. 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3 являются: вовлечение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 Сроки и этапы реализации подпрограммы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3 – 2015-2020 годы. Этапы в реализации подпрограммы не выделя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3.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дпрограмма 3 «Обеспечение условий для развития на территории поселения физической культуры и массового спорта» включает  в себя одно основное мероприятие: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3.1 «Организация и проведение мероприятий в области физической культуры и спорта» направлено на решение задачи «Создание условий, обеспечивающих возможность населению вести здоровый образ жизни, систематически заниматься физической культурой и спортом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доля участвующих в культурно-спортивных мероприятиях 50% населения от общего количества к 2020 году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Ресурсное обеспечение подпрограммы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rPr/>
      </w:pPr>
      <w:r>
        <w:rPr>
          <w:rFonts w:cs="Arial" w:ascii="Arial" w:hAnsi="Arial"/>
        </w:rPr>
        <w:t xml:space="preserve">Объем финансового обеспечения подпрограммы 3 составит 109,0 тыс. руб. – за счет средств бюджета Введено-Готнянского сельского поселения, в том числе по годам: </w:t>
      </w:r>
    </w:p>
    <w:p>
      <w:pPr>
        <w:pStyle w:val="1"/>
        <w:rPr/>
      </w:pPr>
      <w:r>
        <w:rPr>
          <w:rFonts w:cs="Arial" w:ascii="Arial" w:hAnsi="Arial"/>
        </w:rPr>
        <w:t>2015г. - 20,0 тыс. руб.,</w:t>
      </w:r>
    </w:p>
    <w:p>
      <w:pPr>
        <w:pStyle w:val="1"/>
        <w:rPr/>
      </w:pPr>
      <w:r>
        <w:rPr>
          <w:rFonts w:cs="Arial" w:ascii="Arial" w:hAnsi="Arial"/>
        </w:rPr>
        <w:t>2016 г. - 20,0 тыс. руб.,</w:t>
      </w:r>
    </w:p>
    <w:p>
      <w:pPr>
        <w:pStyle w:val="1"/>
        <w:rPr/>
      </w:pPr>
      <w:r>
        <w:rPr>
          <w:rFonts w:cs="Arial" w:ascii="Arial" w:hAnsi="Arial"/>
        </w:rPr>
        <w:t>2017 г. - 20,0 тыс. руб.,</w:t>
      </w:r>
    </w:p>
    <w:p>
      <w:pPr>
        <w:pStyle w:val="1"/>
        <w:rPr/>
      </w:pPr>
      <w:r>
        <w:rPr>
          <w:rFonts w:cs="Arial" w:ascii="Arial" w:hAnsi="Arial"/>
        </w:rPr>
        <w:t>2018 г. - 20,0 тыс. руб.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19 г. - 14,0 тыс. руб.,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0 г. - 15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основных мероприятий подпрограммы находится в приложении №1 и приложении №2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подпрограммы 3 подлежит ежегодному  уточнению в рамках подготовки решения земского собрания о бюджете Введено-Готнянского сельского поселения  на очередной финансовый и плановый период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одпрограмма 4 </w:t>
      </w:r>
      <w:r>
        <w:rPr>
          <w:rFonts w:cs="Arial" w:ascii="Arial" w:hAnsi="Arial"/>
          <w:b/>
          <w:color w:val="000000"/>
          <w:spacing w:val="-11"/>
        </w:rPr>
        <w:t>«</w:t>
      </w:r>
      <w:r>
        <w:rPr>
          <w:rFonts w:cs="Arial" w:ascii="Arial" w:hAnsi="Arial"/>
          <w:b/>
        </w:rPr>
        <w:t>Обеспечение безопасности жизнедеятельности населения  и территории Введено-Готнян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79"/>
        <w:gridCol w:w="447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одпрограммы 4 </w:t>
            </w:r>
            <w:r>
              <w:rPr>
                <w:rFonts w:cs="Arial" w:ascii="Arial" w:hAnsi="Arial"/>
                <w:color w:val="000000"/>
                <w:spacing w:val="-11"/>
              </w:rPr>
              <w:t>«</w:t>
            </w:r>
            <w:r>
              <w:rPr>
                <w:rFonts w:cs="Arial" w:ascii="Arial" w:hAnsi="Arial"/>
              </w:rPr>
              <w:t>Обеспечение безопасности жизнедеятельности населения  и территории Введено-Готнянского сельского поселения</w:t>
            </w:r>
            <w:r>
              <w:rPr>
                <w:rFonts w:cs="Arial" w:ascii="Arial" w:hAnsi="Arial"/>
                <w:color w:val="000000"/>
                <w:spacing w:val="-11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-11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ведено-Готня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цели)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еспечения занятости несовершеннолетних в летний период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Создание условий для привлечения подростков к трудоустройству в летний период и профилактика детской безнадзорности, преступности и правонарушений.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0 годы. Этапы реализации подпрограммы4 не выделяютс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одпрограммы 4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ассигнований на реализацию подпрограммы 4 составит 63,0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- 7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. – 12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г. - 12,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. - 16,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- 8,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- 8,0 тыс. 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 результаты подпрограммы 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рудоустроенных несовершеннолетних граждан в летный период - 15 человек к 2020 году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щая характеристика сферы реализации подпрограммы 4, основные проблемы и прогноз развития на период до 2020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идами работ для несовершеннолетних граждан являются: благоустройство и озеленение территорий.</w:t>
      </w:r>
    </w:p>
    <w:p>
      <w:pPr>
        <w:pStyle w:val="Style19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удоустройство подростков  позволяет прогнозировать получение ими первичных трудовых навыков, навыков взаимодействия в трудовых коллективах. Это неразрывно связанно с профилактикой асоциальных явлений в молодежной среде, особенно среди несовершеннолетних. Подростки не только заняты большую часть дня, но и получают первые, заработанные своим трудом деньги, улучшая, таким образом, свое материальное состоя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Приоритеты в сфере реализации подпрограммы 4, цели, задачи, сроки и этапы реал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Цели и задачи реализации подпрограммы 4</w:t>
      </w:r>
    </w:p>
    <w:p>
      <w:pPr>
        <w:pStyle w:val="TextBodyIndent"/>
        <w:spacing w:before="0" w:after="0"/>
        <w:ind w:left="0" w:right="-5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Целью реализации подпрограммы 4 является:</w:t>
      </w:r>
      <w:r>
        <w:rPr>
          <w:rFonts w:cs="Arial" w:ascii="Arial" w:hAnsi="Arial"/>
        </w:rPr>
        <w:t xml:space="preserve"> организация обеспечения занятости несовершеннолетних в летни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одпрограммы 4 являются: создание условий для привлечения подростков к трудоустройству в летний период и профилактика детской безнадзорности, преступности и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 Сроки и этапы реализации подпрограммы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– 2015-2020 годы. Этапы в реализации подпрограммы не выделя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бобщенная характеристика основных мероприятий подпрограммы 4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дпрограмма 4 «Обеспечение безопасности жизнедеятельности населения  и территории Введено-Готнянского сельского поселения» включает в себя одно основное мероприят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ное мероприятие 4.1 «Организация временного трудоустройства несовершеннолетних граждан в летний период», которое направлено на решение задачи «Создание условий для привлечения подростков к трудоустройству в летни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указанного мероприятия позволит достичь следующего результа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оличество трудоустроенных несовершеннолетних граждан в летный период - 15 человек к 2020 году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Ресурсное обеспечение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бъем финансового обеспечения подпрограммы 4 составит 63,0 тыс. руб. – за счет средств бюджета Введено-Готнянского  сельского поселения, в том числе по годам: 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15г. - 7,0 тыс. руб.,</w:t>
      </w:r>
    </w:p>
    <w:p>
      <w:pPr>
        <w:pStyle w:val="1"/>
        <w:rPr/>
      </w:pPr>
      <w:r>
        <w:rPr>
          <w:rFonts w:cs="Arial" w:ascii="Arial" w:hAnsi="Arial"/>
        </w:rPr>
        <w:t>2016 г. - 12,0 тыс. руб.,</w:t>
      </w:r>
    </w:p>
    <w:p>
      <w:pPr>
        <w:pStyle w:val="1"/>
        <w:rPr/>
      </w:pPr>
      <w:r>
        <w:rPr>
          <w:rFonts w:cs="Arial" w:ascii="Arial" w:hAnsi="Arial"/>
        </w:rPr>
        <w:t>2017 г. - 12,0 тыс. руб.,</w:t>
      </w:r>
    </w:p>
    <w:p>
      <w:pPr>
        <w:pStyle w:val="1"/>
        <w:rPr/>
      </w:pPr>
      <w:r>
        <w:rPr>
          <w:rFonts w:cs="Arial" w:ascii="Arial" w:hAnsi="Arial"/>
        </w:rPr>
        <w:t>2018 г. - 16,0 тыс. руб.,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019 г. - 8,0 тыс. руб.,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0 г. - 8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основных мероприятий подпрограммы находится в приложении №1 и приложении №2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подпрограммы 4 подлежит ежегодному  уточнению в рамках подготовки решения земского собрания о бюджете Введено-Готнянского сельского поселения  на очередной финансовый и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12"/>
      <w:bookmarkEnd w:id="0"/>
      <w:r>
        <w:rPr>
          <w:rFonts w:cs="Arial" w:ascii="Arial" w:hAnsi="Arial"/>
          <w:b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ценка 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 социально-экономического развития Введено-Готнян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из различны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8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6"/>
        <w:gridCol w:w="2250"/>
        <w:gridCol w:w="1701"/>
        <w:gridCol w:w="709"/>
        <w:gridCol w:w="708"/>
        <w:gridCol w:w="709"/>
        <w:gridCol w:w="709"/>
        <w:gridCol w:w="709"/>
        <w:gridCol w:w="567"/>
      </w:tblGrid>
      <w:tr>
        <w:trPr>
          <w:trHeight w:val="400" w:hRule="atLeas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рограммы, основные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, источники  финансирования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лей)</w:t>
            </w:r>
          </w:p>
        </w:tc>
      </w:tr>
      <w:tr>
        <w:trPr>
          <w:trHeight w:val="1000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2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ой программы «Социально-экономическое развитие Введено-Готнян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кого поселения на 2015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6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</w:tr>
      <w:tr>
        <w:trPr>
          <w:trHeight w:val="609" w:hRule="atLeast"/>
        </w:trPr>
        <w:tc>
          <w:tcPr>
            <w:tcW w:w="1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 по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«Развитие жилищно-коммунального хозяйства Введено-Готнянского                                                          сельского поселени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1486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/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«Организация досуга и обеспечение жителей поселения услугами организац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«Обеспечение условий для развития на территории поселения физической культуры и массового спор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</w:rPr>
              <w:t>«</w:t>
            </w:r>
            <w:r>
              <w:rPr>
                <w:rFonts w:cs="Arial" w:ascii="Arial" w:hAnsi="Arial"/>
              </w:rPr>
              <w:t>Обеспечение безопасности жизнедеятельности населения  и территории Введено-Готнянского сельского поселения</w:t>
            </w:r>
            <w:r>
              <w:rPr>
                <w:rFonts w:cs="Arial" w:ascii="Arial" w:hAnsi="Arial"/>
                <w:color w:val="000000"/>
                <w:spacing w:val="-11"/>
              </w:rPr>
              <w:t xml:space="preserve"> я»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 счет средств бюджета Введено-Готнянского сельского поселения</w:t>
      </w:r>
    </w:p>
    <w:tbl>
      <w:tblPr>
        <w:tblW w:w="1478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2"/>
        <w:gridCol w:w="2999"/>
        <w:gridCol w:w="2811"/>
        <w:gridCol w:w="590"/>
        <w:gridCol w:w="737"/>
        <w:gridCol w:w="590"/>
        <w:gridCol w:w="739"/>
        <w:gridCol w:w="738"/>
        <w:gridCol w:w="738"/>
        <w:gridCol w:w="737"/>
        <w:gridCol w:w="738"/>
        <w:gridCol w:w="590"/>
        <w:gridCol w:w="716"/>
      </w:tblGrid>
      <w:tr>
        <w:trPr>
          <w:trHeight w:val="481" w:hRule="atLeast"/>
        </w:trPr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</w:t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ой программы, подпрограммы,   основ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4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(тыс. рублей), годы</w:t>
            </w:r>
          </w:p>
        </w:tc>
      </w:tr>
      <w:tr>
        <w:trPr>
          <w:trHeight w:val="668" w:hRule="atLeast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2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ограмма   </w:t>
            </w:r>
          </w:p>
        </w:tc>
        <w:tc>
          <w:tcPr>
            <w:tcW w:w="2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ой программы «Социально-экономическое развитие Введено-Готня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 на 2015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, в то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исле:     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</w:tr>
      <w:tr>
        <w:trPr>
          <w:trHeight w:val="962" w:hRule="atLeast"/>
        </w:trPr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  <w:r>
              <w:rPr>
                <w:rFonts w:cs="Arial" w:ascii="Arial" w:hAnsi="Arial"/>
                <w:b/>
                <w:bCs/>
              </w:rPr>
              <w:t>Введено-Готнянского</w:t>
            </w:r>
            <w:r>
              <w:rPr>
                <w:rFonts w:cs="Arial" w:ascii="Arial" w:hAnsi="Arial"/>
                <w:b/>
              </w:rPr>
              <w:t xml:space="preserve">  сельского поселения      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2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Соисполнитель: органы местного самоуправления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 Введено-Готнянского сельского поселени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579" w:hRule="atLeast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й в рамках подпрограммы 1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29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578" w:hRule="atLeast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2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рганизацию наружного освещения населенного пунк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281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3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оведение работ по озеленению  населенного  пунк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28199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578" w:hRule="atLeast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Организация досуга  и обеспечение жителей поселения услугами организаций культуры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83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2.1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й в рамках подпрограммы 2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29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3.1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й в рамках подпрограммы 3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29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4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сти жизнедеятельности населения и территории Введено-Готнянского сельского поселени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4.1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оприятий в рамках подпрограммы 4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29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основных мероприятий и показателей программы «Социально-экономическое развит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 на 2015-2020 годы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9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940"/>
        <w:gridCol w:w="720"/>
        <w:gridCol w:w="720"/>
        <w:gridCol w:w="1980"/>
        <w:gridCol w:w="1440"/>
        <w:gridCol w:w="2160"/>
        <w:gridCol w:w="720"/>
        <w:gridCol w:w="710"/>
        <w:gridCol w:w="739"/>
        <w:gridCol w:w="900"/>
        <w:gridCol w:w="720"/>
        <w:gridCol w:w="770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еализацию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ероприятия за 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, 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rHeight w:val="32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ие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циально-экономическое развитие Введено-Готнянского сельского поселения на 2015-2020 годы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жилищно-коммунального хозяйства Введено-Готнянского сельского поселения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 в области коммунального хозяйства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кращение количества бродячих собак на 10 голов ежегодно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5 кладбищ ежегодн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монт и содержание  3–х  памятников ежегодно</w:t>
            </w:r>
            <w:r>
              <w:rPr>
                <w:rFonts w:cs="Arial" w:ascii="Arial" w:hAnsi="Arial"/>
                <w:color w:val="000000"/>
              </w:rPr>
              <w:t>, 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Количество высаженных растений  всех видов, шт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жбюджетные трансферты на организацию наружного освещения населенного пункта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мененных  ламп наружного освещения шт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за 2015-2020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*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 и обеспечение жителей поселения услугами организаций культуры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 по организации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вующих  в культурно-досуговых  мероприятиях  80% населения от общего количества  к 2020 году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и проведение мероприятий в области физической культуры и спорта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ведено-Готнянского  сельского поселе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участвующих в культурно-спортивных мероприятиях 50% населения от общего количества к 2020 го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сти жизнедеятельности населения и территории Введено-Готнянского сельского поселения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ведено-Готнянского сельского посел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и временного трудоустройства несовершеннолетних граждан в летний период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ведено-Готнянского  сельского поселен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Количество трудоустроенных несовершеннолетних граждан в летный период - 15 человек к 2020 го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за 2015-2020 г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8"/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;Times New Roman" w:hAnsi="Cambria;Times New Roman" w:cs="Cambria;Times New Roman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Jsextractedaddress">
    <w:name w:val="js-extracted-address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4:00Z</dcterms:created>
  <dc:creator>Admin</dc:creator>
  <dc:description/>
  <cp:keywords/>
  <dc:language>en-US</dc:language>
  <cp:lastModifiedBy>Юрист 2</cp:lastModifiedBy>
  <cp:lastPrinted>2018-02-15T13:38:00Z</cp:lastPrinted>
  <dcterms:modified xsi:type="dcterms:W3CDTF">2018-03-15T07:21:00Z</dcterms:modified>
  <cp:revision>36</cp:revision>
  <dc:subject/>
  <dc:title> </dc:title>
</cp:coreProperties>
</file>