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О-ГОТНЯНСКОГО СЕЛЬСКОГО ПОСЕЛЕНИЯ</w:t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«РАКИТЯНСКИЙ РАЙОН»</w:t>
      </w:r>
    </w:p>
    <w:p>
      <w:pPr>
        <w:pStyle w:val="Style1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ская Готня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« 18 » сентября 2018 года                                                                                               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 изменений в 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Введено-Готнянского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 27.06.2017 года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 «Об утверждении административного 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 по предоставлению 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«Присвоение, 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е и аннулирование адреса 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 недвижимости»</w:t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в целях приведения муниципальных нормативных правовых актов в сфере предоставления муниципальных услуг в соответствие с действующим законодательством, администрация  Введено-Готнянского   сельского  поселения  Ракитянского района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о предоставлению муниципальной услуги «Присвоение, изменение и аннулирование адреса объекта недвижимости», утвержденный постановлением администрации Введено-Готнянского сельского поселения  от 27.06.2017 года № 17 «Об утверждении административного регламента  по предоставлению муниципальной услуги «Присвоение, изменение и аннулирование адреса объекта недвижимост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полнить Раздел 5 Подраздел 5.1. пунктами 8 и 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8) </w:t>
      </w:r>
      <w:r>
        <w:rPr>
          <w:rStyle w:val="Blk"/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муниципальной услуг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9) </w:t>
      </w:r>
      <w:r>
        <w:rPr>
          <w:rStyle w:val="Blk"/>
          <w:rFonts w:cs="Arial" w:ascii="Arial" w:hAnsi="Arial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  <w:tab w:val="right" w:pos="9355" w:leader="none"/>
        </w:tabs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ведено-Готнянского  сельского поселения                                                  А.Шкилев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yrillicHeavy;Times New Roman" w:hAnsi="CyrillicHeavy;Times New Roman" w:cs="CyrillicHeavy;Times New Roman"/>
      <w:sz w:val="3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CyrillicHeavy;Times New Roman" w:hAnsi="CyrillicHeavy;Times New Roman" w:eastAsia="Times New Roman" w:cs="CyrillicHeavy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left="567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8:00Z</dcterms:created>
  <dc:creator>Зам_главы</dc:creator>
  <dc:description/>
  <cp:keywords/>
  <dc:language>en-US</dc:language>
  <cp:lastModifiedBy>Юрист 2</cp:lastModifiedBy>
  <cp:lastPrinted>2016-05-12T09:50:00Z</cp:lastPrinted>
  <dcterms:modified xsi:type="dcterms:W3CDTF">2018-10-10T06:17:00Z</dcterms:modified>
  <cp:revision>21</cp:revision>
  <dc:subject/>
  <dc:title/>
</cp:coreProperties>
</file>