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«РАКИТЯНСКИЙ РАЙОН»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ская Готн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« 18 » сентября 2018 года                                                                                                № 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Введено-Готнянского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15.06.2018 года 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 «Об утверждении административного 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регламента по предоставлению муниципальной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и «Предоставление разрешения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существление земляных работ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в целях приведения муниципальных нормативных правовых актов в сфере предоставления муниципальных услуг в соответствие с действующим законодательством, администрация  Введено-Готнянского   сельского  поселения  Ракитянского района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административный регламент по предоставлению муниципальной услуги «Предоставление разрешения на осуществление земляных работ», утвержденный постановлением администрации Введено-Готнянского сельского поселения от 15.06.2018 года № 14 «Об утверждении административного регламента по предоставлению муниципальной услуги «Предоставление разрешения на осуществление земляных работ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Дополнить Раздел 5 Подраздел 5.1. пунктами 8 и 9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8) </w:t>
      </w:r>
      <w:r>
        <w:rPr>
          <w:rStyle w:val="Blk"/>
          <w:rFonts w:cs="Arial" w:ascii="Arial" w:hAnsi="Arial"/>
          <w:sz w:val="24"/>
          <w:szCs w:val="24"/>
        </w:rPr>
        <w:t>нарушение срока или порядка выдачи документов по результатам предоставления муниципальной услуг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9) </w:t>
      </w:r>
      <w:r>
        <w:rPr>
          <w:rStyle w:val="Blk"/>
          <w:rFonts w:cs="Arial" w:ascii="Arial" w:hAnsi="Arial"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355" w:leader="none"/>
        </w:tabs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355" w:leader="none"/>
        </w:tabs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355" w:leader="none"/>
        </w:tabs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355" w:leader="none"/>
        </w:tabs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355" w:leader="none"/>
        </w:tabs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ведено-Готнянского  сельского поселения                                                А.Шкилев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CyrillicHeavy;Times New Roman" w:hAnsi="CyrillicHeavy;Times New Roman" w:eastAsia="Times New Roman" w:cs="CyrillicHeavy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8:00Z</dcterms:created>
  <dc:creator>Зам_главы</dc:creator>
  <dc:description/>
  <cp:keywords/>
  <dc:language>en-US</dc:language>
  <cp:lastModifiedBy>Юрист 2</cp:lastModifiedBy>
  <cp:lastPrinted>2016-05-12T09:50:00Z</cp:lastPrinted>
  <dcterms:modified xsi:type="dcterms:W3CDTF">2018-10-10T06:20:00Z</dcterms:modified>
  <cp:revision>24</cp:revision>
  <dc:subject/>
  <dc:title/>
</cp:coreProperties>
</file>