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веденская Гот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 20 » ноября  2019 года                                                                                       № 24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0"/>
      <w:bookmarkEnd w:id="0"/>
      <w:r>
        <w:rPr>
          <w:rFonts w:cs="Arial" w:ascii="Arial" w:hAnsi="Arial"/>
          <w:b/>
        </w:rPr>
        <w:t>Об утверждении порядка формир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ня налоговых расходов Введено-Готнянского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поселения и оценки налогов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ходов Введено-Готня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унктом 2 статьи 174.3 Бюджетного кодекса Российской Федерации, на основании постановления Администрации Ракитянского района от 19 ноября 2019 года № 162 «Об утверждении Порядка формирования перечня налоговых расходов Ракитянского района и оценки налоговых расходов Ракитянского района», администрация Введено-Готнянского сельского поселения</w:t>
      </w:r>
      <w:r>
        <w:rPr>
          <w:rFonts w:cs="Arial" w:ascii="Arial" w:hAnsi="Arial"/>
          <w:b/>
        </w:rPr>
        <w:t xml:space="preserve"> п о с т а н о в л я е 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</w:t>
      </w:r>
      <w:hyperlink w:anchor="P28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формирования перечня налоговых расходов Введено-Готнянского сельского поселения и оценки налоговых расходов Введено-Готнянского сельского поселения (прилагается)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b/>
        </w:rPr>
        <w:t>Введено-Готнянского  сельского поселения                                    А.И. Шкил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м администрации                                                                           Введено-Гот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от 20 ноября 2019 г.  №  24</w:t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РЯДОК</w:t>
        <w:br/>
        <w:t xml:space="preserve">формирования перечня налоговых расходов </w:t>
      </w:r>
      <w:r>
        <w:rPr>
          <w:rFonts w:cs="Arial" w:ascii="Arial" w:hAnsi="Arial"/>
          <w:b/>
        </w:rPr>
        <w:t xml:space="preserve">Введено-Готнянского сельского поселения </w:t>
      </w:r>
      <w:r>
        <w:rPr>
          <w:rFonts w:cs="Arial" w:ascii="Arial" w:hAnsi="Arial"/>
          <w:b/>
          <w:bCs/>
        </w:rPr>
        <w:t xml:space="preserve">и оценки налоговых расходов </w:t>
      </w:r>
      <w:r>
        <w:rPr>
          <w:rFonts w:cs="Arial" w:ascii="Arial" w:hAnsi="Arial"/>
          <w:b/>
        </w:rPr>
        <w:t>Введено-Готня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положения</w:t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Порядок формирования перечня налоговых расходов Введено-Готнянского сельского поселения и оценки налоговых расходов Введено-Готнянского сельского поселения (далее - Порядок) определяет правила формирования перечня налоговых расходов Введено-Готнянского сельского поселения и оценки налоговых расходов Введено-Готнян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>1.2. В целях настоящего Порядка применяются следующие понятия и термин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>куратор налоговых расходов – ответственный исполнитель муниципальной программы (подпрограммы муниципальной программы), управления администрации Ракитянского района, ответственные в соответствии с полномочиями, установленными нормативными правовыми актами за достижение соответствующих налоговым расходам целей муниципальной программы и (или) целей социально-экономического развития Ракитянского района, не относящихся к муниципальным программам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нормативные характеристики налоговых расходов - сведения о положениях нормативных правовых актов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>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приложению, к Порядку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 xml:space="preserve">оценка налоговых расходов </w:t>
      </w:r>
      <w:r>
        <w:rPr>
          <w:rFonts w:cs="Arial" w:ascii="Arial" w:hAnsi="Arial"/>
        </w:rPr>
        <w:t>Введено-Готнянского сельского поселения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а объемов налоговых расходов Введено-Готнян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eastAsia="Calibri" w:cs="Arial" w:ascii="Arial" w:hAnsi="Arial"/>
          <w:lang w:eastAsia="en-US"/>
        </w:rPr>
        <w:t xml:space="preserve"> - определение объемов выпадающих доходов бюджета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>, обусловленных льготами, предоставленными плательщик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а эффективности налоговых расходов </w:t>
      </w:r>
      <w:r>
        <w:rPr>
          <w:rFonts w:cs="Arial" w:ascii="Arial" w:hAnsi="Arial"/>
        </w:rPr>
        <w:t xml:space="preserve">Введено-Готнянского сельского поселения </w:t>
      </w:r>
      <w:r>
        <w:rPr>
          <w:rFonts w:eastAsia="Calibri" w:cs="Arial" w:ascii="Arial" w:hAnsi="Arial"/>
          <w:lang w:eastAsia="en-US"/>
        </w:rPr>
        <w:t xml:space="preserve">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>перечень налоговых расходов – свод (перечень) налоговых расходов, сформированный в соответствии с целями муниципальных программ (подпрограмм муниципальных программ) и (или) целями социально-экономического развития Введено-Готнянского сельского поселения, не относящимися к муниципальным программам (подпрограммам муниципальных программ), а также о кураторах налоговых расход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социальные налоговые расходы </w:t>
      </w:r>
      <w:r>
        <w:rPr>
          <w:rFonts w:cs="Arial" w:ascii="Arial" w:hAnsi="Arial"/>
        </w:rPr>
        <w:t xml:space="preserve">Введено-Готнянского сельского поселения </w:t>
      </w:r>
      <w:r>
        <w:rPr>
          <w:rFonts w:eastAsia="Calibri" w:cs="Arial" w:ascii="Arial" w:hAnsi="Arial"/>
          <w:lang w:eastAsia="en-US"/>
        </w:rPr>
        <w:t xml:space="preserve">- целевая категория налоговых расходов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тимулирующие налоговые расходы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 xml:space="preserve">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ехнические налоговые расходы </w:t>
      </w:r>
      <w:r>
        <w:rPr>
          <w:rFonts w:cs="Arial" w:ascii="Arial" w:hAnsi="Arial"/>
        </w:rPr>
        <w:t xml:space="preserve">Введено-Готнянского сельского поселения </w:t>
      </w:r>
      <w:r>
        <w:rPr>
          <w:rFonts w:eastAsia="Calibri" w:cs="Arial" w:ascii="Arial" w:hAnsi="Arial"/>
          <w:lang w:eastAsia="en-US"/>
        </w:rPr>
        <w:t xml:space="preserve">- целевая категория налоговых расходов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 xml:space="preserve"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>
          <w:rFonts w:cs="Arial" w:ascii="Arial" w:hAnsi="Arial"/>
        </w:rPr>
        <w:t>Введено-Готня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искальные характеристики налоговых расходов </w:t>
      </w:r>
      <w:r>
        <w:rPr>
          <w:rFonts w:cs="Arial" w:ascii="Arial" w:hAnsi="Arial"/>
        </w:rPr>
        <w:t xml:space="preserve">Введено-Готнянского сельского поселения </w:t>
      </w:r>
      <w:r>
        <w:rPr>
          <w:rFonts w:eastAsia="Calibri" w:cs="Arial" w:ascii="Arial" w:hAnsi="Arial"/>
          <w:lang w:eastAsia="en-US"/>
        </w:rPr>
        <w:t xml:space="preserve">- сведения об объеме льгот, предоставленных плательщикам, о численности получателей льгот и об объеме налогов, задекларированных ими для уплаты в консолидированный бюджет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целевые характеристики налогового расхода </w:t>
      </w:r>
      <w:r>
        <w:rPr>
          <w:rFonts w:cs="Arial" w:ascii="Arial" w:hAnsi="Arial"/>
        </w:rPr>
        <w:t xml:space="preserve">Введено-Готнянского сельского поселения </w:t>
      </w:r>
      <w:r>
        <w:rPr>
          <w:rFonts w:eastAsia="Calibri" w:cs="Arial" w:ascii="Arial" w:hAnsi="Arial"/>
          <w:lang w:eastAsia="en-US"/>
        </w:rPr>
        <w:t>-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к Порядк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.3. Отнесение налоговых расходов Введено-Готнянского сельского поселения к муниципальным программам Введено-Готнянского сельского поселения осуществляется исходя из целей муниципальных программ Введено-Готнянского сельского поселения, структурных элементов муниципальных программ Введено-Готнянского сельского поселения и (или) целей социально-экономического развития Введено-Готнянского сельского поселения, не относящихся к муниципальным программам Введено-Готнян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 xml:space="preserve">1.4.В целях оценки налоговых расходов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.4.1.Администрация Введено-Готнянского сельского поселения (далее – администрация);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формирует перечень налоговых расход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4.2. Межрайонная инспекция ФНС России № 5 по Белгородской области, формирует и предоставляет в администрацию в отношении каждого налогового расхода данные о значениях фискальных характеристик соответствующего налогового расхода и сведения о количестве налогоплательщиков, воспользовавшихся льгото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4.3. Кураторы налоговых расходов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- осуществляют распределение налоговых расходов </w:t>
      </w:r>
      <w:r>
        <w:rPr>
          <w:rFonts w:eastAsia="Calibri" w:cs="Arial" w:ascii="Arial" w:hAnsi="Arial"/>
        </w:rPr>
        <w:t xml:space="preserve">по муниципальным программам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</w:rPr>
        <w:t xml:space="preserve">, их структурным элементам, а также целям социально-экономического развития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</w:rPr>
        <w:t xml:space="preserve">, не относящимся к муниципальным программам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eastAsia="Calibri" w:cs="Arial" w:ascii="Arial" w:hAnsi="Arial"/>
        </w:rPr>
        <w:t>- осуществляют оценку эффективности каждого курируемого налогового расхода и результаты оценки направляют в управление финанс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Calibri" w:cs="Arial" w:ascii="Arial" w:hAnsi="Arial"/>
          <w:b/>
          <w:lang w:val="en-US"/>
        </w:rPr>
        <w:t>II</w:t>
      </w:r>
      <w:r>
        <w:rPr>
          <w:rFonts w:eastAsia="Calibri" w:cs="Arial" w:ascii="Arial" w:hAnsi="Arial"/>
          <w:b/>
        </w:rPr>
        <w:t xml:space="preserve">. Порядок формирования перечня налоговых расход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ведено-Готня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1. Проект перечня налоговых расходов </w:t>
      </w:r>
      <w:r>
        <w:rPr>
          <w:rFonts w:cs="Arial" w:ascii="Arial" w:hAnsi="Arial"/>
        </w:rPr>
        <w:t xml:space="preserve">Введено-Готнянского сельского поселения </w:t>
      </w:r>
      <w:r>
        <w:rPr>
          <w:rFonts w:eastAsia="Calibri" w:cs="Arial" w:ascii="Arial" w:hAnsi="Arial"/>
        </w:rPr>
        <w:t xml:space="preserve">на очередной финансовый год и на плановый период разрабатывается управлением финансов и  в срок до 1 октября текущего финансового года, направляется кураторам налоговых расходов  для распределения  налоговых расходов  в соответствии с целями муниципальных  программ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</w:rPr>
        <w:t xml:space="preserve"> (подпрограммы муниципальной программы) и (или) целями  социально-экономического развития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</w:rPr>
        <w:t xml:space="preserve">, не относящимися к муниципальным программам </w:t>
      </w:r>
      <w:r>
        <w:rPr>
          <w:rFonts w:cs="Arial" w:ascii="Arial" w:hAnsi="Arial"/>
        </w:rPr>
        <w:t>Введено-Готнян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eastAsia="Calibri" w:cs="Arial" w:ascii="Arial" w:hAnsi="Arial"/>
        </w:rPr>
        <w:t>2.2. Кураторы налоговых расходов рассматривают проект перечня налоговых расходов и до 1 ноября направляют согласованный перечень в управление финанс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В случае несогласия с распределением налоговых расходов кураторы налоговых расходов в срок, указанный в абзаце первом данного пункта, направляют в управление финансов предложения по уточнению распределения с указанием цели муниципальной программы (подпрограммы муниципальной программы) и (или) целей социально-экономического развития, а также по изменению кураторов налоговых расходов, к которым необходимо отнести налоговые расходы. Предложения по изменению куратора налоговых расходов должны быть согласованы с предлагаемым куратором налоговых расходов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>В случае если результаты рассмотрения не направлены в администрацию в течение срока, указанного в абзаце первом данного пункта, проект перечня налоговых расходов считается согласован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если замечания к отдельным позициям проекта перечня налоговых расходов не содержат конкретных предложений по уточнению распределения налоговых расходов, проект перечня налоговых расходов считается согласованным в отношении соответствующих позиц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>2.3. Перечень налоговых расходов Введено-Готнянского сельского поселения размещается на официальном сайте администрации Ракитянского района не позднее 01 декабря текущего г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В случае изменения в текущем финансовом году состава налоговых расходов, внесения изменений в перечень муниципальных программ (подпрограмм муниципальных программ), изменения полномочий администрации Введено-Готнянского сельского поселения, затрагивающих перечень налоговых расходов, кураторы налоговых расходов в срок не позднее 10 (десяти) рабочих дней с даты изменений направляют в управление финансов информацию для уточнения перечня налоговых расходов. Администрация Введено-Готнянского сельского поселения вносит соответствующие изменения в перечень налоговых расходов и размещает перечень налоговых расходов на официальном сайте администрации Ракитянского района в течение 5 (пяти) рабочих дней с даты получения указанн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Порядок проведения оценки налоговых расходов </w:t>
      </w:r>
    </w:p>
    <w:p>
      <w:pPr>
        <w:pStyle w:val="Normal"/>
        <w:numPr>
          <w:ilvl w:val="0"/>
          <w:numId w:val="0"/>
        </w:numPr>
        <w:spacing w:before="0" w:after="255"/>
        <w:ind w:firstLine="709"/>
        <w:contextualSpacing/>
        <w:jc w:val="center"/>
        <w:outlineLvl w:val="2"/>
        <w:rPr/>
      </w:pPr>
      <w:r>
        <w:rPr>
          <w:rFonts w:cs="Arial" w:ascii="Arial" w:hAnsi="Arial"/>
          <w:b/>
        </w:rPr>
        <w:t>Введено-Готнянского сельского поселения</w:t>
      </w:r>
    </w:p>
    <w:p>
      <w:pPr>
        <w:pStyle w:val="Normal"/>
        <w:numPr>
          <w:ilvl w:val="0"/>
          <w:numId w:val="0"/>
        </w:numPr>
        <w:spacing w:before="0" w:after="255"/>
        <w:ind w:firstLine="709"/>
        <w:contextualSpacing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1. В целях проведения оценки эффективности налоговых расходов Введено-Готнянского сельского посел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.1. Управление финансов до 1 февраля направляет в межрайонную   инспекцию ФНС России № 5 по Белгородской области сведения о категориях плательщиков с указанием обусловливающих соответствующие налоговых расходов нормативных правовых актов Введено-Готнянского сельского поселения, в том числе действовавших в отчетном году и в году, предшествующем отчетном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>3.1.2. Межрайонная инспекция ФНС России № 5 по Белгородской области направляет в администрацию Введено-Готнянского сельского посел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1 апреля -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 количестве плательщиков, воспользовавшихся льготам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</w:rPr>
        <w:t>сведения о суммах выпадающих доходов консолидированного бюджета Введено-Готнянского сельского поселения по каждому налоговому расход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б объемах налогов, задекларированных для уплаты плательщиками в консолидированный бюджет поселения по каждому налоговому расходу, в отношении стимулирующих налоговых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 Информация межрайонной   инспекции ФНС России №5 по Белгородской области, представляется в рамках Порядка в администрацию Введено-Готнянского сельского поселения, направляется в 5-дневный срок кураторам налоговых расходов для проведения эффективности налоговых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3. Кураторы налоговых расходов осуществляют оценку эффективности налоговых расходов в соответствии с Порядком с соблюдением требований, утвержденных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ценка эффективности налоговых расходов включае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оценку целесообразности налоговых расход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ar3"/>
      <w:bookmarkEnd w:id="1"/>
      <w:r>
        <w:rPr>
          <w:rFonts w:eastAsia="Calibri" w:cs="Arial" w:ascii="Arial" w:hAnsi="Arial"/>
          <w:lang w:eastAsia="en-US"/>
        </w:rPr>
        <w:t>3.4. Критериями целесообразности налоговых расход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соответствие налоговых расходов целям муниципальных программ, структурным элементам муниципальных программ и (или) целям социально-экономического развития </w:t>
      </w:r>
      <w:r>
        <w:rPr>
          <w:rFonts w:cs="Arial" w:ascii="Arial" w:hAnsi="Arial"/>
        </w:rPr>
        <w:t>Введено-Готнянского сельского поселения,</w:t>
      </w:r>
      <w:r>
        <w:rPr>
          <w:rFonts w:eastAsia="Calibri" w:cs="Arial" w:ascii="Arial" w:hAnsi="Arial"/>
          <w:lang w:eastAsia="en-US"/>
        </w:rPr>
        <w:t xml:space="preserve"> не относящимся к муниципальным программ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5. В случае несоответствия налоговых расходов хотя бы одному из критериев, указанных в </w:t>
      </w:r>
      <w:hyperlink w:anchor="Par3">
        <w:r>
          <w:rPr>
            <w:rStyle w:val="InternetLink"/>
            <w:rFonts w:eastAsia="Calibri" w:cs="Arial" w:ascii="Arial" w:hAnsi="Arial"/>
            <w:lang w:eastAsia="en-US"/>
          </w:rPr>
          <w:t>пункте 3.4.</w:t>
        </w:r>
      </w:hyperlink>
      <w:r>
        <w:rPr>
          <w:rFonts w:cs="Arial" w:ascii="Arial" w:hAnsi="Arial"/>
        </w:rPr>
        <w:t xml:space="preserve"> раздела </w:t>
      </w:r>
      <w:r>
        <w:rPr>
          <w:rFonts w:eastAsia="Calibri" w:cs="Arial" w:ascii="Arial" w:hAnsi="Arial"/>
          <w:lang w:eastAsia="en-US"/>
        </w:rPr>
        <w:t>III Порядка, куратору налогового расхода надлежит представить в управление финансов предложения о сохранении (уточнении, отмене) льгот для плательщик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6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го развития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 xml:space="preserve">, не относящихся к муниципальным программам, либо иной показатель (индикатор), на значение которого оказывают влияние налоговые расходы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е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 xml:space="preserve"> и (или) целей социально-экономического развития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 xml:space="preserve">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7. Оценка результативности налоговых расходов включает оценку бюджетной эффективности налоговы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7.1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развития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 xml:space="preserve">, не относящихся к муниципальным программам, а также оценка совокупного бюджетного эффекта (самоокупаемости) стимулирующих налоговых расходов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7.2. Сравнительный анализ включает сравнение объемов расходов бюджета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 xml:space="preserve"> в случае применения альтернативных механизмов достижения целей муниципальной и (или) целей социально-экономического развития </w:t>
      </w:r>
      <w:r>
        <w:rPr>
          <w:rFonts w:cs="Arial" w:ascii="Arial" w:hAnsi="Arial"/>
        </w:rPr>
        <w:t>Введено-Готнянского сельского поселения,</w:t>
      </w:r>
      <w:r>
        <w:rPr>
          <w:rFonts w:eastAsia="Calibri" w:cs="Arial" w:ascii="Arial" w:hAnsi="Arial"/>
          <w:lang w:eastAsia="en-US"/>
        </w:rPr>
        <w:t xml:space="preserve">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го развития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>, не относящихся к муниципальным программам, на 1 рубль налоговых расходов и на 1 рубль расходов бюджета поселения 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7.3. В качестве альтернативных механизмов достижения целей муниципальной программы и (или) целей социально-экономического развития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>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а)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8. Оценка совокупного бюджетного эффекта (самоокупаемости) стимулирующих налоговых расходов определяется отдельно по каждому налоговому расходу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>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9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0858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m</w:t>
      </w:r>
      <w:r>
        <w:rPr>
          <w:rFonts w:eastAsia="Calibri" w:cs="Arial" w:ascii="Arial" w:hAnsi="Arial"/>
          <w:vertAlign w:val="subscript"/>
          <w:lang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</w:t>
      </w:r>
      <w:r>
        <w:rPr>
          <w:rFonts w:eastAsia="Calibri" w:cs="Arial" w:ascii="Arial" w:hAnsi="Arial"/>
          <w:vertAlign w:val="subscript"/>
          <w:lang w:eastAsia="en-US"/>
        </w:rPr>
        <w:t>ij</w:t>
      </w:r>
      <w:r>
        <w:rPr>
          <w:rFonts w:eastAsia="Calibri" w:cs="Arial" w:ascii="Arial" w:hAnsi="Arial"/>
          <w:lang w:eastAsia="en-US"/>
        </w:rPr>
        <w:t xml:space="preserve"> - объем налогов, задекларированных для уплаты в бюджет поселения j-м плательщиком в i-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определении объема налогов, задекларированных для уплаты в консолидированный бюджет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 xml:space="preserve"> плательщиками, учитываются начисления по налогам, поступающим в местный бюджет от конкретного плательщ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консолидированный бюджет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 xml:space="preserve">, оцениваются (прогнозируются) по данным </w:t>
      </w:r>
      <w:r>
        <w:rPr>
          <w:rFonts w:cs="Arial" w:ascii="Arial" w:hAnsi="Arial"/>
        </w:rPr>
        <w:t>кураторов налоговых расходов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B</w:t>
      </w:r>
      <w:r>
        <w:rPr>
          <w:rFonts w:eastAsia="Calibri" w:cs="Arial" w:ascii="Arial" w:hAnsi="Arial"/>
          <w:vertAlign w:val="subscript"/>
          <w:lang w:eastAsia="en-US"/>
        </w:rPr>
        <w:t>oj</w:t>
      </w:r>
      <w:r>
        <w:rPr>
          <w:rFonts w:eastAsia="Calibri" w:cs="Arial" w:ascii="Arial" w:hAnsi="Arial"/>
          <w:lang w:eastAsia="en-US"/>
        </w:rPr>
        <w:t xml:space="preserve"> - базовый объем налогов, задекларированных для уплаты в консолидированный бюджет посёлка 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j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g</w:t>
      </w:r>
      <w:r>
        <w:rPr>
          <w:rFonts w:eastAsia="Calibri" w:cs="Arial" w:ascii="Arial" w:hAnsi="Arial"/>
          <w:vertAlign w:val="subscript"/>
          <w:lang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- номинальный темп прироста налоговых доходов консолидированных бюджетов муниципальных образований Белгородской области в i-м году по отношению к показателям базового года, определенный Департаментом финансов и бюджетной политики Бел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r - расчетная стоимость среднесрочных рыночных заимствований городского поселения «Посёлок Ракитное, рассчитываема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r = i</w:t>
      </w:r>
      <w:r>
        <w:rPr>
          <w:rFonts w:eastAsia="Calibri" w:cs="Arial" w:ascii="Arial" w:hAnsi="Arial"/>
          <w:vertAlign w:val="subscript"/>
          <w:lang w:eastAsia="en-US"/>
        </w:rPr>
        <w:t>инф</w:t>
      </w:r>
      <w:r>
        <w:rPr>
          <w:rFonts w:eastAsia="Calibri" w:cs="Arial" w:ascii="Arial" w:hAnsi="Arial"/>
          <w:lang w:eastAsia="en-US"/>
        </w:rPr>
        <w:t xml:space="preserve"> + p + c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i</w:t>
      </w:r>
      <w:r>
        <w:rPr>
          <w:rFonts w:eastAsia="Calibri" w:cs="Arial" w:ascii="Arial" w:hAnsi="Arial"/>
          <w:vertAlign w:val="subscript"/>
          <w:lang w:eastAsia="en-US"/>
        </w:rPr>
        <w:t>инф</w:t>
      </w:r>
      <w:r>
        <w:rPr>
          <w:rFonts w:eastAsia="Calibri" w:cs="Arial" w:ascii="Arial" w:hAnsi="Arial"/>
          <w:lang w:eastAsia="en-US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 - кредитная премия за риск, рассчитываемая для целей настоящего документа в зависимости от отношения муниципального долга по состоянию на 1 января текущего финансового года к доходам (без учета безвозмездных поступлений) за отчетный период принимается равной 1 проц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0. Базовый объем налогов, задекларированных для уплаты в консолидированный бюджет </w:t>
      </w:r>
      <w:r>
        <w:rPr>
          <w:rFonts w:cs="Arial" w:ascii="Arial" w:hAnsi="Arial"/>
        </w:rPr>
        <w:t xml:space="preserve">Введено-Готнянского сельского поселения» </w:t>
      </w:r>
      <w:r>
        <w:rPr>
          <w:rFonts w:eastAsia="Calibri" w:cs="Arial" w:ascii="Arial" w:hAnsi="Arial"/>
          <w:lang w:eastAsia="en-US"/>
        </w:rPr>
        <w:t>j-м плательщиком в базовом году (B</w:t>
      </w:r>
      <w:r>
        <w:rPr>
          <w:rFonts w:eastAsia="Calibri" w:cs="Arial" w:ascii="Arial" w:hAnsi="Arial"/>
          <w:vertAlign w:val="subscript"/>
          <w:lang w:eastAsia="en-US"/>
        </w:rPr>
        <w:t>oj</w:t>
      </w:r>
      <w:r>
        <w:rPr>
          <w:rFonts w:eastAsia="Calibri" w:cs="Arial" w:ascii="Arial" w:hAnsi="Arial"/>
          <w:lang w:eastAsia="en-US"/>
        </w:rPr>
        <w:t>),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B</w:t>
      </w:r>
      <w:r>
        <w:rPr>
          <w:rFonts w:eastAsia="Calibri" w:cs="Arial" w:ascii="Arial" w:hAnsi="Arial"/>
          <w:vertAlign w:val="subscript"/>
          <w:lang w:eastAsia="en-US"/>
        </w:rPr>
        <w:t>0j</w:t>
      </w:r>
      <w:r>
        <w:rPr>
          <w:rFonts w:eastAsia="Calibri" w:cs="Arial" w:ascii="Arial" w:hAnsi="Arial"/>
          <w:lang w:eastAsia="en-US"/>
        </w:rPr>
        <w:t xml:space="preserve"> = N</w:t>
      </w:r>
      <w:r>
        <w:rPr>
          <w:rFonts w:eastAsia="Calibri" w:cs="Arial" w:ascii="Arial" w:hAnsi="Arial"/>
          <w:vertAlign w:val="subscript"/>
          <w:lang w:eastAsia="en-US"/>
        </w:rPr>
        <w:t>0j</w:t>
      </w:r>
      <w:r>
        <w:rPr>
          <w:rFonts w:eastAsia="Calibri" w:cs="Arial" w:ascii="Arial" w:hAnsi="Arial"/>
          <w:lang w:eastAsia="en-US"/>
        </w:rPr>
        <w:t xml:space="preserve"> + L</w:t>
      </w:r>
      <w:r>
        <w:rPr>
          <w:rFonts w:eastAsia="Calibri" w:cs="Arial" w:ascii="Arial" w:hAnsi="Arial"/>
          <w:vertAlign w:val="subscript"/>
          <w:lang w:eastAsia="en-US"/>
        </w:rPr>
        <w:t>0j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</w:t>
      </w:r>
      <w:r>
        <w:rPr>
          <w:rFonts w:eastAsia="Calibri" w:cs="Arial" w:ascii="Arial" w:hAnsi="Arial"/>
          <w:vertAlign w:val="subscript"/>
          <w:lang w:eastAsia="en-US"/>
        </w:rPr>
        <w:t>0j</w:t>
      </w:r>
      <w:r>
        <w:rPr>
          <w:rFonts w:eastAsia="Calibri" w:cs="Arial" w:ascii="Arial" w:hAnsi="Arial"/>
          <w:lang w:eastAsia="en-US"/>
        </w:rPr>
        <w:t xml:space="preserve"> - объем налогов, задекларированных для уплаты в консолидированный бюджет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 xml:space="preserve"> j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L</w:t>
      </w:r>
      <w:r>
        <w:rPr>
          <w:rFonts w:eastAsia="Calibri" w:cs="Arial" w:ascii="Arial" w:hAnsi="Arial"/>
          <w:vertAlign w:val="subscript"/>
          <w:lang w:eastAsia="en-US"/>
        </w:rPr>
        <w:t>0j</w:t>
      </w:r>
      <w:r>
        <w:rPr>
          <w:rFonts w:eastAsia="Calibri" w:cs="Arial" w:ascii="Arial" w:hAnsi="Arial"/>
          <w:lang w:eastAsia="en-US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1. По результатам оценки эффективности соответствующих  налоговых расходов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го развития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 xml:space="preserve">, не относящихся к муниципальным программам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 xml:space="preserve">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ых программы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 xml:space="preserve"> и (или) целей социально-экономического развития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>, не относящихся муниципальным программам, и рекомендации о целесообразности их дальнейшего осущест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зультаты оценки (с отражением показателей, указанных в приложении к Порядку) с приложением аналитической записки по проведенным расчетам и рекомендаций по результатам оценки представляются ежегодно кураторами налоговых расходов в администрацию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 xml:space="preserve"> в срок до 20 ма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На основе представленных кураторами налоговых расходов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 xml:space="preserve"> данных управление финансов обобщает результаты оценки эффективности налоговых расходов и до 1 июня формирует итоговую оценку эффек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2. Результаты рассмотрения оценки налоговых расходов Введено-Готнян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eastAsia="Calibri" w:cs="Arial" w:ascii="Arial" w:hAnsi="Arial"/>
          <w:lang w:eastAsia="en-US"/>
        </w:rPr>
        <w:t xml:space="preserve">учитываются при формировании основных направлений бюджетной и налоговой политики </w:t>
      </w:r>
      <w:r>
        <w:rPr>
          <w:rFonts w:cs="Arial" w:ascii="Arial" w:hAnsi="Arial"/>
        </w:rPr>
        <w:t>Введено-Готнянского сельского поселения</w:t>
      </w:r>
      <w:r>
        <w:rPr>
          <w:rFonts w:eastAsia="Calibri" w:cs="Arial" w:ascii="Arial" w:hAnsi="Arial"/>
          <w:lang w:eastAsia="en-US"/>
        </w:rPr>
        <w:t xml:space="preserve">, а также при проведении оценки эффективности муниципальных программ </w:t>
      </w:r>
      <w:r>
        <w:rPr>
          <w:rFonts w:cs="Arial" w:ascii="Arial" w:hAnsi="Arial"/>
        </w:rPr>
        <w:t>Введено-Готня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13. Результаты оценки эффективности налоговых расходов направляются Главе администрации Ракитянского района и размещаются на официальном сайте администрации Ракитянск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к Порядку формирова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еречня налоговых расходов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 xml:space="preserve">Введено-Готня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ценки налоговых расход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Введено-Готнянского сельского поселен</w:t>
      </w:r>
      <w:r>
        <w:rPr>
          <w:rFonts w:cs="Arial" w:ascii="Arial" w:hAnsi="Arial"/>
        </w:rPr>
        <w:t>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bookmarkStart w:id="2" w:name="Par133"/>
      <w:bookmarkEnd w:id="2"/>
      <w:r>
        <w:rPr>
          <w:rFonts w:cs="Arial" w:ascii="Arial" w:hAnsi="Arial"/>
          <w:b/>
        </w:rPr>
        <w:t>Перечень информаци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для проведения оценки налоговых расходов                        Введено-Готнянского сельского поселения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899"/>
        <w:gridCol w:w="3231"/>
      </w:tblGrid>
      <w:tr>
        <w:trPr>
          <w:trHeight w:val="32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яемая информа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данных</w:t>
            </w:r>
          </w:p>
        </w:tc>
      </w:tr>
      <w:tr>
        <w:trPr>
          <w:trHeight w:val="3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Нормативные характеристики налоговых расходов Введено-Готнянского сельского поселения</w:t>
            </w:r>
          </w:p>
        </w:tc>
      </w:tr>
      <w:tr>
        <w:trPr>
          <w:trHeight w:val="8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налогов, сборов, по которым предусматриваются налоговые льготы, осво-бождения и иные преференции, установленные правовыми актами Введено-Готнянского сельского посе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ведено-Готнянского сельского поселения</w:t>
            </w:r>
          </w:p>
        </w:tc>
      </w:tr>
      <w:tr>
        <w:trPr>
          <w:trHeight w:val="11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ормативные правовые акты, которыми пре-дусматриваются налоговые льготы, освобож-дения и иные преференции по налогам, сборам (статья, часть, пункт, подпункт, абзац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ведено-Готнянского сельского поселения</w:t>
            </w:r>
          </w:p>
        </w:tc>
      </w:tr>
      <w:tr>
        <w:trPr>
          <w:trHeight w:val="5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льго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ведено-Готнянского сельского поселения</w:t>
            </w:r>
          </w:p>
        </w:tc>
      </w:tr>
      <w:tr>
        <w:trPr>
          <w:trHeight w:val="9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атегории плательщиков налогов, сборов, для которых предусмотрены налоговые льготы, ос-вобождения и иные преферен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ведено-Готнянского сельского поселения</w:t>
            </w:r>
          </w:p>
        </w:tc>
      </w:tr>
      <w:tr>
        <w:trPr>
          <w:trHeight w:val="8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словия предоставления налоговых льгот, ос-вобождений и иных преференций для плательщиков налогов, сбо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ведено-Готня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ведено-Готнянского сельского поселения</w:t>
            </w:r>
          </w:p>
        </w:tc>
      </w:tr>
      <w:tr>
        <w:trPr>
          <w:trHeight w:val="12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аты вступления в силу нормативных право-вых актов, устанавливающих налоговые льго-ты, освобождения и иные преференции для плательщиков налогов, сбо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ведено-Готнянского сельского поселения</w:t>
            </w:r>
          </w:p>
        </w:tc>
      </w:tr>
      <w:tr>
        <w:trPr>
          <w:trHeight w:val="13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аты вступления в силу нормативных право-вых актов, отменяющих налоговые льготы, ос-вобождения и иные преференции для платель-щиков налогов, сбо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ведено-Готня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6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овых льго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ведено-Готнянского сельского поселения</w:t>
            </w:r>
          </w:p>
        </w:tc>
      </w:tr>
      <w:tr>
        <w:trPr>
          <w:trHeight w:val="6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налогового расхода Введено-Готнянского сельского посе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ведено-Готнянского сельского поселения</w:t>
            </w:r>
          </w:p>
        </w:tc>
      </w:tr>
      <w:tr>
        <w:trPr>
          <w:trHeight w:val="6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едоставления налоговых расходов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>
          <w:trHeight w:val="16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ид налоговых льгот, определяющий особен-ности предоставленных отдельным категориям плательщиков налогов преимуществ по сравне-нию с другими плательщик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ведено-Готня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Введено-Готнянского сельского поселения</w:t>
            </w:r>
          </w:p>
        </w:tc>
      </w:tr>
      <w:tr>
        <w:trPr>
          <w:trHeight w:val="17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Введено-Готнянского сельского поселения (непрог-раммного направления деятельности), в рамках которых реализуются цели предоставления налогового расх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>
          <w:trHeight w:val="12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ых элементов муни-ципальной программы Введено-Готнянского сельско-го поселения, в рамках которых реализуются цели предоставления налогового расх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>
          <w:trHeight w:val="1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оказатели (индикаторы) достижения целей предоставления налогового расхода, в том чис-ле показатели муниципальной программы Введено-Готнянского сельского поселения и ее структурных элементов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>
          <w:trHeight w:val="8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(индикаторов) достиже-ния целей предоставления налогового расхода, в том числе показателей муниципальной прог-раммы Введено-Готнянского сельского поселения и ее структурных элементов на текущий финансовый год, очередной финансовый год и на плановый пери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3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налоговых льгот, освобождений и иных преференций, предоставленных для плательщи-ков налогов, сборов, за отчетный год и за год, предшествующих отчетному году (тыс. рубле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И ФНС России №5 по Белгородской области</w:t>
            </w:r>
          </w:p>
        </w:tc>
      </w:tr>
      <w:tr>
        <w:trPr>
          <w:trHeight w:val="16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>
          <w:trHeight w:val="14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Численность плательщиков налогов, сборов, воспользовавшихся правом на получение нало-говых льгот, освобождений и иных преферен-ций в отчетном финансовом году (единиц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И ФНС России №5 по Белгородской области</w:t>
            </w:r>
          </w:p>
        </w:tc>
      </w:tr>
      <w:tr>
        <w:trPr>
          <w:trHeight w:val="19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азовый объем налогов, сборов, задеклариро-ванный для уплаты в консолидированный бюд-жет Введено-Готнянского сельского поселения пла-тельщиками налогов, имеющими право на на-логовые льготы, освобождения и иные преференции, установленные нормативно правовыми актами (тыс. рубле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И ФНС России №5 по Белгородской области</w:t>
            </w:r>
          </w:p>
        </w:tc>
      </w:tr>
      <w:tr>
        <w:trPr>
          <w:trHeight w:val="24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налогов, сборов задекларированный для уплаты в консолидированный бюджет Введено-Готнянского сельского поселения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И ФНС России №5 по Белгородской области</w:t>
            </w:r>
          </w:p>
        </w:tc>
      </w:tr>
      <w:tr>
        <w:trPr>
          <w:trHeight w:val="7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ценки эффективности налогового расх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3:00Z</dcterms:created>
  <dc:creator>Света Синегубова</dc:creator>
  <dc:description/>
  <cp:keywords/>
  <dc:language>en-US</dc:language>
  <cp:lastModifiedBy>Urist</cp:lastModifiedBy>
  <cp:lastPrinted>2019-11-27T14:43:00Z</cp:lastPrinted>
  <dcterms:modified xsi:type="dcterms:W3CDTF">2019-12-11T12:45:00Z</dcterms:modified>
  <cp:revision>13</cp:revision>
  <dc:subject/>
  <dc:title>                                                       </dc:title>
</cp:coreProperties>
</file>