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еденская Гот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 27 » декабря  2019 года                                                 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Введено-Готнян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от 05.08.2014г. №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ведено-Готнянского        сельского поселения от 29 января 2019 года № 1 «Об утверждении порядка разработки, реализации и оценки эффективности муниципальных программ Введено-Готнянского сельского поселения», администрация Введено-Готнянского    сельского  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 Внести изменения в </w:t>
      </w:r>
      <w:r>
        <w:rPr>
          <w:rFonts w:cs="Arial" w:ascii="Arial" w:hAnsi="Arial"/>
        </w:rPr>
        <w:t>муниципальную программу «Социально-экономическое развитие Введено-Готнянского сельского поселения», утвержденную постановлением администрации Введено-Готнянского сельского поселения от 05.08.2014 г. № 10 «Об утверждении муниципальной программы «Социально-экономическое развитие Введено-Готнянского сельского поселения», изложив текст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  <w:tab/>
        <w:t xml:space="preserve">                                       А. И. Шкил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о-Готнянского сельского поселения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   » __________________2014 г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Муниципальная программа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«Социально - экономическое развитие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Введено-Готнянского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сельского поселения</w:t>
      </w:r>
      <w:r>
        <w:rPr>
          <w:rStyle w:val="StrongEmphasis"/>
          <w:rFonts w:cs="Arial" w:ascii="Arial" w:hAnsi="Arial"/>
          <w:b/>
          <w:i/>
          <w:sz w:val="24"/>
          <w:szCs w:val="24"/>
        </w:rPr>
        <w:t>»</w:t>
      </w:r>
    </w:p>
    <w:p>
      <w:pPr>
        <w:pStyle w:val="Style17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: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ведено-Готнянского сельского поселения Ракитянского район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ата составления                                                                         "  "____________2014 г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ственный за разработку:</w:t>
      </w:r>
    </w:p>
    <w:p>
      <w:pPr>
        <w:pStyle w:val="Style1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й  бухгалтер                                                                                     Н. Майлатова</w:t>
      </w:r>
    </w:p>
    <w:p>
      <w:pPr>
        <w:pStyle w:val="Style1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7 245) 28-1-35   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                                                                          </w:t>
      </w:r>
      <w:r>
        <w:rPr>
          <w:rFonts w:cs="Arial" w:ascii="Arial" w:hAnsi="Arial"/>
          <w:lang w:val="en-US"/>
        </w:rPr>
        <w:t>vgotny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el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</w:t>
      </w:r>
    </w:p>
    <w:p>
      <w:pPr>
        <w:pStyle w:val="Style17"/>
        <w:tabs>
          <w:tab w:val="clear" w:pos="708"/>
          <w:tab w:val="left" w:pos="5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7"/>
        <w:tabs>
          <w:tab w:val="clear" w:pos="708"/>
          <w:tab w:val="left" w:pos="5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5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5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5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раммы «Социально-экономическое развитие Введено-Готня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4639"/>
        <w:gridCol w:w="503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Социально-экономическое развитие Введено-Готнянского сельского поселения 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Администрация Введено-Готнянского сельского поселения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1.«Развитие жилищно-коммунального хозяйства Введено-Готнянского сельского поселения»; 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Организация досуга  и обеспечение жителей поселения услугами организаций культуры»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Обеспечение условий для развития на территории поселения физической культуры и массового спорта»</w:t>
            </w:r>
          </w:p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«Обеспечение безопасности жизнедеятельности населения  и территории Введено-Готнянского сельского поселения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здание благоприятных и комфортных условий проживания населения, ведения жителями здорового образа жизн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и сохранение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физической культуры и массового спорта среди различных групп населения;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рганизация обеспечения занятости несовершеннолетних в летний период;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значения.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этап - 2015-2020 годы</w:t>
            </w:r>
          </w:p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этап- 2021-2025 годы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 за счет средств бюджета сель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бщий объем ассигнований на реализацию программы составит 5765,0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за счет средств бюджета администрации Введено-Готнянского сельского поселения 5765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- 157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. - 398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. - 42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. - 574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. – 586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906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804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480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480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48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г. –  480,0 тыс. руб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омплексное благоустройство  четырех населенных пунктов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«Введено-Готнянское  сельское поселение» входит в состав муниципального района «Ракитянский район» Белгородской области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Введено-Готнянского сельского поселения расположена на юге Ракитянского района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ничит оно на севере с городским поселением п. Ракитное, на северо-востоке с Дмитриевским сельским поселением, на востоке и юге с Борисовским районом, на юго-западе и западе с Трефиловским сельским поселением, на северо-западе с Пролетарским городским поселением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ленность от областного центра г. Белгорода 68 км, от районного центра пгт. Ракитное 15 км.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поселения расположена в холмистой местности.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льеф изрезан логами, оврагами, балками, включает в себя лесные урочища: Шкурин Дохно, Дальние Изроги, Ближние Изроги, Кочегурное, Дубрава, Осиновое, Хвощевое. На территории сельского поселения расположено 5 прудов, протекает река Готня.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вы состоят из выщелочных и оподзоленных черноземов, есть запасы песка, глины, торф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 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продолжительное лето, умеренное и не вполне устойчивое увлажнение с преобладанием летних осадков над зимним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Площадь поселения - 4393 га из них: земли населенных пунктов—366 га, земли сельскохозяйственного назначения –2793 га, земли лесного фонда –1155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ведено-Готнянское</w:t>
      </w:r>
      <w:r>
        <w:rPr>
          <w:rFonts w:cs="Arial" w:ascii="Arial" w:hAnsi="Arial"/>
        </w:rPr>
        <w:t xml:space="preserve"> сельское поселение образовано в 2006 году. В состав Введено-Готнянского сельского поселения входят четыре населенных пункта, с общей численностью населения – 520 человек и количеством дворов – 380 шт. в том числе жилых 241 ш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дорог по сельскому поселению составляет 25,36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одные ресурсы округа. </w:t>
      </w:r>
      <w:r>
        <w:rPr>
          <w:rFonts w:cs="Arial" w:ascii="Arial" w:hAnsi="Arial"/>
        </w:rPr>
        <w:t xml:space="preserve">На территории сельского округа протекает река Готня, впадающая в Ворсклу, имеются пять прудов - два в с. Введенская Готня, и по одному на х. Ситное, х. Смирнов, х. Введенский. Население для хозяйственных нужд использует водопроводную, колодезную воду. Общая протяженность водопроводной сети составляет 9,98 км. Система питьевого водоснабжения  совмещает в себе  функцию пожаротушительную, для чего на сетях установлены пожарные гидран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Экономический потенциал</w:t>
      </w:r>
      <w:r>
        <w:rPr>
          <w:rFonts w:cs="Arial" w:ascii="Arial" w:hAnsi="Arial"/>
        </w:rPr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кого поселения осуществляют хозяйственную деятельность подсобное хозяйство производства «Семхоз «Ракитянский» агрохолдинга «БЭЗРК - Белгранкорм», станция по отбору семени хряков-производителей производства «Ракитянская свинина - 2», лесное хозяйство агрохолдинга «БЭЗРК – Белгранкорм», участок по заготовке щепы, база минеральных удобрений ООО «ФосАгро-Белгород» и база ООО «ГРУППА-ОС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сфера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МБДОУ «Детский сад № 11», модельный сельский Дом культуры, библиотека, ФАП, отделение почтовой связи, магазин ИП Карнаухова Н.Н., пункт охраны правопорядка, администрация Введено-Готн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субъектов малого предпринимательства по состоянию на 01.01.2020 года составляет: индивидуальных предпринимателей – 8, семейных ферм -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Численность населения</w:t>
      </w:r>
      <w:r>
        <w:rPr>
          <w:rFonts w:cs="Arial" w:ascii="Arial" w:hAnsi="Arial"/>
        </w:rPr>
        <w:t xml:space="preserve"> Введено-Готнянского сельского поселения будет составлять к 2025 г. 517 человек и по населенным пунктам распределить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численности населения до 2025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34"/>
      </w:tblGrid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ind w:hanging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веденская Готн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>
          <w:trHeight w:val="353" w:hRule="atLeast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Введенск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Сит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Смир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Введено-Готнянского сельского поселения проживает 228 человек трудоспособного населения, что составляет 43,8% от общей численности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ше трудоспособного возраста 224 человека, что составляет 43 % от общей числ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блиц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численности трудовых ресурсов и структура занятости населения на период до 2025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4"/>
        <w:gridCol w:w="629"/>
      </w:tblGrid>
      <w:tr>
        <w:trPr>
          <w:trHeight w:val="3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е насел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3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нят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охозяйственном производств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7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раслях социальной сфе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ругих отрасл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 в ЛП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енность неработающих граждан - 2 человека, что составляет 0,9 % к среднегодовой численности трудоспособного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сновной целью реализации программы является</w:t>
      </w:r>
      <w:r>
        <w:rPr>
          <w:rFonts w:cs="Arial" w:ascii="Arial" w:hAnsi="Arial"/>
        </w:rPr>
        <w:t xml:space="preserve">   создание благоприятных и комфортных условий проживания населения, ведения жителями здорового образа жизни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Cs/>
        </w:rPr>
        <w:t>Основными задачами реализации программы является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оздание и сохранение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Развитие физической культуры и массового спорта среди различных групп населения;</w:t>
      </w:r>
    </w:p>
    <w:p>
      <w:pPr>
        <w:pStyle w:val="TextBodyIndent"/>
        <w:spacing w:before="0" w:after="0"/>
        <w:ind w:left="0"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Организация обеспечения занятости несовершеннолетних в летний период;</w:t>
      </w:r>
    </w:p>
    <w:p>
      <w:pPr>
        <w:pStyle w:val="TextBodyIndent"/>
        <w:spacing w:before="0" w:after="0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– 1 этап- 2015-2020 годы, 2 этап 2021-202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снование выделения подпрогра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дпрограмм  муниципальной программы сформирована таким образом, чтобы обеспечить решение задач муниципальной программы, и состоит из 5 подпрограм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дпрограмма 1.</w:t>
      </w:r>
      <w:r>
        <w:rPr>
          <w:rFonts w:cs="Arial" w:ascii="Arial" w:hAnsi="Arial"/>
        </w:rPr>
        <w:t xml:space="preserve"> «Развитие жилищно-коммунального хозяйства Введено-Готнянского сельского поселения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на повышение уровня благоустройства и жизнеобеспечения, создание необходимых условий для осуществления  экономической деятельности в поселе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Подпрограмма 2. </w:t>
      </w:r>
      <w:r>
        <w:rPr>
          <w:rFonts w:cs="Arial" w:ascii="Arial" w:hAnsi="Arial"/>
        </w:rPr>
        <w:t>«Организация досуга  и обеспечение жителей поселения услугами организаций культуры»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по созданию и сохранению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Подпрограмма 3</w:t>
      </w:r>
      <w:r>
        <w:rPr>
          <w:rFonts w:cs="Arial" w:ascii="Arial" w:hAnsi="Arial"/>
        </w:rPr>
        <w:t>. «Обеспечение условий для развития на территории поселения физической культуры и массового спорта»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по развитию физической культуры и массового спорта среди различных групп насел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Подпрограмма 4</w:t>
      </w:r>
      <w:r>
        <w:rPr>
          <w:rFonts w:cs="Arial" w:ascii="Arial" w:hAnsi="Arial"/>
        </w:rPr>
        <w:t>. «Обеспечение безопасности жизнедеятельности населения  и территории Введено-Готнянского сельского поселения».</w:t>
      </w:r>
    </w:p>
    <w:p>
      <w:pPr>
        <w:pStyle w:val="TextBodyIndent"/>
        <w:spacing w:before="0" w:after="0"/>
        <w:ind w:left="0"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по организации обеспечения занятости несовершеннолетних  в летний пери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есурсное обеспечение программы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ассигнований на реализацию программы составит 5765,0 тыс. рублей, в том числе за счет средств бюджета администрации Введено-Готнянского сельского поселения 5765,0 тыс.руб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015г. - 157,0 тыс. руб.,</w:t>
      </w:r>
    </w:p>
    <w:p>
      <w:pPr>
        <w:pStyle w:val="Style19"/>
        <w:rPr/>
      </w:pPr>
      <w:r>
        <w:rPr>
          <w:rFonts w:cs="Arial" w:ascii="Arial" w:hAnsi="Arial"/>
        </w:rPr>
        <w:t>2016 г. - 398,0 тыс. руб.,</w:t>
      </w:r>
    </w:p>
    <w:p>
      <w:pPr>
        <w:pStyle w:val="Style19"/>
        <w:rPr/>
      </w:pPr>
      <w:r>
        <w:rPr>
          <w:rFonts w:cs="Arial" w:ascii="Arial" w:hAnsi="Arial"/>
        </w:rPr>
        <w:t>2017 г. - 420,0 тыс. руб.,</w:t>
      </w:r>
    </w:p>
    <w:p>
      <w:pPr>
        <w:pStyle w:val="Style19"/>
        <w:rPr/>
      </w:pPr>
      <w:r>
        <w:rPr>
          <w:rFonts w:cs="Arial" w:ascii="Arial" w:hAnsi="Arial"/>
        </w:rPr>
        <w:t>2018 г. - 574,0 тыс. руб.,</w:t>
      </w:r>
    </w:p>
    <w:p>
      <w:pPr>
        <w:pStyle w:val="Style19"/>
        <w:rPr/>
      </w:pPr>
      <w:r>
        <w:rPr>
          <w:rFonts w:cs="Arial" w:ascii="Arial" w:hAnsi="Arial"/>
        </w:rPr>
        <w:t>2019 г. –586,0 тыс. руб.,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020 г. - 906,0 тыс. руб.,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021 г. - 804,0 тыс. руб.,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022 г. - 480,0 тыс. руб.,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023 г. - 480,0 тыс. руб.,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024 г. - 480,0 тыс. руб.,</w:t>
      </w:r>
    </w:p>
    <w:p>
      <w:pPr>
        <w:pStyle w:val="Style19"/>
        <w:rPr/>
      </w:pPr>
      <w:r>
        <w:rPr>
          <w:rFonts w:cs="Arial" w:ascii="Arial" w:hAnsi="Arial"/>
        </w:rPr>
        <w:t>2025 г. - 480,0 тыс. руб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и 1 и приложении 2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рограммы 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нормативно-правовых актов дл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 в соответствии с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Федеральным законом Российской Федерации от 06.10.2003 г.  №131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 администрации Ракитянского района от 11.03.2014 г №15 «Об утверждении Концепции внедрения программного бюджета в бюджетный процесс Ракитянского район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поряжением администрации Ракитянского района от 11.03.2014 года № 222 «Об утверждении Методических рекомендаций по разработке и реализации муниципальных программ  Ракитянского район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становлением администрации Введено-Готнянского сельского поселения от 29.01.2019 года №1 «Об утверждении порядка разработки, реализации и оценки эффективности муниципальных программ  Введено-Готнян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Основные ожидаемые конечные результаты реализации программы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мплексное благоустройство четырех населенных пункто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ы 1 «Благоустройство территории Введено-Готнянского сельского поселения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4369"/>
        <w:gridCol w:w="530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«</w:t>
            </w:r>
            <w:r>
              <w:rPr>
                <w:rFonts w:cs="Arial" w:ascii="Arial" w:hAnsi="Arial"/>
              </w:rPr>
              <w:t>Благоустройство территории Введено-Готнянского сельского поселения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 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(цели) подпрограммы1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подпрограммы 1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Реализация обязательств по созданию условий для организации благоустройства и озеленения территории, улучшение эстетического облика улиц,  парков, скверов Введено-Готнянского сельского посел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 Реализация обязательств по организации наружного освещен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2015-2020 годы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2021-2025 годы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 1 за счет средств бюджета сель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бщий объем ассигнований на реализацию подпрограммы 1  составляет 51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,0 тыс. руб. – за счет средств бюджета  Введено-Готнян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- 11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. - 346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. - 368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. - 514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г. – 525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. - 843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42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- 418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- 418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- 418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. – 418,0 тыс. руб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Благоустройство 4 кладбищ ежегодно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монт и содержание  3–х  памятников ежегодно  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3.Сокращение количества бродячих собак на 10 голов ежегодно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4. Количество замененных  ламп наружного освещения 5 ед. ежегодно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высаженных растений  всех видов  в количестве 300 шт. ежегод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Введено-Готнянского сельского поселения расположено 5 кладбищ, 3 памятника. Благоустройство кладбищ производится частич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еленных пунктах поселения обслуживаются объекты уличного освещения, устройства наружного освещения.  Сетью наружного освещения не достаточно оснащена вся территория поселения. В связи с этим необходимо увеличить количество фонарей по улицам поселения для</w:t>
      </w:r>
      <w:r>
        <w:rPr>
          <w:rFonts w:eastAsia="Calibri" w:cs="Arial" w:ascii="Arial" w:hAnsi="Arial"/>
          <w:lang w:eastAsia="en-US"/>
        </w:rPr>
        <w:t xml:space="preserve">  улучшения ориентации  и  безопасности  движения  на  дорогах, которые  повыся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Специфика сельского поселения предполагает содержание домашних животных на всей территории поселения но, принимая во внимание низкую ответственность и несовершенство законодательства в сфере обращения с животными, многие из них становятся брошенными.  Администрацией поселения ежеквартально проводится комплекс мероприятий по регулированию численности безнадзорных больных и опасных животных. Брошенные собаки собираются в стаи, где происходит не контролируемое размножение, а также развитие распространение опасных заболеваний. В большинстве случаев бродячие животные собираются в жилых массивах, а в частности в местах санкционированного сбора ТБО увеличивая загрязнение территории и создавая угрозу жизни и здоровья жителей поселения.  Для решения данной проблемы в поселении необходимо продолжить положительную практику привлечения специализированных организаций в сфере регулирования численности безнадзорных животных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В   результате   реализации   муниципальной  программы планируется обеспечить надлежащее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Целью реализации подпрограммы 1 является:</w:t>
      </w:r>
      <w:r>
        <w:rPr>
          <w:rFonts w:cs="Arial" w:ascii="Arial" w:hAnsi="Arial"/>
        </w:rPr>
        <w:t>  повышение уровня благоустройства и жизнеобеспечения, создание необходимых условий для осуществления  экономической деятельности в посе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е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обязательств по созданию условий для организации благоустройства и озеленения территории, улучшение эстетического облика улиц,  парков, скверов Введено-Готня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ализация обязательств по организации наружного освещ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одпрограммы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 1 – 2015-2020 годы., 2 этап-2021-2025 год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1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«Развитие жилищно-коммунального хозяйства Введено-Готнянского сельского поселения»  включает в себя следующие основные мероприятия: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ое мероприятие 1.1 «Реализация мероприятий в области коммунального хозяйства» направлено на решение задачи «Поддержание в надлежащем состоянии всех существующих объектов благоустройства, озеленение территории для  удовлетворения потребностей населения». В рамках данного мероприятия планируется реализовать комплекс мер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Отлов бродячих собак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Содержание кладбищ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Ремонт и содержание памятников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Содержание детских площадок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Содержание  парков и скверов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2  «Межбюджетные трансферты на организацию наружного освещения населенного пункта» направлено на решение задачи «Снижение потребления электрической энергии, эксплуатационных затрат на содержание систем наружного освещения»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1.3  «Межбюджетные трансферты на проведение работ по озеленению населенного  пункта» направлено на решение задач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оддержание в надлежащем состоянии всех существующих объектов благоустройства, озеленение территории для  удовлетворения потребностей населения»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ых мероприятий позволит достичь следующих результатов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Благоустройство 5 кладбищ ежегодно 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.Ремонт и содержание  3–х  памятников ежегодно 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Сокращение количества бродячих  собак на голов ежегодно;</w:t>
      </w:r>
    </w:p>
    <w:p>
      <w:pPr>
        <w:pStyle w:val="Style19"/>
        <w:rPr/>
      </w:pPr>
      <w:r>
        <w:rPr>
          <w:rFonts w:cs="Arial" w:ascii="Arial" w:hAnsi="Arial"/>
        </w:rPr>
        <w:t>4. Количество замененных  ламп наружного освещения 5 ед. ежегодно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5. Количество высаженных растений  всех видов  в количестве 300 шт. ежегодно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есурсное обеспечение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</w:rPr>
        <w:t xml:space="preserve">Объем финансового обеспечения подпрограммы составит 5120,0 тыс. руб. – за счет средств бюджета </w:t>
      </w:r>
      <w:r>
        <w:rPr>
          <w:rFonts w:cs="Arial" w:ascii="Arial" w:hAnsi="Arial"/>
          <w:bCs/>
        </w:rPr>
        <w:t xml:space="preserve">Введено-Готнянского  </w:t>
      </w:r>
      <w:r>
        <w:rPr>
          <w:rFonts w:cs="Arial" w:ascii="Arial" w:hAnsi="Arial"/>
        </w:rPr>
        <w:t xml:space="preserve">сельского поселения, в том чис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г. -  110,0 тыс. руб.,</w:t>
      </w:r>
    </w:p>
    <w:p>
      <w:pPr>
        <w:pStyle w:val="Normal"/>
        <w:rPr/>
      </w:pPr>
      <w:r>
        <w:rPr>
          <w:rFonts w:cs="Arial" w:ascii="Arial" w:hAnsi="Arial"/>
        </w:rPr>
        <w:t>2016 г. - 346,0 тыс. руб.,</w:t>
      </w:r>
    </w:p>
    <w:p>
      <w:pPr>
        <w:pStyle w:val="Normal"/>
        <w:rPr/>
      </w:pPr>
      <w:r>
        <w:rPr>
          <w:rFonts w:cs="Arial" w:ascii="Arial" w:hAnsi="Arial"/>
        </w:rPr>
        <w:t>2017 г. - 368,0 тыс. руб.,</w:t>
      </w:r>
    </w:p>
    <w:p>
      <w:pPr>
        <w:pStyle w:val="Normal"/>
        <w:rPr/>
      </w:pPr>
      <w:r>
        <w:rPr>
          <w:rFonts w:cs="Arial" w:ascii="Arial" w:hAnsi="Arial"/>
        </w:rPr>
        <w:t>2018 г. - 514,0 тыс. руб.,</w:t>
      </w:r>
    </w:p>
    <w:p>
      <w:pPr>
        <w:pStyle w:val="Normal"/>
        <w:rPr/>
      </w:pPr>
      <w:r>
        <w:rPr>
          <w:rFonts w:cs="Arial" w:ascii="Arial" w:hAnsi="Arial"/>
        </w:rPr>
        <w:t>2019г. -  525,0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 г.. - 843,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1 г.. - 742,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2 г.. - 418,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 г.. - 418,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 г.. - 418,0 тыс. руб.,</w:t>
      </w:r>
    </w:p>
    <w:p>
      <w:pPr>
        <w:pStyle w:val="Normal"/>
        <w:rPr/>
      </w:pPr>
      <w:r>
        <w:rPr>
          <w:rFonts w:cs="Arial" w:ascii="Arial" w:hAnsi="Arial"/>
        </w:rPr>
        <w:t>2025 г.. - 418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есурсное обеспечение и прогнозная оценка расходов на реализацию основных мероприятий подпрограммы находится в приложении 1 и приложении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ъем финансового обеспечения подпрограммы 1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2« Организация досуга и обеспечение жителей поселения услугами организаций культуры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дпрограммы 2 </w:t>
            </w:r>
            <w:r>
              <w:rPr>
                <w:rFonts w:cs="Arial" w:ascii="Arial" w:hAnsi="Arial"/>
                <w:bCs/>
              </w:rPr>
              <w:t xml:space="preserve">« Организация досуга и обеспечение жителей поселения услугами организаций культуры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-Готнян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-Готнянского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и сохранение единого культурного пространства на территории сельского  поселения. 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населения поселения к культурным ценностям и удовлетворения культурных потребностей граждан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Проведение мероприятий, направленных на подъём уровня культуры, воспитания патриотизма, гражданственности, развитие моральных, этических качеств жителей.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</w:rPr>
              <w:t xml:space="preserve">1 этап - 2015-2020 годы.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-2021-2025 годы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</w:rPr>
              <w:t>Общий объем ассигнований на реализацию подпрограммы составит 245,0 тыс. рублей, в том числе по годам: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- 20,0 тыс. руб.,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- 20,0 тыс. руб.,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- 20,0 тыс. руб.,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</w:rPr>
              <w:t>2018 г. - 24,0 тыс. руб.,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</w:rPr>
              <w:t>2019 г. - 23,0 тыс. руб.,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- 23,0 тыс. руб.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- 23,0 тыс. руб.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- 23,0 тыс. руб.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- 23,0 тыс. руб.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- 23,0 тыс. руб.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- 23,0 тыс.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ривлечение к   участию  в культурно-досуговых  мероприятиях  50% населения от общего количества  к 2025 году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ая характеристика сферы реализации подпрограммы 2, основные проблемы и прогноз развития на период до 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 расположен  Введено-Готнянский модельный сельский Дом культуры на 90 мест. Руководит  Домом  культуры  Кравцова И.В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ое учреждение всегда востребовано, и жители села могут в полной мере реализовать свои способности. Дом культуры оказывает влияние на повышение качества жизни населения, формирование привлекательного имиджа сел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материально-техническая база создает благоприятные условия для максимального охвата всех категорий населения культурным досуг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  Дома  культуры  работает   по  следующим  направле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 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йное 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 среди  населения  здорового  образа 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детьми, подростками и молодежь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но-Готнянский имеет хорошее техническое оснащение, что позволяет повышать  уровень  культуры среди  населения,  вовлекать новых участников в  кружки  самодеятельного  творч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меются  1 хоровой коллектив, 1 хореографический коллектив с числом участников 14 человек и 1 театральный с числом участников 10 человек. Фольклорный ансамбль «Посиделки» имеет звание  Народного самодеятельного коллектива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</w:rPr>
        <w:t>Введено-Готнянский МСДК является народно  этнографическим центром  на базе которого работает музей народного  творчества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ие жители Введено-Готнянский сельского поселения под руководством специалистов ДК принимали участие в районных народных массовых праздниках и гуляньях, в культурно – спортивных мероприятиях и на территории Введено-Готнянский сельского поселе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времени с детьми была организована работа на  детской  оздоровительной площа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3820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572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572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аботники МСДК  проводили для детей и подростков игровые, конкурсные и познавательно - развлекательные программы:  «На всех парусах в лето!», «Сказка из лесу пришла», «Веселые растения », «Вечер перемен», «Веселые старты», «Конкурс рисунков «Мой флаг» »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Организовывались шахматно-шашечные турниры, турниры по настольному теннису, бадминтону и волейболу, настольные игры, просмотры мультфильмов, детские дискотек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8420</wp:posOffset>
            </wp:positionH>
            <wp:positionV relativeFrom="paragraph">
              <wp:posOffset>662940</wp:posOffset>
            </wp:positionV>
            <wp:extent cx="69850" cy="450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1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Работники  Введено-Готнянский МСДК ищут и применяют инновационные формы работы с подростками, такие как:  кинозал под открытым небом, читальный зал под открытым небом, игровые и спортивные соревнования между детьми с разных улиц, конкурсы на лучшее домашнее задание и другие.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дно тематическое мероприятие не обходится без участия детей и подростков, посещающих кружки. Их выступления всегда тепло приветству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в настоящее время  является привлечение и закрепление специалистов для работы в сельских учреждениях культуры и отдыха, так как специалисты  культуры  уходят на более высокооплачиваемую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реализации подпрограммы 2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сохранение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2 является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мероприятий, направленных на подъём уровня культуры, воспитания патриотизма, гражданственности, развитие моральных, этических качеств жителе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2 Сроки и этапы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 2 – 1 этап - 2015-2020 годы, 2 этап - 2021-202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2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рограмма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Организация досуга и обеспечение жителей поселения услугами организаций культуры» включает  в себя одно основное мероприятие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2.1 «Реализация мероприятий по организации культурно-досуговой деятельности», направлено на решение задачи «Улучшение условий доступа различных групп сельского населения к культурным ценностя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ого мероприятия позволит достичь следующего результата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участвующих  в культурно-досуговых  мероприятиях  50% населения от общего количества  к 2025 год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есурсное обеспечение подпрограммы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ъем финансового обеспечения подпрограммы 2 составит 245,0 тыс. руб. – за счет средств бюджета Введено-Готнянского сельского поселения, в том числе по годам: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15г. - 20,0 тыс. руб.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16 г. - 20,0 тыс. руб.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17 г. - 20,0 тыс. руб.,</w:t>
      </w:r>
    </w:p>
    <w:p>
      <w:pPr>
        <w:pStyle w:val="1"/>
        <w:rPr/>
      </w:pPr>
      <w:r>
        <w:rPr>
          <w:rFonts w:cs="Arial" w:ascii="Arial" w:hAnsi="Arial"/>
        </w:rPr>
        <w:t>2018 г. – 24,0 тыс. руб.,</w:t>
      </w:r>
    </w:p>
    <w:p>
      <w:pPr>
        <w:pStyle w:val="1"/>
        <w:rPr/>
      </w:pPr>
      <w:r>
        <w:rPr>
          <w:rFonts w:cs="Arial" w:ascii="Arial" w:hAnsi="Arial"/>
        </w:rPr>
        <w:t>2019 г. - 23,0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- 23,0 тыс. руб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21 г. - 23,0 тыс. руб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22 г. - 23,0 тыс. руб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23 г. - 23,0 тыс. руб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24 г. - 23,0 тыс. руб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25 г. - 23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основных мероприятий подпрограммы находится в приложении 1 и приложении 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одпрограммы 2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3 «Обеспечение условий для развития на территории поселения физической культуры и массового спорта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дпрограммы  3 </w:t>
            </w:r>
            <w:r>
              <w:rPr>
                <w:rFonts w:cs="Arial" w:ascii="Arial" w:hAnsi="Arial"/>
                <w:bCs/>
              </w:rPr>
              <w:t xml:space="preserve">«Обеспечение условий для развития на территории поселения физической культуры и массового спорта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физической культуры и массового спорта среди различных групп населения 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 xml:space="preserve">1 этап 2015-2020 годы 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2021-2025 годы</w:t>
            </w:r>
          </w:p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ассигнований на реализацию подпрограммы составит 220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- 20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- 2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. - 2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. - 2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. - 2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. - 2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. - 2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. - 2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. - 2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. - 2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. - 2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Привлечение к участию  в культурно-спортивных мероприятиях 40% населения от общего количества к 2025 году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Общая характеристика сферы реализации подпрограммы 3 основные проблемы и прогноз развития на период до 2025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 Введено-Готнянского сельского поселения по состоянию на 01.07.2014 года спортом занимается 30% населения к 2025 году по результатам подпрограммы планируется увеличить данный показатель на 1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елении постоянно действуют спортивные кружки посвященные следующим видам спорт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лейбо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Футбо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Легкая атлет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Тенни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смены поселения часто выезжают на районные и областные соревнования и часто занимают там призовые места и получают памятные подарки, что стимулирует население к участию в спортивных мероприят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одпрограммы 4 будет способствовать созданию условий для укрепления здоровья населения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встает вопрос о необходимости разработки Под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3, цели, задачи, сроки и этапы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3</w:t>
      </w:r>
    </w:p>
    <w:p>
      <w:pPr>
        <w:pStyle w:val="Style19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firstLine="709"/>
        <w:rPr/>
      </w:pPr>
      <w:r>
        <w:rPr>
          <w:rFonts w:cs="Arial" w:ascii="Arial" w:hAnsi="Arial"/>
          <w:bCs/>
        </w:rPr>
        <w:t>Целью реализации подпрограммы 3 является р</w:t>
      </w:r>
      <w:r>
        <w:rPr>
          <w:rFonts w:cs="Arial" w:ascii="Arial" w:hAnsi="Arial"/>
        </w:rPr>
        <w:t xml:space="preserve">азвитие физической культуры и массового спорта среди различных групп населения. 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Задачами подпрограммы 3 являются: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одпрограммы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 3 –1 этап - 2015-2020 годы, 2 этап-2021-202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3.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программа 3 «Обеспечение условий для развития на территории поселения физической культуры и массового спорта» включает  в себя одно основное мероприятие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3.1 «Организация и проведение мероприятий в области физической культуры и спорта» направлено на решение задачи «Создание условий, обеспечивающих возможность населению вести здоровый образ жизни, систематически заниматься физической культурой и спорто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доля участвующих в культурно-спортивных мероприятиях 40% населения от общего количества к 2025 году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есурсное обеспечение подпрограммы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</w:rPr>
        <w:t xml:space="preserve">Объем финансового обеспечения подпрограммы 3 составит 120,0 тыс. руб. – за счет средств бюджета Введено-Готнянского сельского поселения, в том числе по годам: </w:t>
      </w:r>
    </w:p>
    <w:p>
      <w:pPr>
        <w:pStyle w:val="1"/>
        <w:rPr/>
      </w:pPr>
      <w:r>
        <w:rPr>
          <w:rFonts w:cs="Arial" w:ascii="Arial" w:hAnsi="Arial"/>
        </w:rPr>
        <w:t>2015г. - 20,0 тыс. руб.,</w:t>
      </w:r>
    </w:p>
    <w:p>
      <w:pPr>
        <w:pStyle w:val="1"/>
        <w:rPr/>
      </w:pPr>
      <w:r>
        <w:rPr>
          <w:rFonts w:cs="Arial" w:ascii="Arial" w:hAnsi="Arial"/>
        </w:rPr>
        <w:t>2016 г. - 20,0 тыс. руб.,</w:t>
      </w:r>
    </w:p>
    <w:p>
      <w:pPr>
        <w:pStyle w:val="1"/>
        <w:rPr/>
      </w:pPr>
      <w:r>
        <w:rPr>
          <w:rFonts w:cs="Arial" w:ascii="Arial" w:hAnsi="Arial"/>
        </w:rPr>
        <w:t>2017 г. - 20,0 тыс. руб.,</w:t>
      </w:r>
    </w:p>
    <w:p>
      <w:pPr>
        <w:pStyle w:val="1"/>
        <w:rPr/>
      </w:pPr>
      <w:r>
        <w:rPr>
          <w:rFonts w:cs="Arial" w:ascii="Arial" w:hAnsi="Arial"/>
        </w:rPr>
        <w:t>2018 г. - 20,0 тыс. руб.,</w:t>
      </w:r>
    </w:p>
    <w:p>
      <w:pPr>
        <w:pStyle w:val="1"/>
        <w:rPr/>
      </w:pPr>
      <w:r>
        <w:rPr>
          <w:rFonts w:cs="Arial" w:ascii="Arial" w:hAnsi="Arial"/>
        </w:rPr>
        <w:t>2019 г. - 20,0 тыс. руб.,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0 г. - 20,0 тыс. руб.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1 г. - 20,0 тыс. руб.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2 г. - 20,0 тыс. руб.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3 г. - 20,0 тыс. руб.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4 г. - 20,0 тыс. руб.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5 г. - 20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основных мероприятий подпрограммы находится в приложении  1 и приложении 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одпрограммы 3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рограмма 4 </w:t>
      </w:r>
      <w:r>
        <w:rPr>
          <w:rFonts w:cs="Arial" w:ascii="Arial" w:hAnsi="Arial"/>
          <w:b/>
          <w:color w:val="000000"/>
          <w:spacing w:val="-11"/>
        </w:rPr>
        <w:t>«</w:t>
      </w:r>
      <w:r>
        <w:rPr>
          <w:rFonts w:cs="Arial" w:ascii="Arial" w:hAnsi="Arial"/>
          <w:b/>
        </w:rPr>
        <w:t>Обеспечение безопасности жизнедеятельности населения  и территории Введено-Готня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4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дпрограммы 4 </w:t>
            </w:r>
            <w:r>
              <w:rPr>
                <w:rFonts w:cs="Arial" w:ascii="Arial" w:hAnsi="Arial"/>
                <w:color w:val="000000"/>
                <w:spacing w:val="-11"/>
              </w:rPr>
              <w:t>«</w:t>
            </w:r>
            <w:r>
              <w:rPr>
                <w:rFonts w:cs="Arial" w:ascii="Arial" w:hAnsi="Arial"/>
              </w:rPr>
              <w:t>Обеспечение безопасности жизнедеятельности населения  и территории Введено-Готнянского сельского поселения</w:t>
            </w:r>
            <w:r>
              <w:rPr>
                <w:rFonts w:cs="Arial" w:ascii="Arial" w:hAnsi="Arial"/>
                <w:color w:val="000000"/>
                <w:spacing w:val="-11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занятости несовершеннолетних в летний период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подростков к трудоустройству в летний период и профилактика детской безнадзорности, преступности и правонарушений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>1 этап 2015-2020 годы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2021-2025 годы</w:t>
            </w:r>
          </w:p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ассигнований на реализацию подпрограммы 4 составит 180,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- 7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. –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. -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. - 16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 – 18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 -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. - 1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. - 1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. – 1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. – 1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. – 19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рудоустроенных несовершеннолетних граждан в летный период 2 человека ежегодно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щая характеристика сферы реализации подпрограммы 4, основные проблемы и прогноз развития на период до 2025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идами работ для несовершеннолетних граждан являются: благоустройство и озеленение территори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доустройство подростков  позволяет прогнозировать получение ими первичных трудовых навыков, навыков взаимодействия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4, цели, задачи, сроки и этапы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4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Целью реализации подпрограммы 4 является:</w:t>
      </w:r>
      <w:r>
        <w:rPr>
          <w:rFonts w:cs="Arial" w:ascii="Arial" w:hAnsi="Arial"/>
        </w:rPr>
        <w:t xml:space="preserve"> организация обеспечения занятости несовершеннолетних в летни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4 являются: создание условий для привлечения подростков к трудоустройству в летний период и профилактика детской безнадзорности, преступности и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одпрограммы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оки реализации подпрограммы –  1 этап 2015-2020 годы 2 этап 2021-2025 год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4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программа 4 «Обеспечение безопасности жизнедеятельности населения  и территории Введено-Готнянского сельского поселения» включает в себя одно основное мероприят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4.1 «Организация временного трудоустройства несовершеннолетних граждан в летний период», которое направлено на решение задачи «Создание условий для привлечения подростков к трудоустройству в летни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количество трудоустроенных несовершеннолетних граждан в летный период - 2 человека ежегодн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есурсное обеспечение подпрограммы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ого обеспечения подпрограммы 4 составит 180,0 тыс. руб. – за счет средств бюджета Введено-Готнянского  сельского поселения, в том числе по годам: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15г. - 7,0 тыс. руб.,</w:t>
      </w:r>
    </w:p>
    <w:p>
      <w:pPr>
        <w:pStyle w:val="1"/>
        <w:rPr/>
      </w:pPr>
      <w:r>
        <w:rPr>
          <w:rFonts w:cs="Arial" w:ascii="Arial" w:hAnsi="Arial"/>
        </w:rPr>
        <w:t>2016 г. - 12,0 тыс. руб.,</w:t>
      </w:r>
    </w:p>
    <w:p>
      <w:pPr>
        <w:pStyle w:val="1"/>
        <w:rPr/>
      </w:pPr>
      <w:r>
        <w:rPr>
          <w:rFonts w:cs="Arial" w:ascii="Arial" w:hAnsi="Arial"/>
        </w:rPr>
        <w:t>2017 г. - 12,0 тыс. руб.,</w:t>
      </w:r>
    </w:p>
    <w:p>
      <w:pPr>
        <w:pStyle w:val="1"/>
        <w:rPr/>
      </w:pPr>
      <w:r>
        <w:rPr>
          <w:rFonts w:cs="Arial" w:ascii="Arial" w:hAnsi="Arial"/>
        </w:rPr>
        <w:t>2018 г. - 16,0 тыс. руб.,</w:t>
      </w:r>
    </w:p>
    <w:p>
      <w:pPr>
        <w:pStyle w:val="1"/>
        <w:rPr/>
      </w:pPr>
      <w:r>
        <w:rPr>
          <w:rFonts w:cs="Arial" w:ascii="Arial" w:hAnsi="Arial"/>
        </w:rPr>
        <w:t>2019 г. - 18,0 тыс. руб.,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0 г. - 20,0 тыс. руб.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1 г. - 19,0 тыс. руб.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2 г. - 19,0 тыс. руб.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3 г. - 19,0 тыс. руб.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4 г. - 19,0 тыс. руб.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2025 г. - 19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основных мероприятий подпрограммы находится в приложении 1 и приложении 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одпрограммы 4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12"/>
      <w:bookmarkEnd w:id="0"/>
      <w:r>
        <w:rPr>
          <w:rFonts w:cs="Arial" w:ascii="Arial" w:hAnsi="Arial"/>
          <w:b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социально-экономического развития Введено-Готнян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из различных источников финансир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1 этап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843"/>
        <w:gridCol w:w="1294"/>
        <w:gridCol w:w="600"/>
        <w:gridCol w:w="896"/>
        <w:gridCol w:w="709"/>
        <w:gridCol w:w="709"/>
        <w:gridCol w:w="850"/>
        <w:gridCol w:w="1037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ы, основные мероприятия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источники  финансирования</w:t>
            </w:r>
          </w:p>
        </w:tc>
        <w:tc>
          <w:tcPr>
            <w:tcW w:w="4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лей)</w:t>
            </w:r>
          </w:p>
        </w:tc>
      </w:tr>
      <w:tr>
        <w:trPr>
          <w:trHeight w:val="100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Социально-экономическое развитие Введено-Готнян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41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</w:tr>
      <w:tr>
        <w:trPr>
          <w:trHeight w:val="6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41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« Развитие жилищно-коммунального хозяйства Введено-Готнянского                                                          сельского поселен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706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70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«</w:t>
            </w:r>
            <w:r>
              <w:rPr>
                <w:rFonts w:cs="Arial" w:ascii="Arial" w:hAnsi="Arial"/>
              </w:rPr>
              <w:t>Обеспечение безопасности жизнедеятельности населения  и территории Введено-Готнянского сельского поселения</w:t>
            </w:r>
            <w:r>
              <w:rPr>
                <w:rFonts w:cs="Arial" w:ascii="Arial" w:hAnsi="Arial"/>
                <w:color w:val="000000"/>
                <w:spacing w:val="-11"/>
              </w:rPr>
              <w:t>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477"/>
      <w:bookmarkStart w:id="2" w:name="Par47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социально-экономического развития Введено-Готнян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из различных источников финансир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 этап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2126"/>
        <w:gridCol w:w="1412"/>
        <w:gridCol w:w="872"/>
        <w:gridCol w:w="786"/>
        <w:gridCol w:w="786"/>
        <w:gridCol w:w="786"/>
        <w:gridCol w:w="945"/>
      </w:tblGrid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ы, основные мероприят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источники  финансирования</w:t>
            </w:r>
          </w:p>
        </w:tc>
        <w:tc>
          <w:tcPr>
            <w:tcW w:w="41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лей)</w:t>
            </w:r>
          </w:p>
        </w:tc>
      </w:tr>
      <w:tr>
        <w:trPr>
          <w:trHeight w:val="107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Социально-экономическое развитие Введено-Готнян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24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</w:tr>
      <w:tr>
        <w:trPr>
          <w:trHeight w:val="652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724,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«Развитие жилищно-коммунального хозяйства Введено-Готнянского                                                          сельского поселен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414,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121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123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7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«</w:t>
            </w:r>
            <w:r>
              <w:rPr>
                <w:rFonts w:cs="Arial" w:ascii="Arial" w:hAnsi="Arial"/>
              </w:rPr>
              <w:t>Обеспечение безопасности жизнедеятельности населения  и территории Введено-Готнянского сельского поселения</w:t>
            </w:r>
            <w:r>
              <w:rPr>
                <w:rFonts w:cs="Arial" w:ascii="Arial" w:hAnsi="Arial"/>
                <w:color w:val="000000"/>
                <w:spacing w:val="-11"/>
              </w:rPr>
              <w:t xml:space="preserve"> я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счет средств бюджета Введено-Готнянского сельского поселения на 1 этапе реализации</w:t>
      </w:r>
    </w:p>
    <w:tbl>
      <w:tblPr>
        <w:tblW w:w="1542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6"/>
        <w:gridCol w:w="3827"/>
        <w:gridCol w:w="2657"/>
        <w:gridCol w:w="609"/>
        <w:gridCol w:w="760"/>
        <w:gridCol w:w="779"/>
        <w:gridCol w:w="762"/>
        <w:gridCol w:w="761"/>
        <w:gridCol w:w="761"/>
        <w:gridCol w:w="760"/>
        <w:gridCol w:w="761"/>
        <w:gridCol w:w="609"/>
        <w:gridCol w:w="738"/>
      </w:tblGrid>
      <w:tr>
        <w:trPr>
          <w:trHeight w:val="481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4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лей), годы</w:t>
            </w:r>
          </w:p>
        </w:tc>
      </w:tr>
      <w:tr>
        <w:trPr>
          <w:trHeight w:val="668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</w:tr>
      <w:tr>
        <w:trPr>
          <w:trHeight w:val="241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ограмма   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ой программы «Социально-экономическое развити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е: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</w:tr>
      <w:tr>
        <w:trPr>
          <w:trHeight w:val="96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  <w:r>
              <w:rPr>
                <w:rFonts w:cs="Arial" w:ascii="Arial" w:hAnsi="Arial"/>
                <w:b/>
                <w:bCs/>
              </w:rPr>
              <w:t>Введено-Готнянского</w:t>
            </w:r>
            <w:r>
              <w:rPr>
                <w:rFonts w:cs="Arial" w:ascii="Arial" w:hAnsi="Arial"/>
                <w:b/>
              </w:rPr>
              <w:t xml:space="preserve">  сельского поселения 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Соисполнитель: органы местного самоуправления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 Введено-Готнянского сельского посел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1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9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>
          <w:trHeight w:val="57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2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1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57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3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оведение работ по озеленению  населенного  пун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9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57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Организация досуга  и обеспечение жителей поселения услугами организаций культур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.1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2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9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.1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3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9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жизнедеятельности населения и территории Введено-Готнянского сельского посел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4.1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4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9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счет средств бюджета Введено-Готнянского сельского поселения 2 этап</w:t>
      </w:r>
    </w:p>
    <w:tbl>
      <w:tblPr>
        <w:tblW w:w="15408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7"/>
        <w:gridCol w:w="3283"/>
        <w:gridCol w:w="3078"/>
        <w:gridCol w:w="646"/>
        <w:gridCol w:w="807"/>
        <w:gridCol w:w="646"/>
        <w:gridCol w:w="809"/>
        <w:gridCol w:w="808"/>
        <w:gridCol w:w="808"/>
        <w:gridCol w:w="807"/>
        <w:gridCol w:w="808"/>
        <w:gridCol w:w="651"/>
      </w:tblGrid>
      <w:tr>
        <w:trPr>
          <w:trHeight w:val="481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ходы (тыс. рублей), годы</w:t>
            </w:r>
          </w:p>
        </w:tc>
      </w:tr>
      <w:tr>
        <w:trPr>
          <w:trHeight w:val="668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>
          <w:trHeight w:val="241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ограмма   </w:t>
            </w:r>
          </w:p>
        </w:tc>
        <w:tc>
          <w:tcPr>
            <w:tcW w:w="3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ой программы «Социально-экономическое развити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 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е: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</w:tr>
      <w:tr>
        <w:trPr>
          <w:trHeight w:val="963" w:hRule="atLeast"/>
        </w:trPr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  <w:r>
              <w:rPr>
                <w:rFonts w:cs="Arial" w:ascii="Arial" w:hAnsi="Arial"/>
                <w:b/>
                <w:bCs/>
              </w:rPr>
              <w:t>Введено-Готнянского</w:t>
            </w:r>
            <w:r>
              <w:rPr>
                <w:rFonts w:cs="Arial" w:ascii="Arial" w:hAnsi="Arial"/>
                <w:b/>
              </w:rPr>
              <w:t xml:space="preserve">  сельского поселения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Соисполнитель: органы местного самоуправления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 Введено-Готнянского сельского поселения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580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1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9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2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57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3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оведение работ по озеленению  населенного  пунк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9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57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Организация досуга  и обеспечение жителей поселения услугами организаций культуры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.1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2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9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 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.1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3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9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 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жизнедеятельности населения и территории Введено-Готнянского сельского поселения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81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4.1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4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9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сновных мероприятий и показателей программы «Социально-экономическое развит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ведено-Готнянского сельского поселения» на 1 этапе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40"/>
        <w:gridCol w:w="720"/>
        <w:gridCol w:w="720"/>
        <w:gridCol w:w="1980"/>
        <w:gridCol w:w="1524"/>
        <w:gridCol w:w="2076"/>
        <w:gridCol w:w="720"/>
        <w:gridCol w:w="710"/>
        <w:gridCol w:w="720"/>
        <w:gridCol w:w="720"/>
        <w:gridCol w:w="720"/>
        <w:gridCol w:w="770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ализацию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о-экономическое развитие Введено-Готнянского сельского поселения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 сельского посел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четырех населенных пунк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 Введено-Готнянского сельского поселения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Благоустройство 5 кладбищ ежегодно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)Ремонт и содержание 3-х памятников ежегодно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сокращение кол-ва бродячих собак на 10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 ежегодно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4)Кол-во замененных ламп наружного освещения 5 шт ежегодно.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Кол-во высаженных растений всех видов 300 шт. ежегодн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«Реализация мероприятий в области коммунального хозяйства»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кращение количества бродячих собак ежегодно, 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5 кладбищ ежегодно, </w:t>
            </w: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монт и содержание  3–х  памятников ежегодно</w:t>
            </w:r>
            <w:r>
              <w:rPr>
                <w:rFonts w:cs="Arial" w:ascii="Arial" w:hAnsi="Arial"/>
                <w:color w:val="000000"/>
              </w:rPr>
              <w:t>, 3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жбюджетные трансферты на организацию наружного освещения населенного пункта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ненных  ламп наружного освещения 30 шт.*за 2015-2020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*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жбюджетные трансферты на проведение работ по озеленению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саженных растений всех видов 1800шт за 2015-2020г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 и обеспечение жителей поселения услугами организац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вующих  в культурно-досуговых  мероприятиях  50% населения от общего количества  к 2020 году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 «Реализация мероприятий по организации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вующих  в культурно-досуговых  мероприятиях  50% населения от общего количества  к 2020 году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"Оказание услуг муниципальных учреждений (организаций ) в рамках подпрограмм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культуры (ед.)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 сельского поселения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участвующих в культурно-спортивных мероприятиях 30% населения от общего количества к 2020 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56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и проведение мероприятий в области физической культуры и спорта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 сельского поселения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участвующих в культурно-спортивных мероприятиях 30% населения от общего количества к 2020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жизнедеятельности населения и территории Введено-Готня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трудоустроенных несовершеннолетних граждан в летный период 12  человек * за 2015-2020 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и временного трудоустройства несовершеннолетних граждан в летний период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 сельского поселения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рудоустроенных несовершеннолетних граждан в летный период 12  человек * за 2015-2020 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сновных мероприятий и показателей программы «Социально-экономическое развит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ведено-Готнянского сельского поселения» на 2 этап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3311"/>
        <w:gridCol w:w="766"/>
        <w:gridCol w:w="767"/>
        <w:gridCol w:w="2108"/>
        <w:gridCol w:w="1533"/>
        <w:gridCol w:w="2299"/>
        <w:gridCol w:w="766"/>
        <w:gridCol w:w="756"/>
        <w:gridCol w:w="766"/>
        <w:gridCol w:w="766"/>
        <w:gridCol w:w="766"/>
        <w:gridCol w:w="13"/>
      </w:tblGrid>
      <w:tr>
        <w:trPr>
          <w:trHeight w:val="145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ализацию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833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</w:t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о-экономическое развитие Введено-Готнянского сельского поселения»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 сельского поселени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4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четырех населенных пунктов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 Введено-Готнянского сельского поселения»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Благоустройство 5 кладбищ ежегодно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)Ремонт и содержание 3-х пямятников ежегодно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сокращение кол-ва бродячих собак на 10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 ежегодно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Кол-во замененных ламп наружного освещения 5 шт ежегодно.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Кол-во высаженных растений всех видов 300 шт. ежегод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«Реализация мероприятий в области коммунального хозяйства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кращение количества бродячих собак ежегодно ,на 10голов.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 xml:space="preserve">Благоустройство 5 кладбищ ежегод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 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монт и содержание  3–х  памятников ежегодно</w:t>
            </w:r>
            <w:r>
              <w:rPr>
                <w:rFonts w:cs="Arial" w:ascii="Arial" w:hAnsi="Arial"/>
                <w:color w:val="000000"/>
              </w:rPr>
              <w:t>, 3ед.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жбюджетные трансферты на организацию наружного освещения населенного пункта»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ненных  ламп наружного освещения  5шт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за 2021-2025 г.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*</w:t>
            </w:r>
          </w:p>
        </w:tc>
      </w:tr>
      <w:tr>
        <w:trPr>
          <w:trHeight w:val="138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жбюджетные трансферты на проведение работ по озеленению»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саженных растений всех видов 300 ш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за 2021-2025 г.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*</w:t>
            </w:r>
          </w:p>
        </w:tc>
      </w:tr>
      <w:tr>
        <w:trPr>
          <w:trHeight w:val="97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 и обеспечение жителей поселения услугами организаций культур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 оказываемые услуги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 по организации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вующих  в культурно-досуговых  мероприятиях  40% населения от общего количества  к 2025 году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"Оказание услуг муниципальных учреждений (организаций ) в рамках подпрограммы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культуры (ед.).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 сельского поселени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участвующих в культурно-спортивных мероприятиях 40% населения от общего количества к 2025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*</w:t>
            </w:r>
          </w:p>
        </w:tc>
      </w:tr>
      <w:tr>
        <w:trPr>
          <w:trHeight w:val="140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и проведение мероприятий в области физической культуры и спорт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 сельского посел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участвующих в культурно-спортивных мероприятиях 40% населения от общего количества к 2025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*</w:t>
            </w:r>
          </w:p>
        </w:tc>
      </w:tr>
      <w:tr>
        <w:trPr>
          <w:trHeight w:val="1656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жизнедеятельности населения и территории Введено-Готнянского сельского поселени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трудоустроенных несовершеннолетних граждан в летный период - 22 челове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за 2021-2025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*</w:t>
            </w:r>
          </w:p>
        </w:tc>
      </w:tr>
      <w:tr>
        <w:trPr>
          <w:trHeight w:val="2228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и временного трудоустройства несовершеннолетних граждан в летний период»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 сельского поселения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трудоустроенных несовершеннолетних граждан в летный период - 22 челове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за 2021-2025 г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*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Jsextractedaddress">
    <w:name w:val="js-extracted-addres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9:00Z</dcterms:created>
  <dc:creator>Admin</dc:creator>
  <dc:description/>
  <cp:keywords/>
  <dc:language>en-US</dc:language>
  <cp:lastModifiedBy>Юрист 2</cp:lastModifiedBy>
  <cp:lastPrinted>2019-12-27T15:45:00Z</cp:lastPrinted>
  <dcterms:modified xsi:type="dcterms:W3CDTF">2020-01-10T10:45:00Z</dcterms:modified>
  <cp:revision>25</cp:revision>
  <dc:subject/>
  <dc:title> </dc:title>
</cp:coreProperties>
</file>