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РАКИТЯНСКИЙ РАЙОН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ская Готн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09 » апреля 2020 г.                                                                                                      №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администрации Введено-Готнянск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5 ноября 2016 года №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  администрация     Введено-Готнянского     сельского    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административный регламент по предоставлению муниципальной услуги: «Заключение (согласование заключения) соглашения об установлении сервитута в отношении земельного участка, находящегося в муниципальной собственности Введено-Готнянского сельского поселения, утверждённый постановлением администрации Введено-Готнянского сельского поселения №19 от 25 ноября 2016 года «Об утверждении административных регламентов предоставления муниципальных услуг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 дополнить подпунктом 1.2.4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2.4 Согласно ст. 39.40 ЗК РФ с ходатайством об установлении публичного сервитута вправе обратиться организац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и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являющаяся организации связи, - для размещения линий или сооружений связи, указанных в подпункте 1 статьи 39.37 ЗК РФ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– 5 статьи 39.37 ЗК РФ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смотренная пунктом 1 статьи 56.4 ЗК РФ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я публичного сервиту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з требований ст. 39.38 ЗК РФ следует, что с ходатайством об установлении публичного сервитута для целей, предусмотренных ст. 39.37 ЗК РФ в соответствии со ст. 39.40 ЗК РФ вправе обратиться организация, являющаяся хозяйствующим субъектом.»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постановление вступает в силу со дня его официального </w:t>
      </w:r>
      <w:r>
        <w:rPr>
          <w:rFonts w:cs="Arial" w:ascii="Arial" w:hAnsi="Arial"/>
          <w:sz w:val="24"/>
          <w:szCs w:val="24"/>
        </w:rPr>
        <w:t>обнарод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     А.И. Шкил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5:00Z</dcterms:created>
  <dc:creator>Alexandre Katalov</dc:creator>
  <dc:description/>
  <cp:keywords/>
  <dc:language>en-US</dc:language>
  <cp:lastModifiedBy>Юрист 2</cp:lastModifiedBy>
  <cp:lastPrinted>2020-04-07T14:59:00Z</cp:lastPrinted>
  <dcterms:modified xsi:type="dcterms:W3CDTF">2020-05-07T12:06:00Z</dcterms:modified>
  <cp:revision>7</cp:revision>
  <dc:subject/>
  <dc:title>П О С Т А Н О В Л Е Н И Е</dc:title>
</cp:coreProperties>
</file>