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ская Готн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2 »  мая 2020 г.                                                                                                              № 10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hyperlink w:anchor="P33">
        <w:r>
          <w:rPr>
            <w:rStyle w:val="InternetLink"/>
            <w:rFonts w:cs="Arial" w:ascii="Arial" w:hAnsi="Arial"/>
            <w:b/>
            <w:sz w:val="24"/>
            <w:szCs w:val="24"/>
          </w:rPr>
          <w:t>требований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качеству услуг по погребению,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яемых согласно 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арантийному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перечню</w:t>
        </w:r>
      </w:hyperlink>
      <w:r>
        <w:rPr>
          <w:rFonts w:cs="Arial" w:ascii="Arial" w:hAnsi="Arial"/>
          <w:b/>
          <w:sz w:val="24"/>
          <w:szCs w:val="24"/>
        </w:rPr>
        <w:t xml:space="preserve"> услуг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огребению специализированной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бой по вопросам похоронного дел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8-ФЗ</w:t>
        </w:r>
      </w:hyperlink>
      <w:r>
        <w:rPr>
          <w:rFonts w:cs="Arial" w:ascii="Arial" w:hAnsi="Arial"/>
          <w:sz w:val="24"/>
          <w:szCs w:val="24"/>
        </w:rPr>
        <w:t xml:space="preserve"> «О погребении и похоронном деле» администрация Ракитянского района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качеству услуг по погребению, предоставляемых согласно гарантийному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еречню</w:t>
        </w:r>
      </w:hyperlink>
      <w:r>
        <w:rPr>
          <w:rFonts w:cs="Arial" w:ascii="Arial" w:hAnsi="Arial"/>
          <w:sz w:val="24"/>
          <w:szCs w:val="24"/>
        </w:rPr>
        <w:t xml:space="preserve"> услуг по погребению специализированной службой по вопросам похоронного дела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     А.И. Шкиле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ены</w:t>
      </w:r>
    </w:p>
    <w:p>
      <w:pPr>
        <w:pStyle w:val="Normal"/>
        <w:autoSpaceDE w:val="false"/>
        <w:jc w:val="center"/>
        <w:rPr/>
      </w:pPr>
      <w:bookmarkStart w:id="0" w:name="P33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4"/>
          <w:szCs w:val="24"/>
        </w:rPr>
        <w:t>Введено-Готнян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spacing w:lineRule="exact" w:line="240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от «22» _мая_ 2020_года № 10__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ЧЕСТВУ УСЛУГ ПО ПОГРЕБЕНИЮ, ПРЕДОСТАВЛЯЕМ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ГАРАНТИРОВАННОМУ ПЕРЕЧНЮ УСЛУГ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ГРЕБЕНИЮ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ОВАННОЙ СЛУЖБОЙ ПО ВОПРОСАМ ПОХОРОННОГО ДЕЛ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Требования к качеству услуг по погребению, предоставляемых согласно гарантированному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еречню</w:t>
        </w:r>
      </w:hyperlink>
      <w:r>
        <w:rPr>
          <w:rFonts w:cs="Arial" w:ascii="Arial" w:hAnsi="Arial"/>
          <w:sz w:val="24"/>
          <w:szCs w:val="24"/>
        </w:rPr>
        <w:t xml:space="preserve"> услуг по погребению специализированной службой по вопросам похоронного дела (далее - Требования к качеству услуг по погребению), разработаны в соответствии с Федеральными законами от 6 октября 2003 года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от 12 января 1996 года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№ 8-ФЗ</w:t>
        </w:r>
      </w:hyperlink>
      <w:r>
        <w:rPr>
          <w:rFonts w:cs="Arial" w:ascii="Arial" w:hAnsi="Arial"/>
          <w:sz w:val="24"/>
          <w:szCs w:val="24"/>
        </w:rPr>
        <w:t xml:space="preserve"> "О погребении и похоронном деле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ения, используемые в Требованиях к качеству услуг по погребен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ндартное погребение - действия по захоронению тела (останков) человека после его смерти в соответствии с санитарно-гигиеническими требованиями путем предания тела (останков) умершего земле (захоронение в могилу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гребение мертворожденного - действия по захоронению тела (останков) мертворожденного ребенка по истечении 154 дней беременности в соответствии с санитарно-гигиеническими требованиями путем предания тела (останков) земле (захоронение в могилу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hyperlink w:anchor="P65"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качеству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иведены в приложении № 1 «Требования к качеству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 к настоящим Требованиям к качеству услуг по погреб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157"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представлены в приложении № 2 «Требования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» к настоящим Требованиям к качеству услуг по погребен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ребованиям к качеству услуг п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ю, предоставляемых соглас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му перечню услуг п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ю специализированной служб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похоронного дел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" w:name="P65"/>
      <w:bookmarkEnd w:id="1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честву услуг по погребению, предоставляемых супругу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изким родственникам, иным родственникам, законному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ю или иному лицу, взявшему на себ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осуществить погребение умершег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3692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по погребению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ное погреб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мертворожденног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заказа от представителя умершего и проверку пакета документов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заказа на автокатафалк, гроб, могил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равку о смерти по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11, утвержденной Приказом Минюста России от 01.10.2018 N 200 "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идетельство о смерти, выданное органами записи актов гражданского состояния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явление супруга, близкого родственника, иного родственника, законного представителя или иного лица, взявшего на себя обязанность осуществить погребение умершего (далее - Представителя умершего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аспорт или иной документ, удостоверяющий личность представителя умершего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заказа из медицинского учреждения и проверку пакета документов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кладбище для оформления заказа на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заказа на автокатафалк, ритуальные принадлежности,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в прозекторское отделение медицинского учреждения за телом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равку о смерти по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3, утвержденной Приказом Минюста России от 01.10.2018 N 200 "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щение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гребения предоставляется гроб деревянный длиной 200 см, изготовленный из пиломатериала хвойных или лиственных пород (20 - 25 мм), с низом, обитым хлопчатобумажной тканью, без дополнительных украшений. Для наружной обивки используется ткань красного и черного цветов, для внутренней - белого цвета. Крышка гроба забивается гвоздями (четыре штуки). Работниками специализированной службы по вопросам похоронного дела производится доставка гроба до подъезда дома (прозекторского отделения медицинского учреждения) специализированным транспортом (автокатафалком). Организация погрузочно-разгрузочных работ, туалет умершего и укладывание тела (останков) умершего в гроб осуществляются представителем умерш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гребения предоставляется гроб деревянный длиной 70 см, изготовленный из пиломатериала хвойных или лиственных пород (20 - 25 мм), с низом, обитым полиэтиленовой пленкой. Покрывала для облачения тела (2 шт. размером 80 x 50 см), изготовленные из хлопчатобумажного материал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ами специализированной службы по вопросам похоронного дела производится доставка гроба до прозекторского отделения медицинского учреждения. Погрузочно-разгрузочные работы, туалет мертворожденного и укладывание тела (останков) мертворожденного в гроб осуществляются работниками прозекторского отделения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включает перевозку гроба с телом (останками) умершего из дома (прозекторского отделения медицинского учреждения) до кладбища автокатафалком с соблюдением скорости, не превышающей 40 км/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мертворожденного включает перевозку гроба с телом (останками) мертворожденного из прозекторского отделения медицинского учреждения до кладбища автокатафалком с соблюдением скорости, не превышающей 40 км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осуществляется в могилу на отведенном участке действующего кладбища, открытого для прямого захоронени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могилы: длина - 2,3 м, ширина - 1,0 м, глубина - 1,5 м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погребению включают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ку площадки от дерна (для летних условий) (размер площадки - 2,3 x 1,0 м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пку могилы вручную (грунт II группы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у крышки гроба с телом (останками) умершего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ускание гроба с телом (останками) умершего в могил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у могилы вручную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надмогильного холм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грузочно-разгрузочных работ и установка намогильного сооружения с указанием фамилии и инициалов, даты рождения и смерти умершего осуществляются представителем умерш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осуществляется в могилу траншейного типа в два уровн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могилы: длина - 2,5 м, ширина - 1,0 м, глубина - 2,1 м. В месте погребения устанавливается регистрационная табличка (20 x 30 см - на четырнадцать мертворожденных), изготовленная из листового железа (1,5 мм), надпись на табличке наносится краской (эмаль). Каждые четырнадцать захоронений ограничиваются деревянным щитом (200 x 90 см), изготовленным из необработанного пиломатериала хвойных или лиственных пород (20 - 25 мм). Работы по погребению включают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траншейного типа на отведенном участке кладбища, осуществляемое с использованием механических средств (грунт II группы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чистку могилы, осуществляемую вручную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хление 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грузку гроба с телом (останками) мертворожденного с автокатафалк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нос гроба с телом (останками) мертворожденного с автокатафалк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нос гроба с телом (останками) мертворожденного до могилы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ускание гроба с телом (останками) мертворожденного в могил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носку и установку деревянного щит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у вручную слоем земли (0,5 м для нижнего уровня, 1,0 м для верхнего уровня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над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несение надписи и установку регистрационной таблички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ребованиям к качеству услуг п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ю, предоставляемых соглас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му перечню услуг п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ю специализированной служб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похоронного дел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" w:name="P157"/>
      <w:bookmarkEnd w:id="2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честву услуг по погребению при отсутствии супруга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изких родственников, иных родственников либо законно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умершего или при невозможности осуществить им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, а также при отсутствии иных лиц, взявши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бя обязанность осуществить погребени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3353"/>
        <w:gridCol w:w="33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по погребению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ное погреб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ребенка, родившегося живым и умершего в первый год жиз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заказа из медицинского учреждения и проверку пакета документов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кладбище для оформления заказа на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заказа на автокатафалк, ритуальные принадлежности,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в прозекторское отделение медицинского учреждения за телом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равку о смерти по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N 3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утвержденной Постановлением Правительства Российской Федерации от 31 октября 1998 года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щение медицинского учре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заказа из медицинского учреждения и проверку пакета документов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кладбище для оформления заказа на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формление заказа на автокатафалк, ритуальные принадлежности, могилу траншейного тип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в прозекторское отделение медицинского учреждения за телом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равку о смерти по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орме N 3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утвержденной Постановлением Правительства Российской Федерации от 31 октября 1998 года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щение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лачения тела предоставляются покрывала (2 штуки размером 200 x 80 см), изготовленные из хлопчатобумажного материала. Туалет умершего и укладывание тела (останков) умершего в гроб осуществляются работниками прозекторского отделения медицинского учре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лачения тела предоставляются покрывала (2 штуки размером 80 x 50 см), изготовленные из хлопчатобумажного материал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алет умершего и укладывание тела (останков) умершего в гроб осуществляются работниками прозекторского отделения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гребения предоставляется гроб деревянный длиной 200 см, изготовленный из пиломатериала хвойных или лиственных пород (20 - 25 мм), с низом, обитым полиэтиленовой пленкой. Работниками специализированной службы по вопросам похоронного дела производится доставка гроба до прозекторского отделения медицинского учреждения. Погрузочно-разгрузочные работы осуществляются работниками прозекторского отделения медицинского учре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гребения предоставляется гроб деревянный длиной 70 см, изготовленный из пиломатериала хвойных или лиственных пород (20 - 25 мм), с низом, обитым полиэтиленовой пленкой. Работниками специализированной службы по вопросам похоронного дела производится доставка гроба до прозекторского отделения медицинского учреждения. Погрузочно-разгрузочные работы осуществляются работниками прозекторского отделения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включает перевозку гроба с телом (останками) умершего из прозекторского отделения медицинского учреждения до кладбища автокатафалком с соблюдением скорости, не превышающей 40 км/ча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включает перевозку гроба с телом (останками) умершего из прозекторского отделения медицинского учреждения до кладбища автокатафалком с соблюдением скорости, не превышающей 40 км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осуществляется в могилу траншейного типа в два уровн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могилы: длина - 2,5 м, ширина - 1,0 м, глубина - 2,5 м. В месте погребения устанавливается регистрационная табличка (20 x 30 см - на двоих), изготовленная из листового железа (1,5 мм), надпись на табличке наносится краской (эмаль). Каждое захоронение ограничивается деревянным щитом (125 x 90 см), изготовленным из пиломатериала хвойных или лиственных пород (20 - 25 мм)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погребению включают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траншейного типа на отведенном участке кладбища, осуществляемое с использованием механических средств (грунт II группы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чистку могилы, осуществляемую вручную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хление 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грузку гроба с телом (останками) умершего с автокатафалк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нос гроба с телом (останками) умершего до могилы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ускание гроба с телом (останками) умершего в могил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носку и установку деревянного щит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у вручную слоем земли (0,5 м для нижнего уровня, 1,0 м для верхнего уровня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над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несение надписи и установку регистрационной таблич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осуществляется в могилу траншейного типа в два уровня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могилы: длина - 2,5 м, ширина - 1,0 м, глубина - 2,1 м. В месте погребения устанавливается регистрационная табличка (20 x 30 см - на четырнадцать умерших), изготовленная из листового железа (1,5 мм), надпись на табличке наносится краской (эмаль). Каждые четырнадцать захоронений ограничиваются деревянным щитом (200 x 90 см), изготовленным из необработанного пиломатериала хвойных или лиственных пород (20 - 25 мм)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погребению включают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траншейного типа на отведенном участке кладбища, осуществляемое с использованием механических средств (грунт II группы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чистку могилы, осуществляемую вручную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хление 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грузку гроба с телом (останками) мертворожденного с автокатафалк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нос гроба с телом (останками) мертворожденного до могилы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ускание гроба с телом (останками) мертворожденного в могилу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носку и установку деревянного щит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у вручную слоем земли (0,5 м для нижнего уровня, 1,0 м для верхнего уровня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надмогильного холм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несение надписи и установку регистрационной таблички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D4978D9BF73F298C19602FD33F12984BC178874D2B67936880B0CC3D3AF338B6BC880D2F0186451yClDI" TargetMode="External"/><Relationship Id="rId3" Type="http://schemas.openxmlformats.org/officeDocument/2006/relationships/hyperlink" Target="consultantplus://offline/ref=76803B3FF753675C13C95CE8EBCA1DFCAD4E7EDCBF71F298C19602FD33F12984AE17D078D2B06732891E5A9295yFlAI" TargetMode="External"/><Relationship Id="rId4" Type="http://schemas.openxmlformats.org/officeDocument/2006/relationships/hyperlink" Target="consultantplus://offline/ref=76803B3FF753675C13C95CE8EBCA1DFCAD4978D9BF73F298C19602FD33F12984BC178876D9E22876D90D589489FA3B956FD682yDl7I" TargetMode="External"/><Relationship Id="rId5" Type="http://schemas.openxmlformats.org/officeDocument/2006/relationships/hyperlink" Target="consultantplus://offline/ref=76803B3FF753675C13C95CE8EBCA1DFCAD4978D9BF73F298C19602FD33F12984BC178874D2B67936880B0CC3D3AF338B6BC880D2F0186451yClDI" TargetMode="External"/><Relationship Id="rId6" Type="http://schemas.openxmlformats.org/officeDocument/2006/relationships/hyperlink" Target="consultantplus://offline/ref=76803B3FF753675C13C95CE8EBCA1DFCAD4978D9BF73F298C19602FD33F12984BC178874D2B67936880B0CC3D3AF338B6BC880D2F0186451yClDI" TargetMode="External"/><Relationship Id="rId7" Type="http://schemas.openxmlformats.org/officeDocument/2006/relationships/hyperlink" Target="consultantplus://offline/ref=76803B3FF753675C13C95CE8EBCA1DFCAD4E7EDCBF71F298C19602FD33F12984AE17D078D2B06732891E5A9295yFlAI" TargetMode="External"/><Relationship Id="rId8" Type="http://schemas.openxmlformats.org/officeDocument/2006/relationships/hyperlink" Target="consultantplus://offline/ref=76803B3FF753675C13C95CE8EBCA1DFCAD4978D9BF73F298C19602FD33F12984BC178876D9E22876D90D589489FA3B956FD682yDl7I" TargetMode="External"/><Relationship Id="rId9" Type="http://schemas.openxmlformats.org/officeDocument/2006/relationships/hyperlink" Target="consultantplus://offline/ref=76803B3FF753675C13C95CE8EBCA1DFCAD4A75DCB572F298C19602FD33F12984BC178874D2B77C36850B0CC3D3AF338B6BC880D2F0186451yClDI" TargetMode="External"/><Relationship Id="rId10" Type="http://schemas.openxmlformats.org/officeDocument/2006/relationships/hyperlink" Target="consultantplus://offline/ref=76803B3FF753675C13C95CE8EBCA1DFCAD4A75DCB572F298C19602FD33F12984BC178874D2B77C36850B0CC3D3AF338B6BC880D2F0186451yClDI" TargetMode="External"/><Relationship Id="rId11" Type="http://schemas.openxmlformats.org/officeDocument/2006/relationships/hyperlink" Target="consultantplus://offline/ref=76803B3FF753675C13C95CE8EBCA1DFCAD4A75DCB572F298C19602FD33F12984BC178874D2B77C36850B0CC3D3AF338B6BC880D2F0186451yClDI" TargetMode="External"/><Relationship Id="rId12" Type="http://schemas.openxmlformats.org/officeDocument/2006/relationships/hyperlink" Target="consultantplus://offline/ref=76803B3FF753675C13C95CE8EBCA1DFCAD4A75DCB572F298C19602FD33F12984BC178874D2B77C36850B0CC3D3AF338B6BC880D2F0186451yClD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7:00Z</dcterms:created>
  <dc:creator>User</dc:creator>
  <dc:description/>
  <cp:keywords/>
  <dc:language>en-US</dc:language>
  <cp:lastModifiedBy>Юрист 2</cp:lastModifiedBy>
  <cp:lastPrinted>2020-05-29T10:05:00Z</cp:lastPrinted>
  <dcterms:modified xsi:type="dcterms:W3CDTF">2020-06-02T12:34:00Z</dcterms:modified>
  <cp:revision>14</cp:revision>
  <dc:subject/>
  <dc:title/>
</cp:coreProperties>
</file>