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РАКИТЯНСКИЙ РАЙОН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ская Готн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6 »июня  2020 г.                                                                                                            №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Введено-Готнян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5 ноября 2016 года № 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 Федеральными законами от 06.10.2003 года № 131-ФЗ «Об общих принципах организации местного самоуправления в Российской Федерации», 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законом Белгородской области № 74 от 08 ноября 2011 года «О предоставлении земельных участков многодетным семьям»,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, администрация Введено-Готня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изменения в административный регламент по предоставлению муниципальной услуги: «Предоставление земельных участков, находящихся в муниципальной собственности гражданам, имеющим трех и более детей, в собственность бесплатно на территории Введено-Готнянского сельского поселения, утверждённый постановлением администрации Введено-Готнянского сельского поселения № 19 от 25 ноября 2016 года «Об утверждении административных регламентов предоставления муниципальных услуг»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Подпункт 2.8.1 пункта 2.8 раздела 2 дополнить пятым, шестым, седьмым, восьмым, девятым абзацами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«- несоответствие состава семьи критериям признания семьи многодетной, предусмотренным </w:t>
      </w:r>
      <w:bookmarkStart w:id="0" w:name="_Hlk41569733"/>
      <w:r>
        <w:rPr>
          <w:rFonts w:cs="Arial" w:ascii="Arial" w:hAnsi="Arial"/>
          <w:sz w:val="24"/>
          <w:szCs w:val="24"/>
        </w:rPr>
        <w:t xml:space="preserve">законом </w:t>
      </w:r>
      <w:bookmarkStart w:id="1" w:name="_Hlk41569689"/>
      <w:r>
        <w:rPr>
          <w:rFonts w:cs="Arial" w:ascii="Arial" w:hAnsi="Arial"/>
          <w:sz w:val="24"/>
          <w:szCs w:val="24"/>
        </w:rPr>
        <w:t>Белгородской области № 74 от 08 ноября 2011 года «О предоставлении земельных участков многодетным семьям»</w:t>
      </w:r>
      <w:bookmarkEnd w:id="0"/>
      <w:r>
        <w:rPr>
          <w:rFonts w:cs="Arial" w:ascii="Arial" w:hAnsi="Arial"/>
          <w:sz w:val="24"/>
          <w:szCs w:val="24"/>
        </w:rPr>
        <w:t>;</w:t>
      </w:r>
      <w:bookmarkEnd w:id="1"/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сутствие у заявителей права на постановку на учет в связи с несоблюдением условий (требований), предусмотренных частью 2 статьи 3 закона Белгородской области № 74 от 08 ноября 2011 года «О предоставлении земельных участков многодетным семьям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становление факта, что заявители уже состоят на учете в органе местного самоуправления другого муниципального района (городского округа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личие действующего решения о предварительном согласовании предоставления заявителям в собственность бесплатно земельного участка, находящегося в федеральной собственности, собственности субъекта Российской Федерации, муниципальной собственности, или земельного участка, государственная собственность на который не разграничена, для индивидуального жилищного строительства или ведения личного подсобного хозяйства (приусадебного земельного участка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бнаружение не соответствующих действительности сведений, содержащихся в заявлении о постановке на учет и представленных вместе с заявлением документах.»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5" w:leader="none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 </w:t>
      </w:r>
    </w:p>
    <w:p>
      <w:pPr>
        <w:pStyle w:val="Normal"/>
        <w:tabs>
          <w:tab w:val="clear" w:pos="720"/>
          <w:tab w:val="left" w:pos="555" w:leader="none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                                                 А.И. Шки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JournalSans;Times New Roman" w:hAnsi="JournalSans;Times New Roman" w:cs="JournalSans;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3:00Z</dcterms:created>
  <dc:creator>Alexandre Katalov</dc:creator>
  <dc:description/>
  <cp:keywords/>
  <dc:language>en-US</dc:language>
  <cp:lastModifiedBy>Юрист 2</cp:lastModifiedBy>
  <cp:lastPrinted>2020-04-07T14:59:00Z</cp:lastPrinted>
  <dcterms:modified xsi:type="dcterms:W3CDTF">2020-07-03T06:29:00Z</dcterms:modified>
  <cp:revision>7</cp:revision>
  <dc:subject/>
  <dc:title>П О С Т А Н О В Л Е Н И Е</dc:title>
</cp:coreProperties>
</file>