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ская Гот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 17 »  декабря  2021 года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выявления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сечения самовольного строительст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инятия мер по сносу самово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роек на территории  Введено-Готня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Ракитянский район»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ёй 222 Гражданского кодекса Российской Федерации, пунктом 11 части 1 статьи 8, статьей 55.32 Градостроительного кодекса Российской Федерации, Земе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Уставом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муниципального района «Ракитянский район», в целях предотвращения самовольного строительства на территории </w:t>
      </w:r>
      <w:r>
        <w:rPr>
          <w:rFonts w:cs="Arial" w:ascii="Arial" w:hAnsi="Arial"/>
        </w:rPr>
        <w:t xml:space="preserve">Введено-Готнянского сельского поселения </w:t>
      </w:r>
      <w:r>
        <w:rPr>
          <w:rFonts w:cs="Arial" w:ascii="Arial" w:hAnsi="Arial"/>
          <w:lang w:eastAsia="en-US"/>
        </w:rPr>
        <w:t xml:space="preserve">    муниципального   района   «Ракитянский район»,   принятия   мер к сносу самовольно возведенных объектов, администрац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 муниципального  района  «Ракитянский   район»                                 </w:t>
      </w:r>
      <w:r>
        <w:rPr>
          <w:rFonts w:cs="Arial" w:ascii="Arial" w:hAnsi="Arial"/>
          <w:b/>
          <w:lang w:eastAsia="en-US"/>
        </w:rPr>
        <w:t>п о с т а н о в л я е т</w:t>
      </w:r>
      <w:r>
        <w:rPr>
          <w:rFonts w:cs="Arial" w:ascii="Arial" w:hAnsi="Arial"/>
          <w:b/>
          <w:caps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Введено-Готнянского сельского поселения муниципального района «Ракитянский район» (далее- Порядок) согласно приложению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Введено-Готнянского сельского поселения муниципального района «Ракитянский район» согласно приложению 2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3. Обнародовать настоящее постановл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4. Настоящее постановление вступает в силу со дня его официального </w:t>
      </w:r>
      <w:r>
        <w:rPr>
          <w:rFonts w:eastAsia="Times New Roman" w:cs="Arial" w:ascii="Arial" w:hAnsi="Arial"/>
          <w:color w:val="000000"/>
        </w:rPr>
        <w:t>обнародования.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 сельского поселения                                              А.В. Горча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от «17» декабря 2021 г. №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явления, пресечения самоволь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инятия мер по сносу самовольных построе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 Введено-Готнянского сельского поселения </w:t>
      </w:r>
      <w:r>
        <w:rPr>
          <w:rFonts w:cs="Arial" w:ascii="Arial" w:hAnsi="Arial"/>
          <w:lang w:eastAsia="en-US"/>
        </w:rPr>
        <w:t>муниципального района «Ракитянский район»</w:t>
      </w:r>
      <w:r>
        <w:rPr>
          <w:rFonts w:cs="Arial" w:ascii="Arial" w:hAnsi="Arial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муниципального района «Ракитянский район» (далее </w:t>
      </w:r>
      <w:r>
        <w:rPr>
          <w:rFonts w:cs="Arial" w:ascii="Arial" w:hAnsi="Arial"/>
        </w:rPr>
        <w:t>Введено-Готнянское сельское поселение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выявления объектов самовольного строительства администрацией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лжностные лица органов местного самоуправления </w:t>
      </w:r>
      <w:r>
        <w:rPr>
          <w:rFonts w:cs="Arial" w:ascii="Arial" w:hAnsi="Arial"/>
          <w:sz w:val="24"/>
          <w:szCs w:val="24"/>
        </w:rPr>
        <w:t>Введено-Готня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бъезды (обходы) территории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-графики объездов (обходов) территории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оставляются таким образом, чтобы в течение квартала объездами (обходами) была охвачена вся территория Введено-Готнянского сельского посел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-графики объездов (обходов) территории Введено-Готнянского сельского поселения утверждаются распоряжением администрации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оступлении в администрацию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общения о фактах незаконного строительства (реконструкции) объектов подлежат регистрации в день их поступления в администрацию Введено-Готнянского сельского посел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отсутствия в администрации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Федеральной налоговой службы по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тет по управлению государственным имуществом Белгоро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спекция государственного строительного надзора Белгоро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0. Администрация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Реестр ведется администрацией Введено-Готнянского сельского поселения в отношении объектов, расположенных на территории Введено-Готнянского сельского поселения в электронном виде и размещается на официальном сайте органов местного самоуправления Ракитянского района в информационно-телекоммуникационной сети «Интернет» в разделе Введено-Готнянское сельское поселение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работы по сносу самовольных построек осуществляется в соответствии с 55.30, 55.31 и 55.32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                                                              муниципального района «Ракитянский район»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Введено-Готнянское сельское поселение</w:t>
      </w:r>
      <w:r>
        <w:rPr>
          <w:rFonts w:cs="Arial" w:ascii="Arial" w:hAnsi="Arial"/>
          <w:lang w:eastAsia="en-US"/>
        </w:rPr>
        <w:t xml:space="preserve">                                                               муниципального района «Ракитянский район»</w:t>
      </w:r>
      <w:r>
        <w:rPr>
          <w:rFonts w:cs="Arial" w:ascii="Arial" w:hAnsi="Arial"/>
        </w:rPr>
        <w:t xml:space="preserve">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муниципального района «Ракитянский район»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                                                              муниципального района «Ракитянский район»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именование поселения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    </w:t>
      </w:r>
      <w:r>
        <w:rPr>
          <w:rFonts w:cs="Arial" w:ascii="Arial" w:hAnsi="Arial"/>
        </w:rPr>
        <w:t>муниципального района «Ракитянского района»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ных объектов самовольного строительства на территории                                                                Введено-Готнянского сельского поселения</w:t>
      </w:r>
      <w:r>
        <w:rPr>
          <w:rFonts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</w:rPr>
        <w:t>муниципального района «Ракитян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от «17» декабря 2021 г№ 1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района «Ракитянского район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Настоящее Положение определяет порядок работы комиссии по вопросам самовольного строительства на территории Введено-Готня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«Ракитянского район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далее - комиссия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ведено-Готнянского сельского поселения муниципального района «Ракитянского район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Введено-Готнянского сельского поселения, муниципального района «Ракитянского района» (далее – Порядок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Введено-Готнянского сельского поселения муниципального района «Ракитянского района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 Численный состав комиссии не может быть менее 5 человек.                 Председатель, заместитель председателя и секретарь комиссии назначаются администрацией Введено-Готнянского сельского поселения муниципального района «Ракитянского район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Введено-Готнянского сельского поселения муниципального района «Ракитян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AF0B9662078C4C26E10D79ADBjA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Ирина А. Бескровная</dc:creator>
  <dc:description/>
  <cp:keywords/>
  <dc:language>en-US</dc:language>
  <cp:lastModifiedBy>Юрист 2</cp:lastModifiedBy>
  <cp:lastPrinted>2016-04-12T17:21:00Z</cp:lastPrinted>
  <dcterms:modified xsi:type="dcterms:W3CDTF">2022-01-10T11:38:00Z</dcterms:modified>
  <cp:revision>2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