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О-ГОТНЯНСКОГО СЕЛЬСКОГО ПОСЕЛЕНИЯ МУНИЦИПАЛЬНОГО РАЙОНА «РАКИТЯН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еденская Гот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июня  2017 года          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ведено-Готня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 04.02.2014 года № 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 административных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в  предостав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услуг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. 6 статьи 2 Федерального закона от 27.07.2010 № 210-ФЗ «Об организации предоставления государственных и муниципальных услуг», администрация  Введено-Готнянского   сельского  поселения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Введено-Готнянского сельского поселения  от 04.02.2014 года № 2 «Об  утверждении  административных   регламентов  предоставления муниципальных  услуг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14 административного регламента по предоставлению  муниципальной услуги администрацией  Введено-Готнянского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становка граждан на учет в качестве нуждающихся в жилых помещениях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ведено-Готнянского сельского посе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«Ракитя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по предоставлению  муниципальной услуги администрацией  Введено-Готнянского сельского 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ыдача справок о составе семьи, о составе семьи и регистрации, выписок из домовой книги и выписок из лицевого счет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Введено-Готнянского сельского посе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«Ракитян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по предоставлению  муниципальной услуги администрацией  Введено-Готнянского сельского 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своение адреса объекту недвижимости на территории Введено-Готнянского сельского  посе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«Ракитянский райо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исключить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.о.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/>
      </w:pPr>
      <w:r>
        <w:rPr>
          <w:b/>
          <w:bCs/>
          <w:color w:val="000000"/>
          <w:sz w:val="24"/>
          <w:szCs w:val="24"/>
        </w:rPr>
        <w:t>Введено-Готнянского  сельского поселения                                                           З.Оксе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ind w:left="504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eastAsia="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Зам_главы</dc:creator>
  <dc:description/>
  <cp:keywords/>
  <dc:language>en-US</dc:language>
  <cp:lastModifiedBy>Zam-Glavy</cp:lastModifiedBy>
  <cp:lastPrinted>2016-05-12T09:50:00Z</cp:lastPrinted>
  <dcterms:modified xsi:type="dcterms:W3CDTF">2017-07-03T08:36:00Z</dcterms:modified>
  <cp:revision>19</cp:revision>
  <dc:subject/>
  <dc:title/>
</cp:coreProperties>
</file>