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О-ГОТНЯ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РАКИТЯНСКИЙ РАЙОН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ская Готн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3 »  марта  2017 года                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ую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ьно-экономическ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о-Готнянского сельского </w:t>
      </w:r>
    </w:p>
    <w:p>
      <w:pPr>
        <w:pStyle w:val="Normal"/>
        <w:jc w:val="both"/>
        <w:rPr/>
      </w:pPr>
      <w:r>
        <w:rPr>
          <w:b/>
        </w:rPr>
        <w:t>поселения на 2015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решением Муниципального совета муниципального района «Ракитянский район» от 28 декабря 2016 года №1 «О районном бюджете на 2017 год и плановый период 2018 и 2019 годов» и на основании решения земского собрания  №1 от 29.12.2016 г. «Об утверждении бюджета Введено-Готнянского сельского  поселения на 2017 год и плановый период 2018 и 2019 годов»,  администрация Введено-Готнянского сельского поселения  </w:t>
      </w: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изменения в </w:t>
      </w:r>
      <w:r>
        <w:rPr/>
        <w:t>муниципальную программу «Социально-экономическое развитие Введено-Готнянского сельского поселения на 2015-2020 годы», утвержденную постановлением администрации Введено-Готнянского сельского поселения от 05.08.2014г. № 10 «Об утверждении муниципальной программы «Социально-экономическое развитие Введено-Готнянского сельского поселения на 2015-2020 годы», изложив е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Введено-Готнянского сельского поселения</w:t>
        <w:tab/>
        <w:t xml:space="preserve">                                                  В. Владим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т «03» марта 2017 г. № 5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ая программа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Социально - экономическое развитие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ведено-Готнянского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ельского поселения</w:t>
      </w:r>
    </w:p>
    <w:p>
      <w:pPr>
        <w:pStyle w:val="Style17"/>
        <w:jc w:val="center"/>
        <w:rPr/>
      </w:pPr>
      <w:r>
        <w:rPr>
          <w:rStyle w:val="StrongEmphasis"/>
        </w:rPr>
        <w:t>на 2015-2020 годы»</w:t>
      </w:r>
    </w:p>
    <w:p>
      <w:pPr>
        <w:pStyle w:val="Normal"/>
        <w:jc w:val="center"/>
        <w:rPr/>
      </w:pPr>
      <w:r>
        <w:rPr/>
        <w:t>( в ред. постановлений администрации Введено-Готнянского сельского</w:t>
      </w:r>
    </w:p>
    <w:p>
      <w:pPr>
        <w:pStyle w:val="Normal"/>
        <w:jc w:val="center"/>
        <w:rPr/>
      </w:pPr>
      <w:r>
        <w:rPr/>
        <w:t>поселения от 05.08.2014 № 10, от 04.03.2015 № 8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 xml:space="preserve">Ответственный исполнитель: </w:t>
      </w:r>
    </w:p>
    <w:p>
      <w:pPr>
        <w:pStyle w:val="Style17"/>
        <w:jc w:val="center"/>
        <w:rPr/>
      </w:pPr>
      <w:r>
        <w:rPr/>
        <w:t>Администрация Введено-Готнянского сельского поселения Ракитянского рай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/>
      </w:pPr>
      <w:r>
        <w:rPr/>
        <w:t>Ответственный за разработку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Главный  бухгалтер                                                                                                 Н. Майлатова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Телефон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(47 245) 28-1-35    </w:t>
      </w:r>
    </w:p>
    <w:p>
      <w:pPr>
        <w:pStyle w:val="Style17"/>
        <w:spacing w:before="0" w:after="0"/>
        <w:rPr/>
      </w:pPr>
      <w:r>
        <w:rPr/>
        <w:t xml:space="preserve">Адрес электронной почты                                                                           </w:t>
      </w:r>
      <w:r>
        <w:rPr>
          <w:lang w:val="en-US"/>
        </w:rPr>
        <w:t>vgotnya</w:t>
      </w:r>
      <w:r>
        <w:rPr/>
        <w:t>@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belregion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«Социально-экономическое развитие Введено-Гот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ельского поселения на 2015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аименование муниципальной программы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Социально-экономическое развитие Введено-Готнянского сельского поселения на 2015-2020 годы»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Администрация Введено-Готнянского сельского поселения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Администрация Введено-Готнянского сельского поселени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Администрация Введено-Готнянского сельского поселени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. «Развитие жилищно-коммунального хозяйства Введено-Готнянского сельского поселения»</w:t>
            </w:r>
          </w:p>
          <w:p>
            <w:pPr>
              <w:pStyle w:val="Style19"/>
              <w:jc w:val="both"/>
              <w:rPr/>
            </w:pPr>
            <w:r>
              <w:rPr/>
              <w:t>2. «Организация досуга  и обеспечение жителей поселения услугами организаций культуры»</w:t>
            </w:r>
          </w:p>
          <w:p>
            <w:pPr>
              <w:pStyle w:val="Style19"/>
              <w:jc w:val="both"/>
              <w:rPr/>
            </w:pPr>
            <w:r>
              <w:rPr/>
              <w:t>3. 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Style19"/>
              <w:jc w:val="both"/>
              <w:rPr/>
            </w:pPr>
            <w:r>
              <w:rPr/>
              <w:t>4. «Обеспечение безопасности жизнедеятельности населения  и территории Введено-Готнянского сельского поселени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Цель (цели)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Создание благоприятных и комфортных условий проживания населения, ведения жителями здорового образа жизн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 Создание и сохранение единого культурного пространства на территории сельского  поселения Обеспечение доступности населения поселения к культурным ценностям и удовлетворения культурных потребностей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физической культуры и массового спорта среди различных групп населения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/>
            </w:pPr>
            <w:r>
              <w:rPr/>
              <w:t>4. Организация обеспечения занятости несовершеннолетних в летний период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2015-2020 годы </w:t>
            </w:r>
          </w:p>
          <w:p>
            <w:pPr>
              <w:pStyle w:val="Style19"/>
              <w:rPr/>
            </w:pPr>
            <w:r>
              <w:rPr/>
              <w:t>Этапы реализации программы не выделяютс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ъем бюджетных ассигнований программы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ассигнований на реализацию программы составит 129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администрации Введено-Готнянского сельского поселения 129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5г. - 15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- 398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- 42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. - 10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. - 10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- 108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5 кладбищ ежегодно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 и содержание  3–х  памятников ежегодно 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кращено количество бродячих собак на 10 голов ежегод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Количество замененных  ламп наружного освещения 150 ед.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высаженных растений  всех видов  в количестве 1500 шт.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ля участвующих  в культурно-досуговых  мероприятиях  80% населения  от общего количества 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>Доля участвующих в культурно-спортивных мероприятиях 50% населения от общего количества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Количество трудоустроенных несовершеннолетних граждан в летный период - 15 человек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сферы реализации программы, основные проблемы и прогноз развития на период до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/>
        <w:t xml:space="preserve">Муниципальное образование «Введено-Готнянское  сельское поселение» входит в состав муниципального района «Ракитянский район» Белгородской области. </w:t>
      </w:r>
    </w:p>
    <w:p>
      <w:pPr>
        <w:pStyle w:val="Style18"/>
        <w:ind w:firstLine="709"/>
        <w:jc w:val="both"/>
        <w:rPr/>
      </w:pPr>
      <w:r>
        <w:rPr/>
        <w:t xml:space="preserve">Территория Введено-Готнянского сельского поселения расположена на юге Ракитянского района. </w:t>
      </w:r>
    </w:p>
    <w:p>
      <w:pPr>
        <w:pStyle w:val="Style18"/>
        <w:ind w:firstLine="709"/>
        <w:jc w:val="both"/>
        <w:rPr/>
      </w:pPr>
      <w:r>
        <w:rPr/>
        <w:t xml:space="preserve">Граничит оно на севере с городским поселением п. Ракитное, на северо-востоке с Дмитриевским сельским поселением, на востоке и юге с Борисовским районом, на юго-западе и западе с Трефиловским сельским поселением, на северо-западе с Пролетарским городским поселением. </w:t>
      </w:r>
    </w:p>
    <w:p>
      <w:pPr>
        <w:pStyle w:val="Style18"/>
        <w:ind w:firstLine="709"/>
        <w:jc w:val="both"/>
        <w:rPr/>
      </w:pPr>
      <w:r>
        <w:rPr/>
        <w:t xml:space="preserve">Удаленность от областного центра г. Белгорода 68 км, от районного центра пгт. Ракитное 15 к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поселения расположена в холмистой мест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 изрезан логами, оврагами, балками, включает в себя лесные урочища: Шкурин Дохно, Дальние Изроги, Ближние Изроги, Кочегурное, Дубрава, Осиновое, Хвощевое. На территории сельского поселения расположено 5 прудов, протекает река Готн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вы состоят из выщелочных и оподзоленных черноземов, есть запасы песка, глины, торфа. </w:t>
      </w:r>
    </w:p>
    <w:p>
      <w:pPr>
        <w:pStyle w:val="Normal"/>
        <w:ind w:firstLine="709"/>
        <w:jc w:val="both"/>
        <w:rPr/>
      </w:pPr>
      <w:r>
        <w:rPr/>
        <w:t>Климат 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продолжительное лето, умеренное и не вполне устойчивое увлажнение с преобладанием летних осадков над зимними.</w:t>
      </w:r>
    </w:p>
    <w:p>
      <w:pPr>
        <w:pStyle w:val="Style18"/>
        <w:ind w:firstLine="709"/>
        <w:jc w:val="both"/>
        <w:rPr/>
      </w:pPr>
      <w:r>
        <w:rPr/>
        <w:t xml:space="preserve">Площадь поселения - 4373 га из них: земли населенных пунктов—366 га, земли сельскохозяйственного назначения –2424 га, земли лесного фонда –1155 г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ведено-Готнянское</w:t>
      </w:r>
      <w:r>
        <w:rPr/>
        <w:t xml:space="preserve"> сельское поселение образовано в 2006 году. </w:t>
      </w:r>
    </w:p>
    <w:p>
      <w:pPr>
        <w:pStyle w:val="Normal"/>
        <w:ind w:firstLine="709"/>
        <w:jc w:val="both"/>
        <w:rPr/>
      </w:pPr>
      <w:r>
        <w:rPr/>
        <w:t>В состав Введено-Готнянского сельского поселения входят четыре населенных пункта, с общей численностью населения – 520 человек и количеством дворов – 380 шт. в том числе жилых 241 шт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тяженность дорог по сельскому поселению составляет 25,36 к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дные ресурсы округа. </w:t>
      </w:r>
      <w:r>
        <w:rPr/>
        <w:t xml:space="preserve">На территории сельского округа протекает река Готня, впадающая в Ворсклу, имеются пять прудов - два в с. Введенская Готня, и по одному на х. Ситное, х. Смирнов, х. Введенский. </w:t>
      </w:r>
    </w:p>
    <w:p>
      <w:pPr>
        <w:pStyle w:val="Normal"/>
        <w:ind w:firstLine="709"/>
        <w:jc w:val="both"/>
        <w:rPr/>
      </w:pPr>
      <w:r>
        <w:rPr/>
        <w:t xml:space="preserve">Население для хозяйственных нужд использует водопроводную, колодезную воду. </w:t>
      </w:r>
    </w:p>
    <w:p>
      <w:pPr>
        <w:pStyle w:val="Normal"/>
        <w:ind w:firstLine="709"/>
        <w:jc w:val="both"/>
        <w:rPr/>
      </w:pPr>
      <w:r>
        <w:rPr/>
        <w:t xml:space="preserve">Общая протяженность водопроводной сети составляет 9,98 км. Система питьевого водоснабжения  совмещает в себе  функцию пожаротушительную, для чего на сетях установлены пожарные гидранты. </w:t>
      </w:r>
    </w:p>
    <w:p>
      <w:pPr>
        <w:pStyle w:val="Normal"/>
        <w:ind w:firstLine="709"/>
        <w:jc w:val="both"/>
        <w:rPr/>
      </w:pPr>
      <w:r>
        <w:rPr>
          <w:b/>
        </w:rPr>
        <w:t>Экономический потенциал</w:t>
      </w:r>
      <w:r>
        <w:rPr/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осуществляют хозяйственную деятельность подсобное хозяйство производства «Семхоз «Ракитянский» агрохолдинга «БЭЗРК - Белгранкорм», станция по отбору семени хряков-производителей производства «Ракитянская свинина - 2», лесное хозяйство агрохолдинга «БЭЗРК – Белгранкорм», участок по заготовке щепы, база минеральных удобрений ООО «ФосАгро-Белгород» и база ООО «ГРУППА-ОСТ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/>
        <w:t>-  МБДОУ «Детский сад № 11», модельный сельский Дом культуры, библиотека, ФАП, отделение почтовой связи, отделение Сбербанка, магазин РАЙПО, пункт охраны правопорядка, администрация Введено-Готня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Количество субъектов малого предпринимательства по состоянию на 01.01.2014 года составляет: индивидуальных предпринимателей – 5, семейных ферм -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Численность населения</w:t>
      </w:r>
      <w:r>
        <w:rPr/>
        <w:t xml:space="preserve"> Введено-Готнянского сельского поселения будет составлять к 2020 г. 540 человек и по населенным пунктам распределить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численности населения до 2020 год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</w:r>
      <w:r>
        <w:rPr/>
        <w:t>человек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999"/>
        <w:gridCol w:w="857"/>
        <w:gridCol w:w="858"/>
        <w:gridCol w:w="857"/>
        <w:gridCol w:w="1000"/>
        <w:gridCol w:w="857"/>
        <w:gridCol w:w="858"/>
      </w:tblGrid>
      <w:tr>
        <w:trPr>
          <w:trHeight w:val="5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Введенская Гот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х. Введенск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х. Сит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х.Смир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территории Введено-Готнянского сельского округа проживает 225 человек трудоспособного населения, что составляет 43,2% от общей численности на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рше трудоспособного возраста 224 человека, что составляет 43 % от общей чис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№2</w:t>
      </w:r>
    </w:p>
    <w:p>
      <w:pPr>
        <w:pStyle w:val="Normal"/>
        <w:jc w:val="center"/>
        <w:rPr/>
      </w:pPr>
      <w:r>
        <w:rPr>
          <w:b/>
        </w:rPr>
        <w:t xml:space="preserve">Прогноз численности </w:t>
      </w:r>
      <w:r>
        <w:rPr>
          <w:b/>
          <w:bCs/>
        </w:rPr>
        <w:t>трудовых ресурсов и структура занятости на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человек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12"/>
        <w:gridCol w:w="710"/>
        <w:gridCol w:w="711"/>
        <w:gridCol w:w="699"/>
        <w:gridCol w:w="711"/>
        <w:gridCol w:w="711"/>
        <w:gridCol w:w="697"/>
      </w:tblGrid>
      <w:tr>
        <w:trPr>
          <w:trHeight w:val="33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Трудоспособное насе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33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з них занят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сельскохозяйственном производ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ЛП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других отрасл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неработающих граждан - 5 человек, что составляет 2,2 % к среднегодовой численности трудоспособн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Основной целью реализации программы является</w:t>
      </w:r>
      <w:r>
        <w:rPr/>
        <w:t xml:space="preserve">   создание благоприятных и комфортных условий проживания населения, ведения жителями здорового образа жизн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Основными задачами реализации программы является: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>  Повышение уровня благоустройства и жизнеобеспечения, создание необходимых условий для осуществления  экономической деятельности в поселен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2. 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физической культуры и массового спорта среди различных групп населения;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/>
        <w:t>4. Организация обеспечения занятости несовершеннолетних в летний пери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рограммы</w:t>
      </w:r>
    </w:p>
    <w:p>
      <w:pPr>
        <w:pStyle w:val="Normal"/>
        <w:jc w:val="both"/>
        <w:rPr/>
      </w:pPr>
      <w:r>
        <w:rPr/>
        <w:t>Сроки реализации программы – 2015-2020 годы. Этапы в реализации программы не выде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снование выделения подпрограмм.</w:t>
      </w:r>
    </w:p>
    <w:p>
      <w:pPr>
        <w:pStyle w:val="Normal"/>
        <w:ind w:firstLine="720"/>
        <w:jc w:val="both"/>
        <w:rPr/>
      </w:pPr>
      <w:r>
        <w:rPr/>
        <w:t>Система подпрограмм  муниципальной программы сформирована таким образом, чтобы обеспечить решение задач муниципальной программы, и состоит из 5 подпрограмм: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1.</w:t>
      </w:r>
      <w:r>
        <w:rPr/>
        <w:t xml:space="preserve"> «Развитие жилищно-коммунального хозяйства Введено-Готнянского сельского поселения»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программа направлена на решение задачи программы повышения уровня благоустройства и жизнеобеспечения, создания необходимых условий для осуществления  экономической деятельности в поселе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Подпрограмма 2. «</w:t>
      </w:r>
      <w:r>
        <w:rPr/>
        <w:t>Организация досуга  и обеспечение жителей поселения услугами организаций культуры»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по созданию и сохранению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Подпрограмма 3</w:t>
      </w:r>
      <w:r>
        <w:rPr/>
        <w:t>. «Обеспечение условий для развития на территории поселения физической культуры и массового спорта»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направлена на решение задачи программы по развитию физической культуры и массового спорта среди различных групп на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Подпрограмма 4</w:t>
      </w:r>
      <w:r>
        <w:rPr/>
        <w:t>. «Обеспечение безопасности жизнедеятельности населения  и территории Введено-Готнянского сельского поселения».</w:t>
      </w:r>
    </w:p>
    <w:p>
      <w:pPr>
        <w:pStyle w:val="TextBodyIndent"/>
        <w:spacing w:before="0" w:after="0"/>
        <w:ind w:left="0" w:right="-6" w:firstLine="709"/>
        <w:jc w:val="both"/>
        <w:rPr/>
      </w:pPr>
      <w:r>
        <w:rPr/>
        <w:t>Подпрограмма направлена на решение задачи программы по организации обеспечения занятости несовершеннолетних  в летний пери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Style19"/>
        <w:ind w:firstLine="709"/>
        <w:jc w:val="both"/>
        <w:rPr/>
      </w:pPr>
      <w:r>
        <w:rPr/>
        <w:t>Общий объем ассигнований на реализацию программы составит 1290,0 тыс. рублей, в том числе за счет средств бюджета администрации Введено-Готнянского сельского поселения 1290,0 тыс.руб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г. - 157,0 тыс. руб.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016 г. - 398,0 тыс. руб.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017 г. - 420,0 тыс. руб.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018 г. - 102,0 тыс. руб.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019 г. – 105,0 тыс. руб.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020 г. - 108,0 тыс. руб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 1 и № 2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нормативно-правовых актов для реализации программы</w:t>
      </w:r>
    </w:p>
    <w:p>
      <w:pPr>
        <w:pStyle w:val="Normal"/>
        <w:ind w:firstLine="720"/>
        <w:jc w:val="both"/>
        <w:rPr/>
      </w:pPr>
      <w:r>
        <w:rPr/>
        <w:t>Программа реализуется  в соответствии с:</w:t>
      </w:r>
    </w:p>
    <w:p>
      <w:pPr>
        <w:pStyle w:val="Normal"/>
        <w:ind w:firstLine="720"/>
        <w:jc w:val="both"/>
        <w:rPr/>
      </w:pPr>
      <w:r>
        <w:rPr/>
        <w:t>- Федеральным законом Российской Федерации от 06.10.2003 г.  № 131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Постановлением  администрации Ракитянского района от 11.03.2014 г № 15 «Об утверждении Концепции внедрения программного бюджета в бюджетный процесс Ракитянского района»;</w:t>
      </w:r>
    </w:p>
    <w:p>
      <w:pPr>
        <w:pStyle w:val="Normal"/>
        <w:ind w:firstLine="720"/>
        <w:jc w:val="both"/>
        <w:rPr/>
      </w:pPr>
      <w:r>
        <w:rPr/>
        <w:t>- Распоряжением администрации Ракитянского района от 11.03.2014 года № 222 «Об утверждении Методических рекомендации по разработке и реализации муниципальных программ  Ракитянского района»;</w:t>
      </w:r>
    </w:p>
    <w:p>
      <w:pPr>
        <w:pStyle w:val="Normal"/>
        <w:ind w:firstLine="720"/>
        <w:jc w:val="both"/>
        <w:rPr/>
      </w:pPr>
      <w:r>
        <w:rPr/>
        <w:t>- Постановлением администрации Введено-Готнянского сельского поселения от 05.08.2014г. №10 «Об утверждении порядка разработки, реализации и оценки эффективности муниципальной  программы  администрации  Введено-Готнянского  сельского  поселения»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Основные ожидаемые конечные результаты реализаци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1. Благоустройство 5 кладбищ ежегодно к 2020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2. Ремонт и содержание  3–х  памятников ежегодно  к 2020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3. Сокращено количество бродячих собак на 10 голов ежегодно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ичество замененных  ламп наружного освещения 150 ед. к 2020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5. Количество высаженных растений  всех видов  в количестве 1500 шт. к 2020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6. Доля участвующих  в культурно-досуговых  мероприятиях  80% населения  от общего количества  к 2020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Доля участвующих в культурно-спортивных мероприятиях 50% населения от общего количества к 2020 году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8. Количество трудоустроенных несовершеннолетних граждан в летный период - 15 человек к 2020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1 «</w:t>
      </w:r>
      <w:r>
        <w:rPr>
          <w:b/>
        </w:rPr>
        <w:t xml:space="preserve">Благоустройство территории Введено-Готнянского сельского поселения </w:t>
      </w:r>
      <w:r>
        <w:rPr>
          <w:b/>
          <w:bCs/>
        </w:rPr>
        <w:t>на 2015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 «</w:t>
            </w:r>
            <w:r>
              <w:rPr/>
              <w:t xml:space="preserve">Благоустройство территории Введено-Готнянского сельского поселения </w:t>
            </w:r>
            <w:r>
              <w:rPr>
                <w:bCs/>
              </w:rPr>
              <w:t>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оисполнители подпрограммы 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частники подпрограммы 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Цель (цели) подпрограммы 1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подпрограммы 1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 Реализация обязательств по созданию условий для организации благоустройства и озеленения территории, улучшение эстетического облика улиц,  парков, скверов Введено-Готнянского сельского посел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 Реализация обязательств по организации наружного освещ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015-2020 годы. </w:t>
            </w:r>
          </w:p>
          <w:p>
            <w:pPr>
              <w:pStyle w:val="Style19"/>
              <w:rPr/>
            </w:pPr>
            <w:r>
              <w:rPr/>
              <w:t>Этапы реализации подпрограммы не выделяются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ъем бюджетных ассигнований подпрограммы  1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ассигнований на реализацию подпрограммы 1  составляет 104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043,0 тыс. руб. – за счет средств бюджета  Введено-Готня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г. - 110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. - 346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. - 368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. - 71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г. - 73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. - 75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Благоустройство 5 кладбищ ежегодно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 и содержание  3–х  памятников ежегодно 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кращено количество бродячих собак на 10 голов ежегодно</w:t>
            </w:r>
          </w:p>
          <w:p>
            <w:pPr>
              <w:pStyle w:val="Style19"/>
              <w:jc w:val="both"/>
              <w:rPr/>
            </w:pPr>
            <w:r>
              <w:rPr/>
              <w:t>4. Количество замененных  ламп наружного освещения 150 ед. к 2020 году</w:t>
            </w:r>
          </w:p>
          <w:p>
            <w:pPr>
              <w:pStyle w:val="Style19"/>
              <w:jc w:val="both"/>
              <w:rPr/>
            </w:pPr>
            <w:r>
              <w:rPr/>
              <w:t>5. Количество высаженных растений  всех видов  в количестве 1500 шт. к 2020 год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1. Общая характеристика сферы реализации программы, основные проблемы и прогноз развития на период до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лагоустройство территории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На территории Введено-Готнянского сельского поселения расположено 5 кладбищ, 3 памятника. Благоустройство кладбищ производится частично. </w:t>
      </w:r>
    </w:p>
    <w:p>
      <w:pPr>
        <w:pStyle w:val="Normal"/>
        <w:ind w:firstLine="709"/>
        <w:jc w:val="both"/>
        <w:rPr/>
      </w:pPr>
      <w:r>
        <w:rPr/>
        <w:t>В населенных пунктах поселения обслуживаются объекты уличного освещения, устройства наружного освещения.  Сетью наружного освещения не достаточно оснащена вся территория поселения. В связи с этим необходимо увеличить количество фонарей по улицам поселения для</w:t>
      </w:r>
      <w:r>
        <w:rPr>
          <w:rFonts w:eastAsia="Calibri"/>
          <w:lang w:eastAsia="en-US"/>
        </w:rPr>
        <w:t xml:space="preserve">  улучшения ориентации  и  безопасности  движения  на  дорогах, которые  повыся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/>
        <w:t xml:space="preserve"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. </w:t>
      </w:r>
    </w:p>
    <w:p>
      <w:pPr>
        <w:pStyle w:val="Normal"/>
        <w:ind w:firstLine="709"/>
        <w:jc w:val="both"/>
        <w:rPr/>
      </w:pPr>
      <w:r>
        <w:rPr/>
        <w:t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ind w:firstLine="709"/>
        <w:jc w:val="both"/>
        <w:rPr/>
      </w:pPr>
      <w:r>
        <w:rPr/>
        <w:t xml:space="preserve">Специфика сельского поселения предполагает содержание домашних животных на всей территории поселения, но принимая во внимание низкую ответственность и несовершенство законодательства в сфере обращения с животными, многие из них становятся брошенными.  </w:t>
      </w:r>
    </w:p>
    <w:p>
      <w:pPr>
        <w:pStyle w:val="Normal"/>
        <w:ind w:firstLine="709"/>
        <w:jc w:val="both"/>
        <w:rPr/>
      </w:pPr>
      <w:r>
        <w:rPr/>
        <w:t>Администрацией поселения ежеквартально проводится комплекс мероприятий по регулированию численности безнадзорных больных и опасных животных. Брошенные собаки собираются в стаи, где происходит не контролируемое размножение, а также развитие распространение опасных заболеваний. В большинстве случаев бродячие животные собираются в жилых массивах, а в частности в местах санкционированного сбора ТБО увеличивая загрязнение территории и создавая угрозу жизни и здоровья жителей поселения.</w:t>
      </w:r>
    </w:p>
    <w:p>
      <w:pPr>
        <w:pStyle w:val="Normal"/>
        <w:ind w:firstLine="709"/>
        <w:jc w:val="both"/>
        <w:rPr/>
      </w:pPr>
      <w:r>
        <w:rPr/>
        <w:t xml:space="preserve">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  результате   реализации   муниципальной  программы планируется обеспечить надлежащее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1</w:t>
      </w:r>
    </w:p>
    <w:p>
      <w:pPr>
        <w:pStyle w:val="Normal"/>
        <w:ind w:firstLine="709"/>
        <w:jc w:val="both"/>
        <w:rPr/>
      </w:pPr>
      <w:r>
        <w:rPr>
          <w:bCs/>
        </w:rPr>
        <w:t>Целью реализации подпрограммы 1 является:</w:t>
      </w:r>
      <w:r>
        <w:rPr/>
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</w:r>
    </w:p>
    <w:p>
      <w:pPr>
        <w:pStyle w:val="Normal"/>
        <w:ind w:firstLine="709"/>
        <w:jc w:val="both"/>
        <w:rPr/>
      </w:pPr>
      <w:r>
        <w:rPr/>
        <w:t>Задачами подпрограммы являе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1. Реализация обязательств по созданию условий для организации благоустройства и озеленения территории, улучшение эстетического облика улиц,  парков, скверов Введено-Готнян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2. Реализация обязательств по организации наруж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1 – 2015-2020 годы. Этапы в реализации подпрограммы не выдел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1.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Подпрограмма 1 «Развитие жилищно-коммунального хозяйства Введено-Готнянского сельского поселения»  включает в себя следующие основные мероприятия: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 Основное мероприятие 1.1 «Реализация мероприятий в области коммунального хозяйства» направлено на решение задачи «Поддержание в надлежащем состоянии всех существующих объектов благоустройства, озеленение территории для  удовлетворения потребностей населения». </w:t>
      </w:r>
    </w:p>
    <w:p>
      <w:pPr>
        <w:pStyle w:val="Style17"/>
        <w:spacing w:before="0" w:after="0"/>
        <w:ind w:firstLine="720"/>
        <w:jc w:val="both"/>
        <w:rPr/>
      </w:pPr>
      <w:r>
        <w:rPr/>
        <w:t>В рамках данного мероприятия планируется реализовать комплекс мер:</w:t>
      </w:r>
    </w:p>
    <w:p>
      <w:pPr>
        <w:pStyle w:val="Normal"/>
        <w:ind w:left="708" w:hanging="0"/>
        <w:rPr/>
      </w:pPr>
      <w:r>
        <w:rPr/>
        <w:t>- Отлов бродячих собак;</w:t>
      </w:r>
    </w:p>
    <w:p>
      <w:pPr>
        <w:pStyle w:val="Normal"/>
        <w:ind w:left="708" w:hanging="0"/>
        <w:rPr/>
      </w:pPr>
      <w:r>
        <w:rPr/>
        <w:t>- Содержание кладбищ;</w:t>
      </w:r>
    </w:p>
    <w:p>
      <w:pPr>
        <w:pStyle w:val="Normal"/>
        <w:ind w:left="708" w:hanging="0"/>
        <w:rPr/>
      </w:pPr>
      <w:r>
        <w:rPr/>
        <w:t>- Ремонт и содержание памятников;</w:t>
      </w:r>
    </w:p>
    <w:p>
      <w:pPr>
        <w:pStyle w:val="Normal"/>
        <w:ind w:left="708" w:hanging="0"/>
        <w:rPr/>
      </w:pPr>
      <w:r>
        <w:rPr/>
        <w:t>- Содержание детских площадок;</w:t>
      </w:r>
    </w:p>
    <w:p>
      <w:pPr>
        <w:pStyle w:val="Normal"/>
        <w:ind w:left="708" w:hanging="0"/>
        <w:jc w:val="both"/>
        <w:rPr/>
      </w:pPr>
      <w:r>
        <w:rPr/>
        <w:t>- Содержание  парков и скверов.</w:t>
      </w:r>
    </w:p>
    <w:p>
      <w:pPr>
        <w:pStyle w:val="Style17"/>
        <w:spacing w:before="0" w:after="0"/>
        <w:ind w:firstLine="720"/>
        <w:jc w:val="both"/>
        <w:rPr/>
      </w:pPr>
      <w:r>
        <w:rPr/>
        <w:t>- Основное мероприятие 1.2  «Межбюджетные трансферты на организацию наружного освещения населенного пункта» направлено на решение задачи «Снижение потребления электрической энергии, эксплуатационных затрат на содержание систем наружного освещения»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 Основное мероприятие 1.3  «Межбюджетные трансферты на проведение работ по озеленению населенного  пункта» направлено на решение задачи </w:t>
      </w:r>
      <w:r>
        <w:rPr>
          <w:b/>
        </w:rPr>
        <w:t>«</w:t>
      </w:r>
      <w:r>
        <w:rPr/>
        <w:t>Поддержание в надлежащем состоянии всех существующих объектов благоустройства, озеленение территории для  удовлетворения потребностей населения».</w:t>
      </w:r>
    </w:p>
    <w:p>
      <w:pPr>
        <w:pStyle w:val="Style17"/>
        <w:spacing w:before="0" w:after="0"/>
        <w:ind w:firstLine="720"/>
        <w:jc w:val="both"/>
        <w:rPr/>
      </w:pPr>
      <w:r>
        <w:rPr/>
        <w:t>Реализация  указанных мероприятий позволит достичь следующих результат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1. Благоустройство 5 кладбищ ежегодно к 2020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2. Ремонт и содержание  3–х  памятников ежегодно  к 2020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3. Сокращено количество бродячих собак на 10 голов ежегодно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ичество замененных  ламп наружного освещения 150 ед. к 2020 году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о высаженных растений  всех видов  в количестве 1500 шт. к 2020 год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ъем финансового обеспечения подпрограммы составит 1043,0 тыс. руб. – за счет средств бюджета </w:t>
      </w:r>
      <w:r>
        <w:rPr>
          <w:bCs/>
        </w:rPr>
        <w:t xml:space="preserve">Введено-Готнянского  </w:t>
      </w:r>
      <w:r>
        <w:rPr/>
        <w:t xml:space="preserve">сельского поселения, в том числе: </w:t>
      </w:r>
    </w:p>
    <w:p>
      <w:pPr>
        <w:pStyle w:val="Normal"/>
        <w:ind w:firstLine="709"/>
        <w:rPr/>
      </w:pPr>
      <w:r>
        <w:rPr/>
        <w:t>2015г. -  110,0 тыс. руб.,</w:t>
      </w:r>
    </w:p>
    <w:p>
      <w:pPr>
        <w:pStyle w:val="Normal"/>
        <w:ind w:firstLine="709"/>
        <w:rPr/>
      </w:pPr>
      <w:r>
        <w:rPr/>
        <w:t>2016 г. - 346,0 тыс. руб.,</w:t>
      </w:r>
    </w:p>
    <w:p>
      <w:pPr>
        <w:pStyle w:val="Normal"/>
        <w:ind w:firstLine="709"/>
        <w:rPr/>
      </w:pPr>
      <w:r>
        <w:rPr/>
        <w:t>2017 г. - 368,0 тыс. руб.,</w:t>
      </w:r>
    </w:p>
    <w:p>
      <w:pPr>
        <w:pStyle w:val="Normal"/>
        <w:ind w:firstLine="709"/>
        <w:rPr/>
      </w:pPr>
      <w:r>
        <w:rPr/>
        <w:t>2018 г. - 71,0 тыс. руб.,</w:t>
      </w:r>
    </w:p>
    <w:p>
      <w:pPr>
        <w:pStyle w:val="Normal"/>
        <w:ind w:firstLine="709"/>
        <w:rPr/>
      </w:pPr>
      <w:r>
        <w:rPr/>
        <w:t>2019г. - 73,0 тыс. руб.,</w:t>
      </w:r>
    </w:p>
    <w:p>
      <w:pPr>
        <w:pStyle w:val="Normal"/>
        <w:ind w:firstLine="709"/>
        <w:rPr/>
      </w:pPr>
      <w:r>
        <w:rPr/>
        <w:t>2020 г. - 75,0 тыс. руб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и прогнозная оценка расходов на реализацию основных мероприятий подпрограммы находится в приложении № 1 и приложении № 2. 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1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2 «Организация досуга и обеспечение жителей поселения услугами организаций культуры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46"/>
        <w:gridCol w:w="431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2 </w:t>
            </w:r>
            <w:r>
              <w:rPr>
                <w:bCs/>
              </w:rPr>
              <w:t xml:space="preserve">«Организация досуга и обеспечение жителей поселения услугами организаций культуры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 подпрограммы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ведено-Готня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ведено-Готн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Создание и сохранение единого культурного пространства на территории сельского  поселения </w:t>
            </w:r>
          </w:p>
          <w:p>
            <w:pPr>
              <w:pStyle w:val="Style19"/>
              <w:jc w:val="both"/>
              <w:rPr/>
            </w:pPr>
            <w:r>
              <w:rPr/>
              <w:t>2. Обеспечение доступности населения поселения к культурным ценностям и удовлетворения культурных потребностей граждан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15-2020 годы. </w:t>
            </w:r>
          </w:p>
          <w:p>
            <w:pPr>
              <w:pStyle w:val="Style19"/>
              <w:rPr/>
            </w:pPr>
            <w:r>
              <w:rPr/>
              <w:t>Этапы реализации подпрограммы не выделяютс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бщий объем ассигнований на реализацию подпрограммы составит 90,0 тыс. рублей, в том числе по годам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- 20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20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20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- 10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- 10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10,0 тыс. руб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подпрограммы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  участию  в культурно-досуговых  мероприятиях  80% населения от общего количества  к 2020 год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ая характеристика сферы реализации подпрограммы 2, основные проблемы и прогноз развития на период до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 расположен  Введено-Готнянский сельский Дом культуры на 90 мест. </w:t>
      </w:r>
    </w:p>
    <w:p>
      <w:pPr>
        <w:pStyle w:val="Normal"/>
        <w:ind w:firstLine="709"/>
        <w:jc w:val="both"/>
        <w:rPr/>
      </w:pPr>
      <w:r>
        <w:rPr/>
        <w:t xml:space="preserve">Данное учреждение всегда востребовано, и жители села могут в полной мере реализовать свои способности. Дом культуры оказывает влияние на повышение качества жизни населения, формирование привлекательного имиджа села. Современная материально-техническая база создает благоприятные условия для максимального охвата всех категорий населения культурным досугом. </w:t>
      </w:r>
    </w:p>
    <w:p>
      <w:pPr>
        <w:pStyle w:val="Normal"/>
        <w:ind w:firstLine="709"/>
        <w:jc w:val="both"/>
        <w:rPr/>
      </w:pPr>
      <w:r>
        <w:rPr/>
        <w:t>Коллектив  Дома  культуры  работает   по  следующим  направлениям:</w:t>
      </w:r>
    </w:p>
    <w:p>
      <w:pPr>
        <w:pStyle w:val="Normal"/>
        <w:ind w:firstLine="709"/>
        <w:jc w:val="both"/>
        <w:rPr/>
      </w:pPr>
      <w:r>
        <w:rPr/>
        <w:t>- Возрождение   и  развитие   традиционной  народной  культуры;</w:t>
      </w:r>
    </w:p>
    <w:p>
      <w:pPr>
        <w:pStyle w:val="Normal"/>
        <w:ind w:firstLine="709"/>
        <w:jc w:val="both"/>
        <w:rPr/>
      </w:pPr>
      <w:r>
        <w:rPr/>
        <w:t>- Патриотическое  воспитание;</w:t>
      </w:r>
    </w:p>
    <w:p>
      <w:pPr>
        <w:pStyle w:val="Normal"/>
        <w:ind w:firstLine="709"/>
        <w:jc w:val="both"/>
        <w:rPr/>
      </w:pPr>
      <w:r>
        <w:rPr/>
        <w:t>- Духовно – нравственное  воспитание;</w:t>
      </w:r>
    </w:p>
    <w:p>
      <w:pPr>
        <w:pStyle w:val="Normal"/>
        <w:ind w:firstLine="709"/>
        <w:jc w:val="both"/>
        <w:rPr/>
      </w:pPr>
      <w:r>
        <w:rPr/>
        <w:t>- Экологическое  воспитание;</w:t>
      </w:r>
    </w:p>
    <w:p>
      <w:pPr>
        <w:pStyle w:val="Normal"/>
        <w:ind w:firstLine="709"/>
        <w:jc w:val="both"/>
        <w:rPr/>
      </w:pPr>
      <w:r>
        <w:rPr/>
        <w:t>- Семейное  воспитание;</w:t>
      </w:r>
    </w:p>
    <w:p>
      <w:pPr>
        <w:pStyle w:val="Normal"/>
        <w:ind w:firstLine="709"/>
        <w:jc w:val="both"/>
        <w:rPr/>
      </w:pPr>
      <w:r>
        <w:rPr/>
        <w:t>- Воспитание  среди  населения  здорового  образа  жизни;</w:t>
      </w:r>
    </w:p>
    <w:p>
      <w:pPr>
        <w:pStyle w:val="Normal"/>
        <w:ind w:firstLine="709"/>
        <w:jc w:val="both"/>
        <w:rPr/>
      </w:pPr>
      <w:r>
        <w:rPr/>
        <w:t>- Работа с детьми, подростками и молодежью.</w:t>
      </w:r>
    </w:p>
    <w:p>
      <w:pPr>
        <w:pStyle w:val="Normal"/>
        <w:ind w:firstLine="709"/>
        <w:jc w:val="both"/>
        <w:rPr/>
      </w:pPr>
      <w:r>
        <w:rPr/>
        <w:t xml:space="preserve">Введено-Готнянский сельский Дом культуры имеет хорошее техническое оснащение, что позволяет повышать  уровень  культуры среди  населения,  вовлекать новых участников в  кружки  самодеятельного  творчества. Имеются 4 хоровых коллектива, 1 хореографический,  с числом участников 14 человек, и 2 театральных с числом участников 14 человек. Фольклорный ансамбль «Посиделки» имеет звание  Народного самодеятельного коллектива.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/>
        <w:t>Введено-Готнянский ДК является народно-этнографическим центром  на базе которого работает музей народного  творчества.</w:t>
      </w:r>
    </w:p>
    <w:p>
      <w:pPr>
        <w:pStyle w:val="Normal"/>
        <w:ind w:firstLine="709"/>
        <w:jc w:val="both"/>
        <w:rPr/>
      </w:pPr>
      <w:r>
        <w:rPr/>
        <w:t xml:space="preserve">Многие жители Введено-Готнянский сельского поселения под руководством специалистов ДК принимали участие в районных народных массовых праздниках и гуляньях, в культурно – спортивных мероприятиях  на территории Введено-Готнян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В летний период времени с детьми была организована работа на  детской  оздоровительной площадке.</w:t>
      </w:r>
      <w:r>
        <w:rPr>
          <w:b/>
          <w:i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3820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ники ДК  проводили для детей и подростков игровые, конкурсные и познавательно - развлекательные программы:  «На всех парусах в лето!», «Сказка из лесу пришла», «Веселые растения», «Вечер перемен», «Веселые старты», «Конкурс рисунков «Мой флаг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Организовывались шахматно-шашечные турниры, турниры по настольному теннису, бадминтону и волейболу, настольные игры, просмотры мультфильмов, детские дискотеки.</w:t>
      </w:r>
    </w:p>
    <w:p>
      <w:pPr>
        <w:pStyle w:val="Normal"/>
        <w:ind w:firstLine="709"/>
        <w:jc w:val="both"/>
        <w:rPr/>
      </w:pPr>
      <w:r>
        <w:rPr/>
        <w:t>Работники  Введено-Готнянского СДК ищут и применяют инновационные формы работы с подростками, такие как:  кинозал под открытым небом, читальный зал под открытым небом, игровые и спортивные соревнования между детьми с разных улиц, конкурсы на лучшее домашнее задание и другие.</w:t>
      </w:r>
    </w:p>
    <w:p>
      <w:pPr>
        <w:pStyle w:val="Normal"/>
        <w:ind w:firstLine="709"/>
        <w:jc w:val="both"/>
        <w:rPr/>
      </w:pPr>
      <w:r>
        <w:rPr/>
        <w:t>Не одно тематическое мероприятие не обходится без участия детей и подростков, посещающих кружки. Их выступления всегда тепло приветствуются.</w:t>
      </w:r>
    </w:p>
    <w:p>
      <w:pPr>
        <w:pStyle w:val="Normal"/>
        <w:ind w:firstLine="709"/>
        <w:jc w:val="both"/>
        <w:rPr/>
      </w:pPr>
      <w:r>
        <w:rPr/>
        <w:t>Основной проблемой в настоящее время  является привлечение и закрепление специалистов для работы в сельских учреждениях культуры и отдыха, так как специалисты культуры  уходят на более высокооплачиваем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реализации подпрограммы 2 является:</w:t>
      </w:r>
    </w:p>
    <w:p>
      <w:pPr>
        <w:pStyle w:val="Normal"/>
        <w:ind w:firstLine="709"/>
        <w:jc w:val="both"/>
        <w:rPr/>
      </w:pPr>
      <w:r>
        <w:rPr/>
        <w:t>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</w:r>
    </w:p>
    <w:p>
      <w:pPr>
        <w:pStyle w:val="Normal"/>
        <w:ind w:firstLine="709"/>
        <w:jc w:val="both"/>
        <w:rPr/>
      </w:pPr>
      <w:r>
        <w:rPr/>
        <w:t>Задачами подпрограммы 2 является:</w:t>
      </w:r>
    </w:p>
    <w:p>
      <w:pPr>
        <w:pStyle w:val="Default"/>
        <w:jc w:val="both"/>
        <w:rPr>
          <w:bCs/>
        </w:rPr>
      </w:pPr>
      <w:r>
        <w:rPr>
          <w:bCs/>
        </w:rPr>
        <w:t>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2 Сроки и этапы реализации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2 – 2015-2020 годы. Этапы в реализации подпрограммы не выде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2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Подпрограмма 2</w:t>
      </w:r>
      <w:r>
        <w:rPr>
          <w:b/>
        </w:rPr>
        <w:t xml:space="preserve"> </w:t>
      </w:r>
      <w:r>
        <w:rPr/>
        <w:t xml:space="preserve">«Организация досуга и обеспечение жителей поселения услугами организаций культуры» включает  в себя одно основное мероприятие: 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ое мероприятие 2.1 «Реализация мероприятий по организации культурно-досуговой деятельности», направлено на решение задачи «Улучшение условий доступа различных групп сельского населения к культурным ценностям»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его результа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участвующих  в культурно-досуговых  мероприятиях  80% населения от общего количества  к 2020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2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 xml:space="preserve">Объем финансового обеспечения подпрограммы 2 составит 90 тыс. руб. – за счет средств бюджета Введено-Готнянского сельского поселения, в том числе по годам: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г. - 20,0 тыс. руб.,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. - 20,0 тыс. руб.,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. - 20,0 тыс. руб.,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. - 10,0 тыс. руб.,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. - 10,0 тыс. руб.,</w:t>
      </w:r>
    </w:p>
    <w:p>
      <w:pPr>
        <w:pStyle w:val="Normal"/>
        <w:ind w:firstLine="709"/>
        <w:jc w:val="both"/>
        <w:rPr/>
      </w:pPr>
      <w:r>
        <w:rPr/>
        <w:t>2020 г. - 10,0 тыс. руб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и прогнозная оценка расходов на реализацию основных мероприятий подпрограммы находится в приложении №1 и приложении №2 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2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3 «Обеспечение условий для развития на территории поселения физической культуры и массового спорта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1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 3 </w:t>
            </w:r>
            <w:r>
              <w:rPr>
                <w:bCs/>
              </w:rPr>
              <w:t xml:space="preserve">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ведено-Готня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ведено-Готня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массового спорта среди различных групп на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подпрограммы 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2015-2020 годы. </w:t>
            </w:r>
          </w:p>
          <w:p>
            <w:pPr>
              <w:pStyle w:val="Style17"/>
              <w:jc w:val="both"/>
              <w:rPr/>
            </w:pPr>
            <w:r>
              <w:rPr/>
              <w:t>Этапы реализации подпрограммы 3  не выделяются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бщий объем ассигнований на реализацию подпрограммы составит 102,0 тыс. рублей, в том числе по годам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- 20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20,0 тыс. руб.,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>2017 г. - 20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- 13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- 14,0 тыс. руб.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15,0 тыс. руб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участию  в культурно-спортивных мероприятиях 50% населения от общего количества к 2020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1. Общая характеристика сферы реализации подпрограммы 3 основные проблемы и прогноз развития на период до 2020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</w:t>
      </w:r>
    </w:p>
    <w:p>
      <w:pPr>
        <w:pStyle w:val="Normal"/>
        <w:ind w:firstLine="709"/>
        <w:jc w:val="both"/>
        <w:rPr/>
      </w:pPr>
      <w:r>
        <w:rPr/>
        <w:t xml:space="preserve">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Normal"/>
        <w:ind w:firstLine="709"/>
        <w:jc w:val="both"/>
        <w:rPr/>
      </w:pPr>
      <w:r>
        <w:rPr/>
        <w:t>На территории  Введено-Готнянского сельского поселения по состоянию на 01.07.2014 года спортом занимается 30% населения к 2020 году по результатам подпрограммы планируется увеличить данный показатель на 50 %.</w:t>
      </w:r>
    </w:p>
    <w:p>
      <w:pPr>
        <w:pStyle w:val="Normal"/>
        <w:ind w:firstLine="709"/>
        <w:jc w:val="both"/>
        <w:rPr/>
      </w:pPr>
      <w:r>
        <w:rPr/>
        <w:t xml:space="preserve">В поселении постоянно действуют спортивные кружки посвященные следующим видам спорта: </w:t>
      </w:r>
    </w:p>
    <w:p>
      <w:pPr>
        <w:pStyle w:val="Normal"/>
        <w:ind w:firstLine="709"/>
        <w:jc w:val="both"/>
        <w:rPr/>
      </w:pPr>
      <w:r>
        <w:rPr/>
        <w:t>1. Волейбол;</w:t>
      </w:r>
    </w:p>
    <w:p>
      <w:pPr>
        <w:pStyle w:val="Normal"/>
        <w:ind w:firstLine="709"/>
        <w:jc w:val="both"/>
        <w:rPr/>
      </w:pPr>
      <w:r>
        <w:rPr/>
        <w:t>2. Футбол;</w:t>
      </w:r>
    </w:p>
    <w:p>
      <w:pPr>
        <w:pStyle w:val="Normal"/>
        <w:ind w:firstLine="709"/>
        <w:jc w:val="both"/>
        <w:rPr/>
      </w:pPr>
      <w:r>
        <w:rPr/>
        <w:t>3. Легкая атлетика.</w:t>
      </w:r>
    </w:p>
    <w:p>
      <w:pPr>
        <w:pStyle w:val="Normal"/>
        <w:ind w:firstLine="709"/>
        <w:jc w:val="both"/>
        <w:rPr/>
      </w:pPr>
      <w:r>
        <w:rPr/>
        <w:t>Спортсмены поселения часто выезжают на районные и областные соревнования и часто занимают там призовые места и получают памятные подарки, что стимулирует население к участию в спортивных мероприятиях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Подпрограммы 4 будет способствовать созданию условий для укрепления здоровья населения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слабый уровень материальной базы;</w:t>
      </w:r>
    </w:p>
    <w:p>
      <w:pPr>
        <w:pStyle w:val="Normal"/>
        <w:ind w:firstLine="709"/>
        <w:jc w:val="both"/>
        <w:rPr/>
      </w:pPr>
      <w:r>
        <w:rPr/>
        <w:t>- дороговизна и недоступность качественной спортивной формы и инвентаря;</w:t>
      </w:r>
    </w:p>
    <w:p>
      <w:pPr>
        <w:pStyle w:val="Normal"/>
        <w:ind w:firstLine="709"/>
        <w:jc w:val="both"/>
        <w:rPr/>
      </w:pPr>
      <w:r>
        <w:rPr/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встает вопрос о необходимости разработки Под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в поселении. </w:t>
      </w:r>
    </w:p>
    <w:p>
      <w:pPr>
        <w:pStyle w:val="Normal"/>
        <w:ind w:firstLine="709"/>
        <w:jc w:val="both"/>
        <w:rPr/>
      </w:pPr>
      <w:r>
        <w:rPr/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3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</w:rPr>
        <w:t>Целью реализации подпрограммы 3 является</w:t>
      </w:r>
      <w:r>
        <w:rPr>
          <w:rFonts w:cs="Times New Roman" w:ascii="Times New Roman" w:hAnsi="Times New Roman"/>
        </w:rPr>
        <w:t xml:space="preserve"> развитие физической культуры и массового спорта среди различных групп населе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3 являются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3 – 2015-2020 годы. Этапы в реализации подпрограммы не выде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3. 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дпрограмма 3 «Обеспечение условий для развития на территории поселения физической культуры и массового спорта» включает  в себя одно основное мероприятие: 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новное мероприятие 3.1 «Организация и проведение мероприятий в области физической культуры и спорта» направлено на решение задачи «Создание условий, обеспечивающих возможность населению вести здоровый образ жизни, систематически заниматься физической культурой и спортом»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доля участвующих в культурно-спортивных мероприятиях 50% населения от общего количества к 2020 год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 Ресурсное обеспечение подпрограммы 3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ъем финансового обеспечения подпрограммы 3 составит 102,0 тыс. руб. – за счет средств бюджета Введено-Готнянского сельского поселения, в том числе по годам: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</w:rPr>
        <w:t>2015г. - 20,0 тыс. руб.,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</w:rPr>
        <w:t>2016 г. - 20,0 тыс. руб.,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</w:rPr>
        <w:t>2017 г. - 20,0 тыс. руб.,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. - 13,0 тыс. руб.,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. - 14,0 тыс. руб.,</w:t>
      </w:r>
    </w:p>
    <w:p>
      <w:pPr>
        <w:pStyle w:val="Style17"/>
        <w:spacing w:before="0" w:after="0"/>
        <w:ind w:firstLine="709"/>
        <w:jc w:val="both"/>
        <w:rPr/>
      </w:pPr>
      <w:r>
        <w:rPr/>
        <w:t>2020 г. - 15,0 тыс. руб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и прогнозная оценка расходов на реализацию основных мероприятий подпрограммы находится в приложении №1 и приложении № 2. 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3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одпрограмма 4 </w:t>
      </w:r>
      <w:r>
        <w:rPr>
          <w:b/>
          <w:color w:val="000000"/>
          <w:spacing w:val="-11"/>
        </w:rPr>
        <w:t>«</w:t>
      </w:r>
      <w:r>
        <w:rPr>
          <w:b/>
        </w:rPr>
        <w:t>Обеспечение безопасности жизнедеятельности населения  и территории Введено-Готня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/>
              <w:t xml:space="preserve">Наименование подпрограммы 4 </w:t>
            </w:r>
            <w:r>
              <w:rPr>
                <w:color w:val="000000"/>
                <w:spacing w:val="-11"/>
              </w:rPr>
              <w:t>«</w:t>
            </w:r>
            <w:r>
              <w:rPr/>
              <w:t>Обеспечение безопасности жизнедеятельности населения  и территории Введено-Готнянского сельского поселения</w:t>
            </w:r>
            <w:r>
              <w:rPr>
                <w:color w:val="000000"/>
                <w:spacing w:val="-11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ведено-Готня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ведено-Готн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занятости несовершеннолетних в летний пери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ивлечения подростков к трудоустройству в летний период и профилактика детской безнадзорности, преступности и правонарушений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2015-2020 годы. </w:t>
            </w:r>
          </w:p>
          <w:p>
            <w:pPr>
              <w:pStyle w:val="Style17"/>
              <w:jc w:val="both"/>
              <w:rPr/>
            </w:pPr>
            <w:r>
              <w:rPr/>
              <w:t>Этапы реализации подпрограммы 4 не выделяются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ассигнований на реализацию подпрограммы 4 составит 5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г. - 7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. – 12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. - 12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. - 8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. - 8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. - 8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удоустроенных несовершеннолетних граждан в летный период - 15 человек к 2020 год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идами работ для несовершеннолетних граждан являются: благоустройство и озеленение территор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удоустройство подростков  позволяет прогнозировать получение ими первичных трудовых навыков, навыков взаимодействия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4, цели, задачи, сроки и этапы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4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bCs/>
        </w:rPr>
        <w:t>Целью реализации подпрограммы 4 является:</w:t>
      </w:r>
      <w:r>
        <w:rPr/>
        <w:t xml:space="preserve"> организация обеспечения занятости несовершеннолетних в летний период.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/>
        <w:t>Задачами подпрограммы 4 являются: создание условий для привлечения подростков к трудоустройству в летний период и профилактика детской безнадзорности, преступности и правонаруш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4.</w:t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– 2015-2020 годы. Этапы в реализации подпрограммы не выде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4. 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Подпрограмма 4 «Обеспечение безопасности жизнедеятельности населения  и территории Введено-Готнянского сельского поселения» включает в себя одно основное мероприят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новное мероприятие 4.1 «Организация временного трудоустройства несовершеннолетних граждан в летний период», которое направлено на решение задачи «Создание условий для привлечения подростков к трудоустройству в летний период»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количество трудоустроенных несовершеннолетних граждан в летный период - 15 человек к 2020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ъем финансового обеспечения подпрограммы 4 составит 55,0 тыс. руб. – за счет средств бюджета Введено-Готнянского  сельского поселения, в том числе по годам: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г. - 7,0 тыс. руб.,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</w:rPr>
        <w:t>2016 г. - 12,0 тыс. руб.,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</w:rPr>
        <w:t>2017 г. - 12,0 тыс. руб.,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. - 8,0 тыс. руб.,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. - 8,0 тыс. руб.,</w:t>
      </w:r>
    </w:p>
    <w:p>
      <w:pPr>
        <w:pStyle w:val="Style17"/>
        <w:spacing w:before="0" w:after="0"/>
        <w:ind w:firstLine="709"/>
        <w:jc w:val="both"/>
        <w:rPr/>
      </w:pPr>
      <w:r>
        <w:rPr/>
        <w:t>2020 г. - 8,0 тыс. руб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и прогнозная оценка расходов на реализацию основных мероприятий подпрограммы находится в приложении №1 и приложении № 2. 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4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12"/>
      <w:bookmarkEnd w:id="0"/>
      <w:r>
        <w:rPr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граммы социально-экономического развития Введено-Готнян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 из различны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0"/>
        <w:gridCol w:w="2268"/>
        <w:gridCol w:w="1559"/>
        <w:gridCol w:w="709"/>
        <w:gridCol w:w="708"/>
        <w:gridCol w:w="709"/>
        <w:gridCol w:w="709"/>
        <w:gridCol w:w="709"/>
        <w:gridCol w:w="708"/>
      </w:tblGrid>
      <w:tr>
        <w:trPr>
          <w:trHeight w:val="40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-вания, источники  финансирования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«Социально-экономическое развитие Введено-Готнян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льского поселения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60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Развитие жилищно-коммунального хозяйства Введено-Готнянского                                                          сельского поселе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51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«</w:t>
            </w:r>
            <w:r>
              <w:rPr/>
              <w:t>Обеспечение безопасности жизнедеятельности населения  и территории Введено-Готнянского сельского поселени</w:t>
            </w:r>
            <w:r>
              <w:rPr>
                <w:color w:val="000000"/>
                <w:spacing w:val="-11"/>
              </w:rPr>
              <w:t>я»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чет средств бюджета Введено-Готн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3063"/>
        <w:gridCol w:w="2871"/>
        <w:gridCol w:w="603"/>
        <w:gridCol w:w="753"/>
        <w:gridCol w:w="671"/>
        <w:gridCol w:w="686"/>
        <w:gridCol w:w="754"/>
        <w:gridCol w:w="754"/>
        <w:gridCol w:w="714"/>
        <w:gridCol w:w="708"/>
        <w:gridCol w:w="709"/>
        <w:gridCol w:w="710"/>
      </w:tblGrid>
      <w:tr>
        <w:trPr>
          <w:trHeight w:val="482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64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2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рограмма   </w:t>
            </w:r>
          </w:p>
        </w:tc>
        <w:tc>
          <w:tcPr>
            <w:tcW w:w="3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ведено-Готня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льского поселения на 2015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е:         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964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Введено-Готнянского</w:t>
            </w:r>
            <w:r>
              <w:rPr>
                <w:b/>
              </w:rPr>
              <w:t xml:space="preserve">  сельского поселения          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оисполнитель: органы местного самоуправления 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хозяйства Введено-Готн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й в рамках подпрограммы 1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29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79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2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8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9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3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на проведение работ по озеленению  населенного  пун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89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9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/>
              <w:t>Организация досуга 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30" w:leader="none"/>
              </w:tabs>
              <w:autoSpaceDE w:val="false"/>
              <w:rPr/>
            </w:pPr>
            <w:r>
              <w:rPr/>
              <w:t xml:space="preserve">Основное   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1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й в рамках подпрограммы 2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229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3.1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й в рамках подпрограммы 3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29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и территории Введено-Готн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2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4.1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й в рамках подпрограммы 4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29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истема основных мероприятий и показателей программы «Социально-экономическое развит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ведено-Готнянского сельского поселения на 2015-2020 год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781"/>
        <w:gridCol w:w="708"/>
        <w:gridCol w:w="891"/>
        <w:gridCol w:w="1980"/>
        <w:gridCol w:w="1440"/>
        <w:gridCol w:w="2160"/>
        <w:gridCol w:w="720"/>
        <w:gridCol w:w="710"/>
        <w:gridCol w:w="739"/>
        <w:gridCol w:w="900"/>
        <w:gridCol w:w="720"/>
        <w:gridCol w:w="77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реализацию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-вания мероприя-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-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ведено-Готнян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хозяйства Введено-Готнянского сельского посел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ведено-Готнянского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еализация мероприятий в области коммунального хозяйст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кращение количества бродячих собак на 10 голов ежегодно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5 кладбищ ежегодн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 3–х  памятников ежегодно</w:t>
            </w:r>
            <w:r>
              <w:rPr>
                <w:color w:val="000000"/>
              </w:rPr>
              <w:t>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Количество высаженных растений  всех видов, шт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бюджетные трансферты на организацию наружного освещения населенного пункт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 ламп наружного освещения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*за 2015-2020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*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  и обеспечение жителей поселения услугами организаций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ведено-Готнянского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по организации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вующих  в культурно-досуговых  мероприятиях  80% населения от общего количества  к 2020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ведено-Готнян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проведение мероприятий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ведено-Готнянского 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участвующих в культурно-спортивных мероприятиях 50% населения от общего количества к 2020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ведено-Готнянского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временного трудоустройства несовершеннолетних граждан в летний пери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ведено-Готнянского  сельского посел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личество трудоустроенных несовершеннолетних граждан в летный период - 15 человек к 2020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* за 2015-2020 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1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Jsextractedaddress">
    <w:name w:val="js-extracted-addres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2:00Z</dcterms:created>
  <dc:creator>Admin</dc:creator>
  <dc:description/>
  <cp:keywords/>
  <dc:language>en-US</dc:language>
  <cp:lastModifiedBy>Zam-Glavy</cp:lastModifiedBy>
  <cp:lastPrinted>2017-03-10T15:24:00Z</cp:lastPrinted>
  <dcterms:modified xsi:type="dcterms:W3CDTF">2017-04-05T05:53:00Z</dcterms:modified>
  <cp:revision>79</cp:revision>
  <dc:subject/>
  <dc:title/>
</cp:coreProperties>
</file>