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87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О-ГОТНЯНСКОГО СЕЛЬСКОГО ПОСЕЛЕНИЯ МУНИЦИПАЛЬНОГО РАЙОНА «РАКИТЯ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ская Гот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апреля  2016 г.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ведено-Готня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 04.02.2014 года № 2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 административных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ов  предост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услуг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210-ФЗ «Об организации предоставления  государственных и муниципальных услуг», администрация  Введено-Готнянского   сельского  поселения  Ракитянск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Введено-Готнянского сельского поселения  от 04.02.2014 года № 2 «Об  утверждении  административных   регламентов  предоставления муниципальных 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е регламенты по предоставлению  муниципальных услуг администрацией  Введено-Готнянского сельского  посел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становка граждан на учет в качестве нуждающихся в жилых помещениях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Введено-Готнянского сельского поселения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«Ракитя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«Выдача справок о составе семьи, о составе семьи и регистрации, выписок из домовой книги и выписок из лицевого счет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Введено-Готнянского сельского поселения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«Ракитя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пунктом  2.12.8. следующего 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2.8. Требования к обеспечению инвалидам условий доступности объектов и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 и Белгородской обла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8.1. Возможность беспрепятственного входа в здание и выхода из н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8.2. Возможность самостоятельного передвижения по территории объекта в целях доступа к месту предоставления услуги, в том числе с помощью специалистов предоставляющ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8.3. Возможность посадки в транспортное средство и высадки из него перед входом в здание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8.4. Сопровождение инвалидов, имеющих стойкие нарушения функции зрения и самостоятельного передвижения  по территории объ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8.5. Содействие инвалиду при входе в здание специалистами, предоставляющими услугу и выхода из него, информирование инвалида о доступных маршрутах общественного тран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8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8.7. Обеспечение допуска в здание собаки-проводника при наличии документа, подтверждающего ее специальное обучение, выданного по форме и в порядке, утверждённых приказом Министерства труда и социальной защиты Российской Федерации от 22 июня 2015 года № 386 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8.8. Оказание иных видов посторонней помощ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8.9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8.10. Предоставление инвалидам по слуху, при необходимости, услуги с использованием русского жестового языка, включая обеспечение допуска на объект  сурдопереводчика,  тифлосурдопереводч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8.11. Оказание работниками органов социальной защиты на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8.12.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 Брайля и на контрастном фон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по предоставлению  муниципальной услуги администрацией  Введено-Готнянского сельского  поселения «Присвоение адреса объекту недвижимости на территории Введено-Готнянского сельского  поселения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«Ракитя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дополнить пунктом  2.12.3. следующего 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2.3. Требования к обеспечению инвалидам условий доступности объектов и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 и Белгородской обла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3.1. Возможность беспрепятственного входа в здание и выхода из н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3.2. Возможность самостоятельного передвижения по территории объекта в целях доступа к месту предоставления услуги, в том числе с помощью специалистов предоставляющи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3.3. Возможность посадки в транспортное средство и высадки из него перед входом в здание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3.4. Сопровождение инвалидов, имеющих стойкие нарушения функции зрения и самостоятельного передвижения  по территории объ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3.5. Содействие инвалиду при входе в здание специалистами, предоставляющими услугу и выхода из него, информирование инвалида о доступных маршрутах общественного тран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3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3.7. Обеспечение допуска в здание собаки-проводника при наличии документа, подтверждающего ее специальное обучение, выданного по форме и в порядке, утверждённых приказом Министерства труда и социальной защиты Российской Федерации от 22 июня 2015 года № 386 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3.8. Оказание иных видов посторонней помощ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3.9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3.10. Предоставление инвалидам по слуху, при необходимости, услуги с использованием русского жестового языка, включая обеспечение допуска на объект  сурдопереводчика,  тифлосурдопереводч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3.11. Оказание работниками органов социальной защиты на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3.12.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 Брайля и на контрастном фоне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В пунктах 5.2. административных регламентов:</w:t>
      </w:r>
      <w:r>
        <w:rPr>
          <w:bCs/>
          <w:sz w:val="28"/>
          <w:szCs w:val="28"/>
        </w:rPr>
        <w:t xml:space="preserve"> «Постановка граждан на учет в качестве нуждающихся в жилых помещениях </w:t>
      </w:r>
      <w:r>
        <w:rPr>
          <w:sz w:val="28"/>
          <w:szCs w:val="28"/>
        </w:rPr>
        <w:t xml:space="preserve">на территории Введено-Готнянского сельского поселения муниципальн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«Ракитянский район»</w:t>
      </w:r>
      <w:r>
        <w:rPr>
          <w:bCs/>
          <w:sz w:val="28"/>
          <w:szCs w:val="28"/>
        </w:rPr>
        <w:t xml:space="preserve">, «Выдача справок о составе семьи, о составе семьи и регистрации, выписок из домовой книги и выписок из лицевого счета </w:t>
      </w:r>
      <w:r>
        <w:rPr>
          <w:sz w:val="28"/>
          <w:szCs w:val="28"/>
        </w:rPr>
        <w:t xml:space="preserve">на территории  Введено-Готнянского о сельского поселения муниципальн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«Ракитянский район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«Присвоение адреса объекту недвижимости на территории Введено-Готнянского сельского  поселения муниципальн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«Ракитян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ова «как в устной, так и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В подпункте 11 пункта 2.5. административного регламента «Постановка граждан на учет в качестве нуждающихся в жилых помещениях на территории Введено-Готнянского сельского поселения муниципального района «Ракитянский район»  слова «2011-2015 годы» заменить словами «2015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едено-Готнянского сельского поселения</w:t>
        <w:tab/>
        <w:t xml:space="preserve">                         В. Владими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CyrillicHeavy;Times New Roman" w:hAnsi="CyrillicHeavy;Times New Roman" w:eastAsia="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8:00Z</dcterms:created>
  <dc:creator>Зам_главы</dc:creator>
  <dc:description/>
  <cp:keywords/>
  <dc:language>en-US</dc:language>
  <cp:lastModifiedBy>Zam-Glavy</cp:lastModifiedBy>
  <cp:lastPrinted>2016-05-12T09:50:00Z</cp:lastPrinted>
  <dcterms:modified xsi:type="dcterms:W3CDTF">2016-12-15T10:29:00Z</dcterms:modified>
  <cp:revision>13</cp:revision>
  <dc:subject/>
  <dc:title/>
</cp:coreProperties>
</file>