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30 »  июня  2017 года                                                                                                 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9 декабря 2016 года №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льского  поселения на 2017 год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 плановый период 2018 и 2019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 в решение № 1 от 29 декабря 2016 года «О бюджете  Введено - Готнянского  сельского  поселения  на  2017 год и плановый период 2018 и 2019 годов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Статья 1. Основные характеристики бюджета  Введено-Готнянского сельского поселения  на 2017 год и плановый период 2018 и 2019 г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основные характеристики бюджета поселения на 2017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щий объем доходов поселения в сумме 2801,1 тысяч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бщий объем по расходам в сумме 3090,6 тысяч рублей с прогнозируемым дефицитом денежных средств 289,5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основные характеристики бюджета поселения на 2018 и 2019 год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гнозирующий общий объем доходов поселения на 2018 в сумме -2569,2 тысяч рублей и на 2019 год в сумме -2637,2 тысяч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бщий объем расходов бюджета поселения на 2018 в сумме - 2569,2 тысяч рублей и на 2019 год в сумме - 2637,2 тысяч рублей.»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риложение 3 статьи 3 поступление доходов в бюджет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ложение 5 статьи 5 бюджетные ассигнования бюджета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7 статьи 5 бюджетные ассигнования бюджета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твердить источники внутреннего финансирования дефицита бюджета поселения в 2017 году и плановый период 2018 2019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о-Готнянского сельского поселения                                                         В.Н.Шершн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Style w:val="Hl41"/>
          <w:sz w:val="24"/>
          <w:szCs w:val="24"/>
        </w:rPr>
        <w:t>Поступления доходов в бюджет Введено-Готнянского сельского поселения  на 2017 год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 доходы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5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поступаемые в виде арендной платы за имущество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и неналоговых доходов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9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02,1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0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о - Готнянского сельского поселения на 2017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4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3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1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6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6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6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8,6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8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,6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Введено-Готнянского сельского поселения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пам видов расходов, 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16"/>
        <w:gridCol w:w="718"/>
        <w:gridCol w:w="709"/>
        <w:gridCol w:w="709"/>
        <w:gridCol w:w="567"/>
        <w:gridCol w:w="992"/>
        <w:gridCol w:w="850"/>
        <w:gridCol w:w="993"/>
        <w:gridCol w:w="42"/>
      </w:tblGrid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Национальная экономик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90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20" w:hRule="atLeast"/>
        </w:trPr>
        <w:tc>
          <w:tcPr>
            <w:tcW w:w="4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1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1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1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90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5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szCs w:val="24"/>
        </w:rPr>
        <w:t>_________</w:t>
      </w:r>
      <w:r>
        <w:rPr/>
        <w:t>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5:00Z</dcterms:created>
  <dc:creator>Admin</dc:creator>
  <dc:description/>
  <cp:keywords/>
  <dc:language>en-US</dc:language>
  <cp:lastModifiedBy>Zam-Glavy</cp:lastModifiedBy>
  <cp:lastPrinted>2017-06-09T08:28:00Z</cp:lastPrinted>
  <dcterms:modified xsi:type="dcterms:W3CDTF">2017-06-30T13:12:00Z</dcterms:modified>
  <cp:revision>21</cp:revision>
  <dc:subject/>
  <dc:title>Р О С С И Й С К А Я    Ф Е Д Е Р А Ц И Я</dc:title>
</cp:coreProperties>
</file>