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31» августа 2017 года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9 декабря 2016 года № 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О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17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8 и 2019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от 06.10.2003 года № 131 – ФЗ «Об общих принципах организации местного самоуправления в Российской Федерации», Уставом Введено-Готнянского сельского поселения, земское собрание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№ 1 от 29 декабря 2016 года «О бюджете Введено - Готнянского сельского поселения на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татья 1. Основные характеристики 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бщий объем доходов поселения в сумме 4106,6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бщий объем по расходам в сумме 4433,7 тысяч рублей с прогнозируемым дефицитом денежных средств 327,10 тысяч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бщий объем расходов бюджета поселения на 2018 в сумме-2569,2 тысяч рублей и на 2019 год в сумме - 2637,2 тысяч рублей.».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Введено-Готнянского сельского поселения  на 2017 год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7,5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4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2,1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6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3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3,6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6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6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5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5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5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5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93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3,7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6"/>
        <w:gridCol w:w="718"/>
        <w:gridCol w:w="709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3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33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,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7-08-28T10:46:00Z</cp:lastPrinted>
  <dcterms:modified xsi:type="dcterms:W3CDTF">2017-09-06T06:16:00Z</dcterms:modified>
  <cp:revision>17</cp:revision>
  <dc:subject/>
  <dc:title>Р О С С И Й С К А Я    Ф Е Д Е Р А Ц И Я</dc:title>
</cp:coreProperties>
</file>