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«31» августа 2017 года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Об   утверждении положения о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рядке проведения публичных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лушаний в Введено-Готнянском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ельском поселении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и руководствуясь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роведения публичных слушаний в Введено-Готнянском сельском поселении (прилагается)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знать утратившим силу Постановление земского собрания Введено-Готнянского сельского поселения муниципального района «Ракитянский район» Белгородской области от 28 октября 2005 года № 4  «О правилах организации и проведения публичных слушаний в муниципальном обраовании «Введено-Готня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</w:t>
        <w:tab/>
        <w:tab/>
        <w:t xml:space="preserve">                          В.Н. Шершн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/>
      </w:pPr>
      <w:r>
        <w:rPr>
          <w:rStyle w:val="Highlighthighlightactive"/>
          <w:rFonts w:cs="Arial" w:ascii="Arial" w:hAnsi="Arial"/>
          <w:b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Style w:val="Highlighthighlightactive"/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 xml:space="preserve">решением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lang w:val="ru-RU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ru-RU"/>
        </w:rPr>
        <w:t>от « 31 »августа  2017 г.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О ПОРЯДКЕ ПРОВЕДЕНИЯ ПУБЛИЧН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ЛУШАНИЙ В ВВЕДЕНО-ГОТНЯН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Настоящее Положение устанавливает в соответствии с Федеральным законом от 06.10.2003 года № 131-ФЗ "Об общих принципах организации местного самоуправления в Российской Федерации" порядок организации и проведения публичных слушаний в Введено-Готнянском сельском посе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сновные понятия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тавитель общественности - гражданин, которому делегировано право представлять интересы группы граждан или иных объединений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ргкомитет (комиссия) - коллегиальный орган, сформированный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эксперт публичных слушаний - лицо, приглашенное на публичные слушания для дачи компетентного заключения по вопросам публичных слушаний, обладающее соответствующим образованием, знаниями, опытом работы. Решение о приглашении в качестве эксперта публичных слушаний принимается оргкомитетом (комисси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Цели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1. Публичные слушания проводя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существления связи, диалога органов местного самоуправления с общественностью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дготовки предложений и рекомендаций по обсуждаемой пробл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казания влияния общественности на принятие решений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Вопросы, выносимые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1. Публичные слушания могут проводиться по вопросам местного значения, и их результаты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На публичные слушания в обязательном порядке вы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1. проект Устава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, а также проект муниципального правового акта о внесении изменений и дополнений в данный Устав, кроме случаев, когда в Устав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2. проект  бюджета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3. проекты планов и программ развития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.2.4. вопросы о преобразовани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, за исключением случаев, если в соответствии со ст.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5. иные вопросы в случаях, прямо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3.2.6. порядок организации и проведения публичных слушаний определяется Уставом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и (или) нормативными правовыми актами представительного органа муниципального образования и должен предусмотре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, опубликование (обнародование) результатов публичных слушаний, включая мотивированное обоснование принятых решений.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Инициаторы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1. Публичные слушания проводятся по инициативе населения, земского собрания</w:t>
      </w:r>
      <w:r>
        <w:rPr>
          <w:rFonts w:cs="Arial" w:ascii="Arial" w:hAnsi="Arial"/>
          <w:lang w:val="ru-RU"/>
        </w:rPr>
        <w:t xml:space="preserve"> Введено-Готнянского сельского поселения</w:t>
      </w:r>
      <w:r>
        <w:rPr>
          <w:rFonts w:cs="Arial" w:ascii="Arial" w:hAnsi="Arial"/>
          <w:lang w:val="ru-RU" w:eastAsia="ru-RU"/>
        </w:rPr>
        <w:t>, главы сельского поселения.</w:t>
      </w:r>
      <w:r>
        <w:rPr>
          <w:rFonts w:cs="Arial" w:ascii="Arial" w:hAnsi="Arial"/>
          <w:color w:val="FF0000"/>
          <w:lang w:val="ru-RU"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4.2. Инициатива населения по проведению публичных слушаний может исходить от инициативной группы жителей района численностью не менее 3% от числа граждан, обладающих  избирательным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 Назначение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5.1. Публичные слушания, проводимые по инициативе населения или земского собрания</w:t>
      </w:r>
      <w:r>
        <w:rPr>
          <w:rFonts w:cs="Arial" w:ascii="Arial" w:hAnsi="Arial"/>
          <w:lang w:val="ru-RU"/>
        </w:rPr>
        <w:t xml:space="preserve"> 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, назначаются земским собранием, а по инициативе главы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– самим главой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5.2. В решении о назначении публичных слушаний указывается: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тема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еречень вопросов, выносимых на обсуждение по теме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дата проведения публичных слушаний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место и время проведения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Решение о назначении публичных слушаний публикуется в средствах массовой информации не позднее четырнадцать дней до даты их проведения. При рассмотрении на публичных слушаниях проекта нормативного правового акта его полный текст также публикуется для ознакомления населения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6. Процедура назначения публичных слушаний по инициативе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1. Для принятия решения о назначении публичных слушаний его инициаторы направляют в земское собрание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бращ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писок предлагаемого инициаторами состава орг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писок инициативной группы (приложение N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2. Вопрос о назначении публичных слушаний рассматривается земским собранием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на очередном заседании в соответствии с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3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5 подписей жителей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на подписных листах (приложение №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4. Если в поддержку назначения публичных слушаний высказалось более 15 жителей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, публичные слушания по указанной теме назначаются в обязатель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 Организация подготовки к публичным слуш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7.1. В недельный срок со дня принятия решения о назначении публичных слушаний глава администраци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утверждает состав оргкомитета (комиссии) и назначает ответственное лицо администрации по подготовке и проведению публичных слушаний. Ответственное лицо организует проведение первого заседания оргкомитета (комиссии) не позднее 5 дней после своего назначения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В отсутствие главы администрации сельского поселения состав оргкомитета (комиссии) утверждает уполномоченное им должностное лицо либо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2. Состав, место нахождения, приемные дни и часы, контактные телефоны оргкомитета (комиссии) доводятся до сведения населения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7.3. В состав оргкомитета (комиссии) могут быть включены: должностные лица органов местного самоуправления (депутаты земского собрания, специалисты администраци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),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4. На первом заседании члены оргкомитета (комиссии) избирают председателя, который организует его раб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5. Оргкомитет (комиссия) проводит следующи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действует участникам публичных слушаний в получении информации, необходимой им для подготовки рекомендаций по вопросам публичных слуш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рганизует подготовку проекта итогового документа (приложение 3), состоящего из рекомендаций и предложен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егистрирует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.6. В целях доведения до населения информации по вопросам публичных слушаний оргкомитет (комиссия)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, по радио и телеви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7.7. Оргкомитет (комиссия) подотчетен в своей деятельности главе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и земскому собранию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 Участники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8.1. Жител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и иные заинтересованные лица, желающие выразить свое мнение по вопросам, вынесенным на публичные слушания, представляют в оргкомитет (комиссию) письменные предложения и замечания для включения их в протокол публичных слушаний не позднее 3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2. Желающие выступить в публичных слушаниях обязаны заблаговременно зарегистрироваться в качестве выступающих в оргкомитете (комисс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гистрация выступающих прекращается за одни сутки д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8.3. Участниками публичных слушаний без права выступления могут быть все заинтересованные жител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, представители органов местного самоуправления, средств массовой информации и друг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 Процедура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1. Перед началом проведения публичных слушаний оргкомитет (комиссия) организует регистрацию его учас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2. Председатель оргкомитета (комиссии) открывает собрание и оглашает тему публичных слушаний, инициаторов его проведения, предложения оргкомитета по времени выступления участников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9.3. Для организации прений председатель объявляет вопрос, по которому проводится обсуждение, и предоставляет слово лицам, 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зарегистрированным в качестве выступающих, для аргументации их позиции в порядке очеред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д выступлением участники обязательно указывают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4. По окончании выступления (или по истечении предоставленного времени), председатель дает возможность другим участникам публичных слушаний задать уточняющие вопросы по позиции и (или) аргументам выступаю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5. По окончании прений для обобщения и квалифицированного заключения по высказанным предложениям председатель предоставляет слово экспер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6. На публичных слушаниях ведется протокол, в котором должны быть отражены позиции и мнения участников слушаний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исьменные предложения приобщаются к протоколу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7. Выступающие вправе снять свои рекомендации, предложения и замечания и (или) присоединиться к предложениям, выдвинутым другими участниками публичных слушаний. Решения об изменении позиции по рассматриваемому вопросу отражаются в протоколе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8. По окончании выступлений председатель подводит предварительный итог публичных слушаний. По результатам публичных слушаний оформляется итоговый документ публичных слушаний, в который включаются все не отозванные их авторами рекомендации и предложения.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 Публикация материалов публичных слушаний и учет их результатов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1. Оргкомитет (комиссия) обеспечивает публикацию итогового документа публичных слушан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10.2. В течение 3 дней после проведения публичных слушаний оргкомитет (комиссия) готовит заключение и передает его главе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10.3. С учетом заключения о результатах публичных слушаний по рассматриваемому вопросу глава администрации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в 10-дневный срок направляет проект правового акта с итоговым документом публичных слушаний и заключением о результатах публичных слушаний в земское собрание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10.4. В течение 10 дней с момента получения земским собранием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заключения и итогового документа публичных слушаний вопрос о рассмотрении результатов публичных слушаний выносится на рассмотрение комиссии земского собрания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, в ведении которой находятся рассматриваемые вопросы, и включается в повестку дня очередного заседания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5. Отчет о работе оргкомитета (комиссии) и материалы публичных слушаний на заседаниях комиссии представительного органа представляет председатель оргкомитета (комисс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.6. После принятия правового акта по результатам публичных слушаний оргкомитет (комиссия) прекращает сво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10.7. Правовой акт, принятый по результатам публичных слушаний, подлежит обязательному </w:t>
      </w:r>
      <w:r>
        <w:rPr>
          <w:rFonts w:cs="Arial" w:ascii="Arial" w:hAnsi="Arial"/>
          <w:lang w:val="ru-RU"/>
        </w:rPr>
        <w:t>обнародованию в порядке, предусмотренном Уставом Введено-Готнянского сельского поселе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 слушаний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Введено-Готнянском 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писок инициативной группы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268"/>
        <w:gridCol w:w="3402"/>
        <w:gridCol w:w="1487"/>
      </w:tblGrid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дата   </w:t>
              <w:br/>
              <w:t xml:space="preserve">ро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рес места </w:t>
              <w:br/>
              <w:t xml:space="preserve">жительства </w:t>
              <w:br/>
              <w:t xml:space="preserve">телеф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ерия, номер и дата </w:t>
              <w:br/>
              <w:t xml:space="preserve">выдачи паспорта или </w:t>
              <w:br/>
              <w:t xml:space="preserve">документа,     </w:t>
              <w:br/>
              <w:t xml:space="preserve">заменяющего его, с  </w:t>
              <w:br/>
              <w:t>указанием органа или</w:t>
              <w:br/>
              <w:t xml:space="preserve">кода органа,    </w:t>
              <w:br/>
              <w:t xml:space="preserve">выдавшего докумен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 слушаний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Введено-Готнянском 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дписной лист публичных слуш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ы, нижеподписавшиеся, поддерживаем инициативу проведения публичных слушаний по теме: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268"/>
        <w:gridCol w:w="3402"/>
        <w:gridCol w:w="1276"/>
      </w:tblGrid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дата   </w:t>
              <w:br/>
              <w:t xml:space="preserve">ро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рес места </w:t>
              <w:br/>
              <w:t>жительства,</w:t>
              <w:br/>
              <w:t xml:space="preserve">телефон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ерия, номер и дата </w:t>
              <w:br/>
              <w:t xml:space="preserve">выдачи паспорта или </w:t>
              <w:br/>
              <w:t xml:space="preserve">документа,     </w:t>
              <w:br/>
              <w:t xml:space="preserve">заменяющего его, с  </w:t>
              <w:br/>
              <w:t>указанием органа или</w:t>
              <w:br/>
              <w:t xml:space="preserve">кода органа,    </w:t>
              <w:br/>
              <w:t xml:space="preserve">выдавшего докуме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дписной лист удостовер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ложению о поряд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ия публичных слушаний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Введено-Готнянском сельском поселении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тоговый документ публичных слуш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Публичные слушания назначены решением земским собранием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 xml:space="preserve"> (распоряжением главы </w:t>
      </w:r>
      <w:r>
        <w:rPr>
          <w:rFonts w:cs="Arial" w:ascii="Arial" w:hAnsi="Arial"/>
          <w:lang w:val="ru-RU"/>
        </w:rPr>
        <w:t>Введено-Готнянского сельского поселения</w:t>
      </w:r>
      <w:r>
        <w:rPr>
          <w:rFonts w:cs="Arial" w:ascii="Arial" w:hAnsi="Arial"/>
          <w:lang w:val="ru-RU" w:eastAsia="ru-RU"/>
        </w:rPr>
        <w:t>)  от __________________________ №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ма публичных слуш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ициаторы публичных слуш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 проведения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2410"/>
        <w:gridCol w:w="1985"/>
        <w:gridCol w:w="2409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опросы,  </w:t>
              <w:br/>
              <w:t>вынесенные на</w:t>
              <w:br/>
              <w:t xml:space="preserve">обсуждени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едложения и </w:t>
              <w:br/>
              <w:t xml:space="preserve">рекомендации, </w:t>
              <w:br/>
              <w:t>дата их внес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ем внесено </w:t>
              <w:br/>
              <w:t xml:space="preserve">предложение </w:t>
              <w:br/>
              <w:t>(поддержа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оргкомитета по подготовке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роведению публичных слушаний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кретар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lang w:val="ru-RU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3:00Z</dcterms:created>
  <dc:creator>Admin</dc:creator>
  <dc:description/>
  <cp:keywords/>
  <dc:language>en-US</dc:language>
  <cp:lastModifiedBy>Юрист 2</cp:lastModifiedBy>
  <cp:lastPrinted>2017-06-01T10:27:00Z</cp:lastPrinted>
  <dcterms:modified xsi:type="dcterms:W3CDTF">2017-09-05T05:50:00Z</dcterms:modified>
  <cp:revision>31</cp:revision>
  <dc:subject/>
  <dc:title> Р О С С И Й С К А Я   Ф Е Д Е Р А Ц И Я </dc:title>
</cp:coreProperties>
</file>