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31»  августа 2017 года 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                       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размера стоим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жимого имущества, подлежаще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у в реестре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ведено-Готнянского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пунктом 5 статьи 51  Федерального закона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 реестров муниципального имущества, утвержденного Приказом Министерства  экономического развития Российской Федерации от 30 августа  2011 года № 424,  Уставом  Введено-Готнянского сельского поселения муниципального района «Ракитянский район» Белгородской области,  земское собрание Введено-Готнянского сельского поселения             </w:t>
      </w:r>
      <w:r>
        <w:rPr>
          <w:rFonts w:cs="Arial" w:ascii="Arial" w:hAnsi="Arial"/>
          <w:b/>
        </w:rPr>
        <w:t>р е ш и л о: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становить, что включению в реестр муниципального имущества администрации Введено-Готнянского сельского поселения подлежит движимое имущество, находящееся в собственности муниципального образования -  администрации Введено-Готнянского сельского поселения, размер первоначальной (балансовой) стоимости которого равен или превышает 3000 (три) тысячи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становить, что включению в реестр муниципального имущества администрации Введено-Готнянского сельского поселения подлежат, находящиеся в собственности администрации Введено-Готнянского сельского поселения транспортные средства, движимое имущество, входящее в состав казны администрации Введено-Готнянского сельского поселения, акции, доли (вклады) в уставном капитале хозяйственных обществ или товариществ независимо от их стоимост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3.Обнародовать настоящее решение в течение 10 дн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о-Готнян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851" w:gutter="0" w:header="51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2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d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54d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54d27"/>
    <w:rPr/>
  </w:style>
  <w:style w:type="character" w:styleId="Style15" w:customStyle="1">
    <w:name w:val="Нижний колонтитул Знак"/>
    <w:basedOn w:val="DefaultParagraphFont"/>
    <w:link w:val="Footer"/>
    <w:qFormat/>
    <w:rsid w:val="00c54d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5ce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54d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54d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5ce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2:00Z</dcterms:created>
  <dc:creator>user</dc:creator>
  <dc:description/>
  <dc:language>en-US</dc:language>
  <cp:lastModifiedBy>Юрист 2</cp:lastModifiedBy>
  <cp:lastPrinted>2017-07-14T06:39:00Z</cp:lastPrinted>
  <dcterms:modified xsi:type="dcterms:W3CDTF">2017-09-05T05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