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БЕЛГОРОДСКАЯ ОБЛАСТЬ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Й РАЙОН «РАКИТЯНСКИЙ РАЙОН»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52387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БОБ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ноября  2016 года</w:t>
        <w:tab/>
        <w:tab/>
        <w:tab/>
        <w:tab/>
        <w:tab/>
        <w:t xml:space="preserve">                                               №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07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равил землепользования и застройки 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авского сельского поселения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В соответствии со статьей 32 Градостроительного кодекса Российской Федерации, Федеральным законом № 131- ФЗ от 06 октября 2003 года «Об общих принципах организации местного самоуправления в Российской Федерации», Уставом Бобравского сельского поселения,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в публичных слушаний и заключения о результатах публичных слушаний по проекту правил землепользования и застрой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ра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6 ноября 2016 год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ское собрание  Бобра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шило:</w:t>
            </w:r>
          </w:p>
          <w:p>
            <w:pPr>
              <w:pStyle w:val="Normal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авила землепользования и застройки Бобравского сельского поселения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ародовать настоящее решение в порядке, установленном для официального обнародования нормативно-правовых актов и разместить на официальном сайте Ракитянского район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земского собрания Бобравского сельского поселения от 05 августа 2011 года № 1 «Об утверждении Правил землепользования и застройки Бобравского сельского поселения» считать утратившим сил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решения возложить на главу администрации Бобравского сельского поселения Ю.А. Жерновую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  Бобравского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Кось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JournalSans;Times New Roman" w:hAnsi="JournalSans;Times New Roman" w:cs="JournalSans;Times New Roman"/>
    </w:rPr>
  </w:style>
  <w:style w:type="character" w:styleId="Style13">
    <w:name w:val="Нижний колонтитул Знак"/>
    <w:basedOn w:val="Style11"/>
    <w:qFormat/>
    <w:rPr>
      <w:rFonts w:ascii="JournalSans;Times New Roman" w:hAnsi="JournalSans;Times New Roman" w:cs="JournalSans;Times New Roman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4:00Z</dcterms:created>
  <dc:creator>Alexandre Katalov</dc:creator>
  <dc:description/>
  <cp:keywords/>
  <dc:language>en-US</dc:language>
  <cp:lastModifiedBy>DNA7 X86</cp:lastModifiedBy>
  <cp:lastPrinted>2016-12-01T09:22:00Z</cp:lastPrinted>
  <dcterms:modified xsi:type="dcterms:W3CDTF">2016-12-02T06:46:00Z</dcterms:modified>
  <cp:revision>21</cp:revision>
  <dc:subject/>
  <dc:title>Распоряжение</dc:title>
</cp:coreProperties>
</file>