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февраля  2017 года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>в решение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 декабря 2016 года № 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на 2017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b/>
          <w:spacing w:val="60"/>
          <w:sz w:val="28"/>
          <w:szCs w:val="28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решение № 1 от 29 декабря 2016 года «О бюджете  Введено - Готнянского  сельского  поселения  на  2017 год и плановый период 2018 и 2019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1. Основные характеристики бюджета  Введено-Готнянского сельского поселения  на 2017 год и плановый период 2018 и 2019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поселения в сумме 2677,2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по расходам в сумме 2751,0 тысяч рублей с прогнозируемым дефицитом денежных средств 73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поселения на 2018 и 2019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гнозирующий общий объем доходов поселения на 2018 в сумме -2569,2 тысяч рублей и на 2019 год в сумме -2637,2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щий объем расходов бюджета поселения на 2018 в сумме-2569,2 тысяч рублей и на 2019 год в сумме - 2637,2 тысяч рублей.»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5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7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источники внутреннего финансирования дефицита бюджета поселения в 2017 году и плановый период 2018 2019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                              В.Н.Шершнев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Введено - Готнянского сельского поселения на 2017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7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7 год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16"/>
        <w:gridCol w:w="718"/>
        <w:gridCol w:w="709"/>
        <w:gridCol w:w="709"/>
        <w:gridCol w:w="567"/>
        <w:gridCol w:w="992"/>
        <w:gridCol w:w="850"/>
        <w:gridCol w:w="993"/>
        <w:gridCol w:w="42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7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4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риложение № 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лановый период 2018 и 2019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бюджета Введено-Готнянского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5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5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5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5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8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szCs w:val="24"/>
        </w:rPr>
        <w:t>_________</w:t>
      </w:r>
      <w:r>
        <w:rPr/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6:00Z</dcterms:created>
  <dc:creator>Admin</dc:creator>
  <dc:description/>
  <cp:keywords/>
  <dc:language>en-US</dc:language>
  <cp:lastModifiedBy>Zam-Glavy</cp:lastModifiedBy>
  <cp:lastPrinted>2017-02-15T12:31:00Z</cp:lastPrinted>
  <dcterms:modified xsi:type="dcterms:W3CDTF">2017-03-03T08:42:00Z</dcterms:modified>
  <cp:revision>39</cp:revision>
  <dc:subject/>
  <dc:title/>
</cp:coreProperties>
</file>