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ЫЙ   РАЙОН «РАКИТЯНСКИЙ  РАЙО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47700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БР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21  ноября     2016 года                                                                         № 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 порядка планир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   принятия   решений  об условиях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атизации  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мущества   Бобравского сель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еления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китянский район» Бел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6 октября 2003 года       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Федеральным   законом   от 21.12.2001 № 178-ФЗ "О приватизации государственного и муниципального имущества"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Бобравского сельского поселения   </w:t>
      </w:r>
      <w:r>
        <w:rPr>
          <w:rFonts w:cs="Times New Roman" w:ascii="Times New Roman" w:hAnsi="Times New Roman"/>
          <w:sz w:val="28"/>
          <w:szCs w:val="28"/>
        </w:rPr>
        <w:t>р е ш и л о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ир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принятия решений  об условиях приватизации муниципального имущества Бобравского сельского поселения муниципального района «Ракитянский район» Белгоро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(далее  Порядок  прилагаетс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Администрации Бобравского сельского поселения обеспечивать соблюдение принятого 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ир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принятия решений  об условиях приватизации муниципального имущества  Бобравского сельского поселения муниципального района «Ракитян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Решение земского собрания Бобравского сельского поселения муниципального   района    «Ракитянский район»   Белгородской области от 27.04.2012 года №2 «Об утверждении порядка планирования  и принятия  решений об условиях  приватизации имущества муниципального образования «Бобравское сельское поселение» признать утратившим сил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Обнародовать   настоящее решение в установленный законом ср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Контроль за исполнением настоящего решения возложить на постоянную комиссию земского собрания Бобравского сельского поселения по экономическому развитию, бюджету, налоговой политике и муниципальной собственности (П.И.Коськ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обра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П.Коськ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bookmarkStart w:id="0" w:name="Par3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м земского собрания Бобра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1 ноября 2016 года № 2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7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center"/>
        <w:rPr/>
      </w:pPr>
      <w:bookmarkStart w:id="2" w:name="Par44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 принятия решений  об условиях приватизации Бобравского сельского поселения муниципального района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китянский район» Бел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/>
      </w:pPr>
      <w:bookmarkStart w:id="3" w:name="Par84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Настоящий Порядок устанавливает организационные и правовые основы процесса приватизации муниципального имущества в Бобравском сельском поселении муниципального района"Ракитянский район" (далее – Бобравское сельское поселение) и действует до принятия новых законодательных актов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 Основными целями и задачами приватизации муниципального имущества являются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учение дополнительных доходов для рационального пополнения бюджета Бобравского сельского поселения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эффективности деятельности хозяйствующих субъектов в рыночных условиях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благоприятных условий для развития малого бизнеса и повышения конкурентоспособности предприятий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тимизация структуры муниципальной собственности, оздоровление экономики хозяйственных обществ за счет привлечения инвестиций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меньшение бюджетных расходов на поддержку муниципальных нерентабельных предприятий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развития рынка недвижимости и расширения налогооблагаемой базы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 Подготовку и организацию приватизации, продажу муниципального имущества осуществляет администрация Бобравского сельского поселения Ракитянского района (далее - администрация сельского поселения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орядок планирования приватизации муниципального иму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 Разработка проекта прогнозного плана (программы) приватизации муниципального имущества на очередной финансовый год осуществляется администрацией сельского поселения и начинается не позднее даты утверждения бюджета на очередной финансовый год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ское собрание Бобравского сельского поселения муниципального района "Ракитянский район" (далее – земское собрание Бобравского сельского поселения), глава администрации Бобравского сельского поселения, муниципальные унитарные предприятия, а также акционерные общества, акции которых находятся в муниципальной собственности, иные лица и граждане вправе  направлять в администрацию сельского поселения  предложения о приватизации муниципального имущества в очередном финансов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. Прогнозный план (программа) приватизации муниципального имущества должен содержать перечень муниципальных унитарных предприятий, а также акций акционерных обществ, находящихся в муниципальной собственности, и иного муниципального имущества, которое планируется приватизировать в очередном финансовом году, с указанием его характерист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3. Прогнозный план (программа) приватизации муниципального имущества на очередной финансовый год, а также вносимые в него изменения разрабатываются администрацией сельского поселения и утверждаются решением земского собрания Бобравского сельского поселения.</w:t>
        <w:tab/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4. Прогнозный план (программа) приватизации муниципального имущества подлежит обнародованию в установленном законом порядке, а также  размещается  на официальном сайте органов местного самоуправления муниципального района "Ракитянский район" Белгородской област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akitnoead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тчёт о выполнении прогнозного плана приватизац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1. Администрация  сельского поселения ежегодно, не позднее 1 мая, представляет в земское собрание  Бобравского сельского   поселения отчёт о выполнении прогнозного плана (программы)  приватизации муниципального имущества за прошедший год, содержащий в себе перечень приватизированных имущественных комплексов муниципальных унитарных предприятий, акций акционерных обществ и иного муниципального имущества с указанием способа, срока и цены сделки приватизации.</w:t>
        <w:br/>
        <w:tab/>
        <w:t xml:space="preserve">3.2. Отчёт о выполнении  прогнозного плана (программы) приватизации муниципального имущества за прошедший год подлежит обнародованию в установленном законом порядке, а также размещается на официальном сайте органов местного самоуправления муниципального района "Ракитянский район" Белгородской област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akitnoe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/>
        <w:t xml:space="preserve"> .</w:t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одготовка и принятие решений об условиях приват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1. Основанием для подготовки и принятия решений об условиях приватизации муниципального имущества является утвержденный решением земского собрания Бобравского сельского поселения прогнозный план (программа) приватизации муниципального имущества на соответствующи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2. Подготовку решений об условиях приватизации осуществляет администрация Бобравского сельского поселения муниципального района «Ракитянский район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3. При   подготовке      решения об условиях приватизации муниципального имущества определяются мероприятия, необходимые для осуществления приватизации, в том числе по оценке имущества,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Федеральным законом от 29 июля 1998г.  №135-ФЗ "Об оценочной деятельности в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определения начальной цены продажи приватизируемого муниципальн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4. Решение об условиях приватизации объектов муниципальной собственности принимается администрацией 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5. При приватизации муниципального имущества применяются следующие способы приват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образование муниципального унитарного предприятия в общество с ограниченной ответствен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ажа муниципального имущества на аукци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ажа акций акционерных обществ на специализированном аукционе;</w:t>
        <w:br/>
        <w:t>- продажа муниципального имущества на кон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ажа акций акционерных обществ через организатора торговли на рынке ценных бума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ажа муниципального имущества посредством публичного пред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ажа муниципального имущества без объявления це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сение муниципального имущества в качестве вклада в уставные капиталы  акционерных об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ажа акций акционерных обществ по результатам доверительного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6. В решении об условиях приватизации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пособ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 продаже на конкурсе или аукционе - начальная цена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 продаже на аукционе - форма подачи предложения о цене (открытая или закрыта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и продаже на конкурсе разрабатываются условия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и преобразовании муниципального унитарного предприятия в акционерное общество - размер уставного капитала, количество и номинальная стоимость акций, состав совета директоров и ревизионной комиссии, устав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рок рассрочки платежа в случае ее предост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составляется перечень действующих обременений и определяется необходимость установления при приватизации дополнительных ограничений и публичных сервиту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в случае приватизации имущественного комплекса муниципального унитарного предприятия определяются: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 подлежащего    приватизации                            имущественного комплекса муниципального    унитарного пред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ы (в том числе исключительные права), не подлежащие приватизации в составе имущественного комплекса муниципального унитарного предприятия, и порядок их дальнейшего ис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иные необходимые для приватизации имущества свед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1. Сделки по приватизации муниципального имущества, совершенные лицами, не уполномоченными на совершение указанных сделок, признаются ничтожными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2. Приватизация муниципального имущества осуществляется в соответствии с требованиям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Федерального закона от 21 декабря 2001 года        № 178-ФЗ  "О приватизации государственного и муниципального имущества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ewtonXC">
    <w:altName w:val="Arial Narrow"/>
    <w:charset w:val="00"/>
    <w:family w:val="swiss"/>
    <w:pitch w:val="variable"/>
  </w:font>
  <w:font w:name="JournalSan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NewtonXC;Arial Narrow" w:hAnsi="NewtonXC;Arial Narrow" w:eastAsia="Times New Roman" w:cs="NewtonXC;Arial Narrow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JournalSans;Times New Roman" w:hAnsi="JournalSans;Times New Roman" w:eastAsia="Times New Roman" w:cs="JournalSans;Times New Roman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4"/>
    </w:rPr>
  </w:style>
  <w:style w:type="character" w:styleId="2">
    <w:name w:val="Заголовок 2 Знак"/>
    <w:basedOn w:val="Style6"/>
    <w:qFormat/>
    <w:rPr>
      <w:rFonts w:ascii="NewtonXC;Arial Narrow" w:hAnsi="NewtonXC;Arial Narrow" w:cs="NewtonXC;Arial Narrow"/>
      <w:sz w:val="24"/>
    </w:rPr>
  </w:style>
  <w:style w:type="character" w:styleId="3">
    <w:name w:val="Заголовок 3 Знак"/>
    <w:basedOn w:val="Style6"/>
    <w:qFormat/>
    <w:rPr>
      <w:bCs/>
      <w:sz w:val="28"/>
    </w:rPr>
  </w:style>
  <w:style w:type="character" w:styleId="4">
    <w:name w:val="Заголовок 4 Знак"/>
    <w:basedOn w:val="Style6"/>
    <w:qFormat/>
    <w:rPr>
      <w:b/>
      <w:sz w:val="28"/>
    </w:rPr>
  </w:style>
  <w:style w:type="character" w:styleId="5">
    <w:name w:val="Заголовок 5 Знак"/>
    <w:basedOn w:val="Style6"/>
    <w:qFormat/>
    <w:rPr>
      <w:rFonts w:ascii="JournalSans;Times New Roman" w:hAnsi="JournalSans;Times New Roman" w:cs="JournalSans;Times New Roman"/>
      <w:b/>
      <w:bCs/>
      <w:sz w:val="24"/>
    </w:rPr>
  </w:style>
  <w:style w:type="character" w:styleId="6">
    <w:name w:val="Заголовок 6 Знак"/>
    <w:basedOn w:val="Style6"/>
    <w:qFormat/>
    <w:rPr>
      <w:b/>
      <w:sz w:val="28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  <w:jc w:val="both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kitnoeadm/" TargetMode="External"/><Relationship Id="rId4" Type="http://schemas.openxmlformats.org/officeDocument/2006/relationships/hyperlink" Target="http://www.rakitnoeadm.ru/" TargetMode="External"/><Relationship Id="rId5" Type="http://schemas.openxmlformats.org/officeDocument/2006/relationships/hyperlink" Target="../../%5C%5Cdocument%5C901713615" TargetMode="External"/><Relationship Id="rId6" Type="http://schemas.openxmlformats.org/officeDocument/2006/relationships/hyperlink" Target="../../%5C%5Cdocument%5C90180912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16:00Z</dcterms:created>
  <dc:creator>DNA7 X86</dc:creator>
  <dc:description/>
  <cp:keywords/>
  <dc:language>en-US</dc:language>
  <cp:lastModifiedBy>DNA7 X86</cp:lastModifiedBy>
  <cp:lastPrinted>2016-12-01T09:43:00Z</cp:lastPrinted>
  <dcterms:modified xsi:type="dcterms:W3CDTF">2016-12-01T05:47:00Z</dcterms:modified>
  <cp:revision>10</cp:revision>
  <dc:subject/>
  <dc:title/>
</cp:coreProperties>
</file>