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87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8 » апреля 2017 года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от 28 июня 2016 № 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становлении земельного нало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ведено-Готн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Ракитя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емское собрание Введено-Готнянского сельского поселения </w:t>
      </w: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от 28 июня 2016 года №1 «Об установлении земельного налога на территории Введено-Готнянского сельского  поселения муниципального района «Ракитянский район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1 пункта 3 изложить в следующей редакции: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т уплаты земельного налога в отношении земельных участков, находящихся на праве собственности, праве постоянного (бессрочного) пользования или на праве пожизненного наследуемого владения и предоставленных для личного подсобного хозяйства, садоводства, огородничества и животноводства, под гаражами, ИЖС освобождаются следующие категории налогоплательщиков:»;</w:t>
      </w:r>
    </w:p>
    <w:p>
      <w:pPr>
        <w:pStyle w:val="3"/>
        <w:ind w:firstLine="708"/>
        <w:rPr/>
      </w:pPr>
      <w:r>
        <w:rPr>
          <w:b w:val="false"/>
          <w:sz w:val="28"/>
          <w:szCs w:val="28"/>
        </w:rPr>
        <w:t>2. Опубликовать настоящее решение в межрайонной газете «Наша жизнь».</w:t>
      </w:r>
    </w:p>
    <w:p>
      <w:pPr>
        <w:pStyle w:val="3"/>
        <w:ind w:firstLine="708"/>
        <w:rPr/>
      </w:pPr>
      <w:r>
        <w:rPr>
          <w:b w:val="false"/>
          <w:sz w:val="28"/>
          <w:szCs w:val="28"/>
        </w:rPr>
        <w:t xml:space="preserve">3. 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 земского собрания Введено-Готн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о-Готнянского сельского  поселения                            В.Н. Шершнев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3:00Z</dcterms:created>
  <dc:creator>Zam-Glavy</dc:creator>
  <dc:description/>
  <cp:keywords/>
  <dc:language>en-US</dc:language>
  <cp:lastModifiedBy>Otdel_informatizaci2</cp:lastModifiedBy>
  <dcterms:modified xsi:type="dcterms:W3CDTF">2017-05-05T08:43:00Z</dcterms:modified>
  <cp:revision>2</cp:revision>
  <dc:subject/>
  <dc:title>Р О С С И Й С К А Я    Ф Е Д Е Р А Ц И Я</dc:title>
</cp:coreProperties>
</file>