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4 »   мая   2016 года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 декабря 2015 года № 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поселения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муниципального образования «Введено-Готнянское сельское поселение», Земское  собрание  Введено-Готнянского   сельского поселения   </w:t>
      </w:r>
      <w:r>
        <w:rPr>
          <w:b/>
          <w:spacing w:val="60"/>
          <w:sz w:val="28"/>
          <w:szCs w:val="28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решение № 1 от 29 декабря 2015 года «О бюджете  Введено - Готнянского  сельского  поселения  на  2016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Утвердить  бюджет  Введено-Готнянского сельского поселения  на 2016 год по расходам  в  сумме  3266,5 тыс. руб. и доходам в сумме  </w:t>
      </w:r>
      <w:r>
        <w:rPr>
          <w:color w:val="000000"/>
          <w:sz w:val="28"/>
          <w:szCs w:val="28"/>
        </w:rPr>
        <w:t>3224,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с прогнозируемым дефицитом денежных средств 125,0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статьи 3 поступление доходов в бюджет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источники внутреннего финансирования дефицита бюджета поселения в 2016 году согласно приложению № 8  (прилож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                              В.Н.Шершнев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1420" w:hRule="atLeast"/>
        </w:trPr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о-Готнянского  сельского поселения  от « 29  » декабря   2015 г. № 1                              «О бюджете Введено-Готнянского           сельского поселения  на 2016 год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8460" w:leader="none"/>
          <w:tab w:val="left" w:pos="8640" w:leader="none"/>
          <w:tab w:val="left" w:pos="9923" w:leader="none"/>
        </w:tabs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я доходов в бюджет Введено-Готнянского сельского поселения на 2016 год</w:t>
      </w:r>
    </w:p>
    <w:p>
      <w:pPr>
        <w:pStyle w:val="Web"/>
        <w:spacing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>
          <w:b/>
          <w:sz w:val="28"/>
          <w:szCs w:val="28"/>
        </w:rPr>
        <w:t>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4"/>
        <w:gridCol w:w="3847"/>
        <w:gridCol w:w="900"/>
        <w:gridCol w:w="900"/>
        <w:gridCol w:w="110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-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 01 02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8</w:t>
            </w:r>
          </w:p>
        </w:tc>
      </w:tr>
      <w:tr>
        <w:trPr>
          <w:trHeight w:val="2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1 05035   10  0000 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8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87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0</w:t>
            </w:r>
          </w:p>
        </w:tc>
      </w:tr>
      <w:tr>
        <w:trPr>
          <w:trHeight w:val="9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24,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1420" w:hRule="atLeast"/>
        </w:trPr>
        <w:tc>
          <w:tcPr>
            <w:tcW w:w="5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о-Готнянского  сельского поселения  от « 29  » декабря    2015 г. № 1  «О бюджете Введено-Готнянского           сельского поселения  на 2016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Введено-Готнянского сельского поселения на 2016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080"/>
        <w:gridCol w:w="720"/>
        <w:gridCol w:w="3960"/>
        <w:gridCol w:w="900"/>
        <w:gridCol w:w="720"/>
        <w:gridCol w:w="1080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местного самоуправления в рамках непрограммного направления деятельности «Реализация функций органов местного самоуправления  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ведено-Готнянског</w:t>
            </w:r>
            <w:r>
              <w:rPr>
                <w:sz w:val="26"/>
                <w:szCs w:val="26"/>
              </w:rPr>
              <w:t>о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Введено-Готн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оселения </w:t>
            </w:r>
            <w:r>
              <w:rPr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101 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 м</w:t>
            </w:r>
            <w:r>
              <w:rPr>
                <w:b/>
                <w:bCs/>
                <w:sz w:val="24"/>
                <w:szCs w:val="24"/>
              </w:rPr>
              <w:t>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266,5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/>
        <w:t>_____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6118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ведено-Готнянского  сельского поселения   от « 29 » декабря    2015 г. № 1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О бюджете Введено-Готнянского сельского поселения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6.6pt;mso-wrap-distance-left:9pt;mso-wrap-distance-right:0pt;mso-wrap-distance-top:0pt;mso-wrap-distance-bottom:0pt;margin-top:0.5pt;mso-position-vertical-relative:text;margin-left:1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ведено-Готнянского  сельского поселения   от « 29 » декабря    2015 г. № 1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бюджете Введено-Готнянского сельского поселения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 деятельности), группам видов расходов, разделам, 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659"/>
        <w:gridCol w:w="540"/>
        <w:gridCol w:w="550"/>
        <w:gridCol w:w="673"/>
        <w:gridCol w:w="844"/>
        <w:gridCol w:w="1012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8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8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89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szCs w:val="24"/>
        </w:rPr>
        <w:t>_________</w:t>
      </w:r>
      <w:r>
        <w:rPr/>
        <w:t>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20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ведено-Готнянского  сельского поселения   от « 29 » декабря    2015 г. № 1  </w:t>
            </w:r>
            <w:r>
              <w:rPr>
                <w:b/>
                <w:bCs/>
                <w:sz w:val="28"/>
                <w:szCs w:val="28"/>
              </w:rPr>
              <w:t>«О бюджете Введено-Готнянского сельского поселения на 2016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бюджета Введено-Готнян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4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4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4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4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66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66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66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66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szCs w:val="24"/>
        </w:rPr>
        <w:t>_________</w:t>
      </w:r>
      <w:r>
        <w:rPr/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6:00Z</dcterms:created>
  <dc:creator>Admin</dc:creator>
  <dc:description/>
  <cp:keywords/>
  <dc:language>en-US</dc:language>
  <cp:lastModifiedBy>Zam-Glavy</cp:lastModifiedBy>
  <cp:lastPrinted>2016-06-02T08:31:00Z</cp:lastPrinted>
  <dcterms:modified xsi:type="dcterms:W3CDTF">2016-12-15T11:43:00Z</dcterms:modified>
  <cp:revision>44</cp:revision>
  <dc:subject/>
  <dc:title/>
</cp:coreProperties>
</file>