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ВЕДЕНО-ГОТНЯНСКОГО 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28 »  июня  2016 года </w:t>
        <w:tab/>
        <w:tab/>
        <w:t xml:space="preserve">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ведено-Готн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Ракит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емское собрание Введено-Готнянского сельского поселения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Введено-Готнянского сельского поселения муниципального района «Ракитянский район» земельный налог.</w:t>
      </w:r>
    </w:p>
    <w:p>
      <w:pPr>
        <w:pStyle w:val="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Установить налоговые ставки в следующих размерах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0,3 процента в отношении земельных участков:    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енных (предоставленных) для личного подсобного хозяйства, садоводства, огородничества, животноводства, гаражи, а также дачного хозяйства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1,5 процента в отношении прочих земельных участков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 уплаты земельного налога освобождаются следующие категории налогоплательщиков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Герои Советского Союза, Герои Российской Федерации, полных кавалеров ордена   Славы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ы I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 инвалидности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етераны и инвалиды Великой Отечественной войны, а также ветераны и инвалиды боевых действий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 физические  лица,  имеющие  право  на получение  социальной  поддержки  в  соответствии с Законом  Российской  Федерации «О  социальной  защите граждан,  подвергшихся  воздействию  радиации  вследствие  катастрофы  на Чернобыльской  АЭС» (в  редакции  Закона  Российской Федерации  от  18.06.1992  года  № 3061-1),  в  соответствии с  Федеральным законом  от  26.11.1998 года №175-ФЗ «О  социальной  защите  граждан Российской Федерации, подвергшихся  воздействию  радиации  вследствие  аварии  в   1957  году  на производственном  объединении  «Маяк»  и  сбросов  радиоактивных  отходов  в  реку «Теча»  и  в  соответствии  с Федеральным законом  от 10.01.2002 года №2-ФЗ  «О  социальных  гарантиях  гражданам,  подвергшимся  радиационному  воздействию  вследствие  ядерных  испытаний  на  Семипалатинском  полигоне»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инвалиды с детства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льготы, указанные в настоящем пункте, не предоставляются физическим лицам, использующим земельные участки для осуществления предпринимательской деятельности. </w:t>
      </w:r>
    </w:p>
    <w:p>
      <w:pPr>
        <w:pStyle w:val="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логоплательщики, имеющие право на налоговые льготы, должны предоставить документы, подтверждающие такое право, в Межрайонную инспекцию ФНС России №5 по Белгородской области, а при   возникновении права на льготу - в течение 30 (тридцати) дней с момента возникновения такого права. </w:t>
      </w:r>
    </w:p>
    <w:p>
      <w:pPr>
        <w:pStyle w:val="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логоплательщики - организации исчисляют и уплачивают суммы авансовых платежей по налогу не позднее 20 мая, 20 августа, 20 ноября текущего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налогового периода, сумма налога, определяемая как разница между суммой налога, исчисленной по ставкам, предусмотренным пунктом 2 настоящего решения, и суммами авансовых платежей по налогу уплачивается налогоплательщиками до 25 февраля года, следующего за истекшим налоговым периодом.</w:t>
      </w:r>
    </w:p>
    <w:p>
      <w:pPr>
        <w:pStyle w:val="3"/>
        <w:ind w:firstLine="708"/>
        <w:rPr/>
      </w:pPr>
      <w:r>
        <w:rPr>
          <w:b w:val="false"/>
          <w:sz w:val="28"/>
          <w:szCs w:val="28"/>
        </w:rPr>
        <w:t>6. Опубликовать настоящее решение в межрайонной газете «Наша жизнь», а также обнародовать в течение 7 дней со дня его принятия.</w:t>
      </w:r>
    </w:p>
    <w:p>
      <w:pPr>
        <w:pStyle w:val="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Настоящее решение вступает в силу с 1 января 2017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знать утратившим силу решение земского собрания Введено-Готнянского сельского поселения от 22.10.2010 года № 2 «Об установлении земельного налога на территории муниципального образования «Введено-Готнян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 поселения                            В.Н. Шершнев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Times New Roman"/>
      <w:b/>
      <w:bCs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9:00Z</dcterms:created>
  <dc:creator>Зам_главы</dc:creator>
  <dc:description/>
  <cp:keywords/>
  <dc:language>en-US</dc:language>
  <cp:lastModifiedBy>Zam-Glavy</cp:lastModifiedBy>
  <cp:lastPrinted>2016-06-06T09:15:00Z</cp:lastPrinted>
  <dcterms:modified xsi:type="dcterms:W3CDTF">2016-12-15T11:44:00Z</dcterms:modified>
  <cp:revision>14</cp:revision>
  <dc:subject/>
  <dc:title/>
</cp:coreProperties>
</file>