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9  » сентября 2016 года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№ 1 от 29 декабря 2015 года «О бюджете  Введено - Готнянского  сельского  поселения  на 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1. Утвердить  бюджет  Введено-Готнянского сельского поселения  на 2016 год по расходам  в  сумме  4728,3 тыс. руб. и доходам в сумме  </w:t>
      </w:r>
      <w:r>
        <w:rPr>
          <w:color w:val="000000"/>
          <w:sz w:val="28"/>
          <w:szCs w:val="28"/>
        </w:rPr>
        <w:t>4603,3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 с прогнозируемым дефицитом денежных средств 125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статьи 3 поступление доходов в бюджет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статьи 5 бюджетные ассигнования бюджета  Введено-Готнянского сельского поселения в 2016 году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источники внутреннего финансирования дефицита бюджета поселения в 2016 году согласно приложению № 8 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Введено-Готнянского сельского поселения                          В.Н.Шерш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9  » декабря   2015 г. №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ведено-Гот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8460" w:leader="none"/>
          <w:tab w:val="left" w:pos="8640" w:leader="none"/>
          <w:tab w:val="left" w:pos="9923" w:leader="none"/>
        </w:tabs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Введено-Готнянского сельского поселения на 2016 год</w:t>
      </w:r>
    </w:p>
    <w:p>
      <w:pPr>
        <w:pStyle w:val="Web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b/>
          <w:sz w:val="28"/>
          <w:szCs w:val="28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4"/>
        <w:gridCol w:w="3847"/>
        <w:gridCol w:w="900"/>
        <w:gridCol w:w="900"/>
        <w:gridCol w:w="110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-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02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3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2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103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06 06000   10 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35   10 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7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мощь из бюджетов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6,5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03,5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80"/>
        <w:gridCol w:w="720"/>
        <w:gridCol w:w="3960"/>
        <w:gridCol w:w="900"/>
        <w:gridCol w:w="720"/>
        <w:gridCol w:w="108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66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ведено-Готнянског</w:t>
            </w:r>
            <w:r>
              <w:rPr>
                <w:sz w:val="26"/>
                <w:szCs w:val="26"/>
              </w:rPr>
              <w:t>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Введено-Готн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оселения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 101 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</w:t>
            </w:r>
            <w:r>
              <w:rPr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  <w:lang w:val="ru-RU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» м</w:t>
            </w:r>
            <w:r>
              <w:rPr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 </w:t>
            </w:r>
            <w:r>
              <w:rPr>
                <w:b/>
                <w:sz w:val="24"/>
                <w:szCs w:val="24"/>
              </w:rPr>
              <w:t>Введено-Готнянского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+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9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8,3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/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87"/>
        <w:gridCol w:w="659"/>
        <w:gridCol w:w="540"/>
        <w:gridCol w:w="550"/>
        <w:gridCol w:w="876"/>
        <w:gridCol w:w="893"/>
        <w:gridCol w:w="101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9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,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</w:tr>
      <w:tr>
        <w:trPr>
          <w:trHeight w:val="3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1 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Введено-Готнянского</w:t>
            </w:r>
            <w:r>
              <w:rPr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/>
                <w:bCs/>
                <w:sz w:val="24"/>
                <w:szCs w:val="24"/>
              </w:rPr>
              <w:t>Введено-Готнянского</w:t>
            </w:r>
            <w:r>
              <w:rPr>
                <w:b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1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 » декабря    2015 г. № 1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ведено-Готнянского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Введено-Готнянского сельского поселе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3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28,3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Admin</dc:creator>
  <dc:description/>
  <cp:keywords/>
  <dc:language>en-US</dc:language>
  <cp:lastModifiedBy>Zam-Glavy</cp:lastModifiedBy>
  <cp:lastPrinted>2016-10-04T15:35:00Z</cp:lastPrinted>
  <dcterms:modified xsi:type="dcterms:W3CDTF">2016-12-15T12:03:00Z</dcterms:modified>
  <cp:revision>12</cp:revision>
  <dc:subject/>
  <dc:title/>
</cp:coreProperties>
</file>