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9 » декабря  2016 года          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бюджете Введено-Готня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на 2017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18 и 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соответствии со ст.  52 Федерального Закона от 6  октября 2003 года № 131-ФЗ «Об общих принципах  организации местного самоуправления», пунктом 2 статьи 35 Устава Введено-Готнянского сельского поселения», земское собрание 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решение земского собрания Введено-Готнянского сельского поселения 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Основные характеристики  бюджета администрации Введено-Готнянского сельского поселения на 2017 год и плановый  период 2018 и 2019 год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Утвердить основные характеристики  бюджета поселения на 2017 год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доходов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677,20 тысяч рубл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щий объем по расходам в сумме  2677,2 тысяч рубл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 .Утвердить основные характеристики бюджета поселения на 2018 и 2019 год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гнозируемый общий объем доходов поселения на 2018 в сумме 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2569,2 тысяч рублей и на 2019 год в сумме – 2637,2 тысяч рубл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расходов бюджета поселения на 2018 в сумме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69,2 тысяч рублей и на 2019 год в сумме – 2637,2 тысяч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Главные администраторы доходов бюджета Введено-Готнянского сельского поселения на  2017 год и плановый период  2018 и 2019 годов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Утвердить перечень главных администраторов доходов и иных поступлений в бюджет поселения, согласно приложению № 1 к настоящему реш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Утвердить перечень администраторов доходов бюджета поселения - территориальных органов федеральных органов исполнительной власти, а также органов местного самоуправления муниципального района согласно приложению № 2 к настоящему  реш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>Поступления доходов в бюджет Введено-Готнянского сельского поселения в 2017 году и плановый период 2018 и  2019 годов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Учесть в бюджете поселения на 2017 год и плановый период 2018 и 2019 годов поступление доходов по основным источникам в объеме согласно приложениям № 3 и №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  <w:r>
        <w:rPr>
          <w:sz w:val="24"/>
          <w:szCs w:val="24"/>
        </w:rPr>
        <w:t>Поступления доходов от предпринимательской и иной приносящей доход деятельности в бюджет Введено-Готнянского сельского поселения в 2017 году и плановый период 2018 и 2019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>Бюджетные ассигнования бюджета сельского  поселения на 2017 год и плановый период 2018 и 2019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 в пределах общего объема 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 расходов бюджет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7 год   согласно приложению № 5 и № 7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18 и 2019 годов согласно приложению № 6, № 8 к настоящему 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еспечить в 2017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труда  работникам   казенных учреж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ых нормативных обязательств (социальные  и компенсационные выплаты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жилищно-коммунальных услуг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собенности использования бюджетного ассигнования по обеспечению деятельности муниципального органа и бюджетного учрежде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становить, что  руководитель исполнительного органа муниципальной власти Ракитянского района, муниципальных казенных учреждений, являющихся получателями средств районного бюджета, не вправе  принимать в 2017 году решения,  приводящие  к увеличению штатной численности муниципальных служащих, работников муниципальных казенных учре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Межбюджетные трансферты в 2017 году и плановый период 2018 и 2019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бъем  межбюджетных трансфертов, получаемых из других бюджет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7 год в сумме 225,0 тысяч рублей  согласно приложению  №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 2018 год 238,0 тысяч рублей  и  2019 год 252,0 тысяч рублей  согласно приложению № 12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в 2017 году операции с межбюджетными трансфертами, предоставляемыми из федерального бюджета в форме   субсидий и субвенций передаваемые в рамках исполнения бюджета бюджету поселения, учитываются на лицевы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требования не распространяются на субсидии и субвенции, предоставляемые  в порядке  компенсации  произведенных  кассовых  расход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езервный   фонд администрации Введено-Готнянского сельского поселения в 2017 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размер резервного фонда  администрации Введено-Готн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7 год в сумме  40,0 тысяч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Особенности  организации исполнения  районного бюджета   в 2017 год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 соответствии с Бюджетным кодексом Российской Федерации следующие  основания для  внесения изменений  в показатели сводной бюджетной росписи, связанные  с особенностями  исполнения    бюджета поселения и (или) перераспределения  бюджетных ассигнований  между главными  распорядителями средств бюджета поселения, без внесения изменений в решение о бюджет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ость бюджетных  ассигнований для исполнения  публичных  нормативных обязательств – с превышением  общего объема  указанных  ассигнований в пределах 5 процентов  общего  объема бюджетных ассигнований, утвержденных настоящим решением на их  исполнение в текущем   финансовом год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 состава или  полномочий (функций) главных  распорядителей (подведомственных им бюджетных учреждений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тупление в силу законов,  предусматривающих осуществление   полномочий  органов местного  самоуправления за счет  субвенций  из  областного бюдж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средств  резервного    фонда  администрации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текущим финансовым годом 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 год и планов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 бюджетных ассигнований  по отдельным разделам, подразделам,   целевым   статьям  и видам расходов бюджета за  счет экономии по  использованию бюджетных ассигнований на оказание муниципальных услуг – в пределах  общего  объема  бюджетных ассигнований,  предусмотренных  главному  распорядителю  бюджетных средств на оказание  муниципальных услуг при условии, что увеличение  бюджетных ассигнований по  соответствующему виду  расходов  не превышает 10 процен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ъятие  в бесспорном порядке  бюджетных средств, использованных не по целевому  назначению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распределение бюджетных ассигнований между  видами   источников   финансирования дефицита  бюджета при образовании  экономии  в ходе исполнения бюджета в пределах общего объема бюджетных ассигнований  по источникам  финансирования  дефицита бюдж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убсидий и субвенций и иных межбюджетных трансфертов, полученных  сверх  утвержденных настоящим решением  доходов, соответственно  целям предоставления  указанных субсидий и субвенц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</w:t>
      </w:r>
      <w:r>
        <w:rPr>
          <w:sz w:val="24"/>
          <w:szCs w:val="24"/>
        </w:rPr>
        <w:t>Особенности исполнения бюджета поселения в 2017 год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еиспользованные целевые средства, переданные из районного бюджета  в бюджеты поселений  по состоянию на 1 января 2017 года, образовавшиеся в связи с неполным использованием бюджетных ассигнований, утвержденных решением Земского собрания Введено-Готнянского сельского поселения от  29 декабря 2015 года № 1 «О бюджете Введено-Готнянского сельского поселения на 2016 год», подлежат возврату в районный бюджет в соответствии с действующим законодательств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11. </w:t>
      </w:r>
      <w:r>
        <w:rPr>
          <w:sz w:val="24"/>
          <w:szCs w:val="24"/>
        </w:rPr>
        <w:t>Вступление в силу настоящего  реш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стоящее  решение вступает в силу  с 1  января 2017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народовать настоящее решение в течение 10 дн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Контроль за исполнением настоящего решения оставляю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о-Готнянского   сельского поселения                                                          В. Шершн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7" w:type="dxa"/>
        <w:jc w:val="left"/>
        <w:tblInd w:w="3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</w:tblGrid>
      <w:tr>
        <w:trPr>
          <w:trHeight w:val="1146" w:hRule="atLeast"/>
        </w:trPr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29 » декабря 2016 г. № 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Cs w:val="24"/>
        </w:rPr>
        <w:t xml:space="preserve">Перечень главных администраторов доходов и иных поступлений в бюджет </w:t>
      </w:r>
      <w:r>
        <w:rPr>
          <w:rStyle w:val="Hl41"/>
          <w:sz w:val="24"/>
          <w:szCs w:val="24"/>
        </w:rPr>
        <w:t>Введено-Готнянского</w:t>
      </w:r>
      <w:r>
        <w:rPr>
          <w:b/>
          <w:szCs w:val="24"/>
        </w:rPr>
        <w:t xml:space="preserve"> сельского поселения в 2017 году  и плановый период 2018 и 2019 года - органы местного самоуправления сельского поселения и находящихся в их ведении бюджетных учреждений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520"/>
        <w:gridCol w:w="60"/>
        <w:gridCol w:w="6000"/>
      </w:tblGrid>
      <w:tr>
        <w:trPr>
          <w:trHeight w:val="327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оступлений в бюджет сельского поселения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ора до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и иных поступлений в бюджет сельского поселения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                   с законодательными актами Российской Федерации                   на  совершение  нотариальных 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7 10 0000 120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35 10 0000 120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 средств бюджетов сельских поселений 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            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            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 основных средст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 и иных сумм в возмещение ущерба, зачисляемые                             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 регистрацию  актов  гражданского состояния.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 передаваемых полномочий субъектов                          Российской  Федерации                   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 бюджетам  сельских поселений  для  компенсации  дополнительных  расходов, возникших  в  результате  решений, принятых  органами  власти другого  уровня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4" w:type="dxa"/>
        <w:jc w:val="left"/>
        <w:tblInd w:w="3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</w:tblGrid>
      <w:tr>
        <w:trPr>
          <w:trHeight w:val="1139" w:hRule="atLeast"/>
        </w:trPr>
        <w:tc>
          <w:tcPr>
            <w:tcW w:w="6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 29 » декабря 2016 г. № 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Cs w:val="24"/>
        </w:rPr>
        <w:t>Перечень администраторов доходов и иных поступлений в бюджет Введено-Готнянского сельского поселения в 2017 году и плановый период 2018 и  2019 годов -  органы местного самоуправления сельского поселения и находящихся в их ведении бюджет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420"/>
        <w:gridCol w:w="100"/>
        <w:gridCol w:w="6480"/>
      </w:tblGrid>
      <w:tr>
        <w:trPr>
          <w:trHeight w:val="32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и иных поступлений в бюджет сельского поселения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и иных поступлений в бюджет сельского поселения</w:t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8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. 228 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 деятельность по найму и физических лиц на основании патента в соответствии со ст.227-1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, обладающих земельным участком, расположенным в границах  сельских 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8030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недвижимое имущество, взимаемый по ставкам, определенным представительными органами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szCs w:val="24"/>
        </w:rPr>
        <w:t>_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9» декабря  2016 г. № 1                                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Style w:val="Hl41"/>
          <w:sz w:val="24"/>
          <w:szCs w:val="24"/>
        </w:rPr>
        <w:t>Поступления доходов в бюджет Введено-Готнянского сельского поселения  на 2017 год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5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9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78,2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77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</w:t>
      </w:r>
    </w:p>
    <w:tbl>
      <w:tblPr>
        <w:tblW w:w="5746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</w:tblGrid>
      <w:tr>
        <w:trPr>
          <w:trHeight w:val="1233" w:hRule="atLeast"/>
        </w:trPr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о-Готнянского сельского 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9» декабря  2016 г. № 1                                                                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Style w:val="Hl41"/>
          <w:sz w:val="24"/>
          <w:szCs w:val="24"/>
        </w:rPr>
        <w:t>Поступления доходов в бюджет Введено-Готнянского сельского поселения  на плановый период 2018 и 2019 годов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98"/>
        <w:gridCol w:w="4604"/>
        <w:gridCol w:w="1028"/>
        <w:gridCol w:w="88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а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9</w:t>
            </w:r>
          </w:p>
        </w:tc>
      </w:tr>
      <w:tr>
        <w:trPr>
          <w:trHeight w:val="15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5</w:t>
            </w:r>
          </w:p>
        </w:tc>
      </w:tr>
      <w:tr>
        <w:trPr>
          <w:trHeight w:val="25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 1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</w:t>
            </w:r>
          </w:p>
        </w:tc>
      </w:tr>
      <w:tr>
        <w:trPr>
          <w:trHeight w:val="3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8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4,20</w:t>
            </w:r>
          </w:p>
        </w:tc>
      </w:tr>
      <w:tr>
        <w:trPr>
          <w:trHeight w:val="3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</w:tr>
      <w:tr>
        <w:trPr>
          <w:trHeight w:val="8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69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7,2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  <w:t>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5998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</w:tblGrid>
      <w:tr>
        <w:trPr>
          <w:trHeight w:val="1110" w:hRule="atLeast"/>
        </w:trPr>
        <w:tc>
          <w:tcPr>
            <w:tcW w:w="59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9» декабря  2016 г. № 1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pacing w:lineRule="exact" w:line="24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90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,2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13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092" w:hRule="atLeast"/>
        </w:trPr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9» декабря 2016 г. № 1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Введено-Готнянского сельского поселения  на плановый период 2018 и 2019 годов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8"/>
        <w:gridCol w:w="1007"/>
        <w:gridCol w:w="789"/>
        <w:gridCol w:w="3966"/>
        <w:gridCol w:w="1080"/>
        <w:gridCol w:w="1252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20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813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29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2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201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7,2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  <w:t>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tbl>
      <w:tblPr>
        <w:tblW w:w="6008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>
          <w:trHeight w:val="1102" w:hRule="atLeast"/>
        </w:trPr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29» декабря 2016 г. № 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135"/>
        <w:gridCol w:w="576"/>
        <w:gridCol w:w="702"/>
        <w:gridCol w:w="875"/>
        <w:gridCol w:w="1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2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89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«Поддержка почвенного плодородия и развитие мелиоративных лесонасаждений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чвенного плодородия и развитие мелиоративных лесонасаждений в рамках подпрограммы   «Поддержка почвенного плодородия и развитие мелиоративных лесонасаждений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7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2" w:type="dxa"/>
        <w:jc w:val="left"/>
        <w:tblInd w:w="3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</w:tblGrid>
      <w:tr>
        <w:trPr>
          <w:trHeight w:val="1115" w:hRule="atLeast"/>
        </w:trPr>
        <w:tc>
          <w:tcPr>
            <w:tcW w:w="60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9» декабря  2016 г. № 1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плановый период 2018 и 2019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98"/>
        <w:gridCol w:w="1416"/>
        <w:gridCol w:w="576"/>
        <w:gridCol w:w="508"/>
        <w:gridCol w:w="550"/>
        <w:gridCol w:w="957"/>
        <w:gridCol w:w="95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89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«Поддержка почвенного плодородия и развитие мелиоративных лесонасаждений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чвенного плодородия и развитие мелиоративных лесонасаждений в рамках подпрограммы   «Поддержка почвенного плодородия и развитие мелиоративных лесонасаждений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7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3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90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</w:t>
            </w:r>
          </w:p>
        </w:tc>
      </w:tr>
      <w:tr>
        <w:trPr>
          <w:trHeight w:val="2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98" w:type="dxa"/>
        <w:jc w:val="left"/>
        <w:tblInd w:w="3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</w:tblGrid>
      <w:tr>
        <w:trPr>
          <w:trHeight w:val="1075" w:hRule="atLeast"/>
        </w:trPr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«29» декабря  2016 г. № 1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распорядителей средств бюджета Введено-Готнянского сельского поселения на 2017 год 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72"/>
        <w:gridCol w:w="5180"/>
        <w:gridCol w:w="101"/>
      </w:tblGrid>
      <w:tr>
        <w:trPr>
          <w:trHeight w:val="3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риложение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«29» декабря  2016 г. № 1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ей средств бюджета Введено-Готнянского сельского поселения на 2017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управления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о-Готнянский сельский модельный Дом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5895" w:type="dxa"/>
        <w:jc w:val="left"/>
        <w:tblInd w:w="3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1079" w:hRule="atLeast"/>
        </w:trPr>
        <w:tc>
          <w:tcPr>
            <w:tcW w:w="58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9» декабря 2016 г.  № 1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венции, выделяемые из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 на 2017 год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5275"/>
        <w:gridCol w:w="1681"/>
      </w:tblGrid>
      <w:tr>
        <w:trPr>
          <w:trHeight w:val="6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ов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наружного осв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в области благоустройства (озелене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13" w:type="dxa"/>
        <w:jc w:val="left"/>
        <w:tblInd w:w="3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078" w:hRule="atLeast"/>
        </w:trPr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9» декабря  2016 г. № 1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венции, выделяемые из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 на плановый период 2018 и 2019 годов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3825"/>
        <w:gridCol w:w="2319"/>
        <w:gridCol w:w="1412"/>
      </w:tblGrid>
      <w:tr>
        <w:trPr>
          <w:trHeight w:val="6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ов 2018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ов 2019 года</w:t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2:00Z</dcterms:created>
  <dc:creator>WiZaRd</dc:creator>
  <dc:description/>
  <cp:keywords/>
  <dc:language>en-US</dc:language>
  <cp:lastModifiedBy>Zam-Glavy</cp:lastModifiedBy>
  <cp:lastPrinted>2016-11-23T16:31:00Z</cp:lastPrinted>
  <dcterms:modified xsi:type="dcterms:W3CDTF">2017-01-03T08:23:00Z</dcterms:modified>
  <cp:revision>220</cp:revision>
  <dc:subject/>
  <dc:title>Р О С С И Й С К А Я   Ф Е Д Е Р А Ц И Я</dc:title>
</cp:coreProperties>
</file>