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РАКИТЯНСКИЙ 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3870" cy="592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ВЕДЕНО-ГОТНЯН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 17 » ноября  2016 года </w:t>
        <w:tab/>
        <w:tab/>
        <w:t xml:space="preserve">                                                                 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405" w:leader="none"/>
          <w:tab w:val="center" w:pos="496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05" w:leader="none"/>
          <w:tab w:val="center" w:pos="49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405" w:leader="none"/>
          <w:tab w:val="center" w:pos="4960" w:leader="none"/>
        </w:tabs>
        <w:rPr>
          <w:bCs w:val="false"/>
        </w:rPr>
      </w:pPr>
      <w:r>
        <w:rPr>
          <w:bCs w:val="false"/>
        </w:rPr>
        <w:t>Об утверждении порядка планирования</w:t>
      </w:r>
    </w:p>
    <w:p>
      <w:pPr>
        <w:pStyle w:val="ConsPlusTitle"/>
        <w:tabs>
          <w:tab w:val="clear" w:pos="708"/>
          <w:tab w:val="left" w:pos="405" w:leader="none"/>
          <w:tab w:val="center" w:pos="4960" w:leader="none"/>
        </w:tabs>
        <w:rPr>
          <w:bCs w:val="false"/>
        </w:rPr>
      </w:pPr>
      <w:r>
        <w:rPr>
          <w:bCs w:val="false"/>
        </w:rPr>
        <w:t xml:space="preserve">и  принятия решений об условиях </w:t>
      </w:r>
    </w:p>
    <w:p>
      <w:pPr>
        <w:pStyle w:val="ConsPlusTitle"/>
        <w:tabs>
          <w:tab w:val="clear" w:pos="708"/>
          <w:tab w:val="left" w:pos="405" w:leader="none"/>
          <w:tab w:val="center" w:pos="4960" w:leader="none"/>
        </w:tabs>
        <w:rPr/>
      </w:pPr>
      <w:r>
        <w:rPr>
          <w:bCs w:val="false"/>
        </w:rPr>
        <w:t xml:space="preserve">приватизации муниципального имущества </w:t>
      </w:r>
    </w:p>
    <w:p>
      <w:pPr>
        <w:pStyle w:val="ConsPlusTitle"/>
        <w:tabs>
          <w:tab w:val="clear" w:pos="708"/>
          <w:tab w:val="left" w:pos="405" w:leader="none"/>
          <w:tab w:val="center" w:pos="4960" w:leader="none"/>
        </w:tabs>
        <w:rPr>
          <w:bCs w:val="false"/>
        </w:rPr>
      </w:pPr>
      <w:r>
        <w:rPr>
          <w:bCs w:val="false"/>
        </w:rPr>
        <w:t>Введено-Готнянского 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 года № 131 ФЗ «Об общих принципах организации местного самоуправления в Российской Федерации», Уставом Введено-Готнянского сельского поселения, земское собрание Введено-Готнянского сельского поселения  </w:t>
      </w:r>
      <w:r>
        <w:rPr>
          <w:b/>
          <w:sz w:val="28"/>
          <w:szCs w:val="28"/>
        </w:rPr>
        <w:t>решил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ланирования и принятия решений об условиях приватизации муниципального имущества  Введено-Готнянского сельского поселения муниципального района «Ракитянский район»  (далее – Порядок, 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земского собрания Введено-Готнянского сельского поселения от 28.03.2012 г. № 3 «Об утверждении порядка планирования и  принятия решений об условиях приватизации имущества муниципального образования «Введено-Готнянское  сельское поселение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 оставляю за соб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</w:rPr>
        <w:t>Введено-Готнянского  сельского поселения                                 В.Шершн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785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м  земского собрания Введено-Готнянского сельского поселения от 17 ноября 2016 г. № 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bookmarkStart w:id="0" w:name="Par44"/>
      <w:bookmarkEnd w:id="0"/>
      <w:r>
        <w:rPr>
          <w:b/>
          <w:bCs/>
          <w:sz w:val="28"/>
          <w:szCs w:val="28"/>
        </w:rPr>
        <w:t>планирования и принятия решений  об условиях приватизации муниципального имущества Введено-Готнянского сельского поселения муниципального района «Ракитянский район» Бел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bookmarkStart w:id="1" w:name="Par84"/>
      <w:bookmarkEnd w:id="1"/>
      <w:r>
        <w:rPr>
          <w:sz w:val="28"/>
          <w:szCs w:val="28"/>
        </w:rPr>
        <w:tab/>
        <w:t>1.1. Настоящий Порядок устанавливает организационные и правовые основы процесса приватизации муниципального имущества в Введено-Готн7янском сельском поселении муниципального района «Ракитянский район» (далее – Введено-Готнянское сельское поселение) и действует до принятия новых законодательных актов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  <w:t>1.2. Основными целями и задачами приватизации муниципального имущества являются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е дополнительных доходов для рационального пополнения бюджета Введено-Готнянского сельского поселения;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эффективности деятельности хозяйствующих субъектов в рыночных условиях;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благоприятных условий для развития малого бизнеса и повышения конкурентоспособности предприятий;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тимизация структуры муниципальной собственности, оздоровление экономики хозяйственных обществ за счет привлечения инвестиций;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ьшение бюджетных расходов на поддержку муниципальных нерентабельных предприятий;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рынка недвижимости и расширения налогооблагаемой базы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  <w:t>1.3. Подготовку и организацию приватизации, продажу муниципального имущества осуществляет администрация Введено-Готнянского сельского поселения (далее - администрация поселения)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планирования приватизации муниципального имущест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Разработка проекта прогнозного плана (программы) приватизации муниципального имущества на очередной финансовый год осуществляется администрацией района и начинается не позднее даты утверждения бюджета на очередной финансовый год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ское собрание совет Введено-Готнянского сельского поселения (далее – земское собрание), глава администрации поселения, муниципальные унитарные предприятия, а также акционерные общества, акции которых находятся в муниципальной собственности, иные лица и граждане вправе направлять в администрацию поселения предложения о приватизации муниципального имущества в очередно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гнозный план  (программа) приватизации муниципального имущества должен содержать перечень муниципальных унитарных предприятий, а также акций акционерных обществ, находящихся в муниципальной собственности, и иного муниципального имущества, которое планируется приватизировать в очередном финансовом году, с указанием его характеристи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Прогнозный план (программа) приватизации муниципального имущества на очередной финансовый год, а также вносимые в него изменения разрабатываются администрацией поселения и утверждаются решением земского собрания.</w:t>
        <w:tab/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ab/>
        <w:t>2.4. Прогнозный план (программа) приватизации муниципального имущества подлежит обнародованию в установленном законом порядке, а также размещается на официальном сайте органов местного самоуправления муниципального района "Ракитянский район" Белгородской области www.</w:t>
      </w:r>
      <w:r>
        <w:rPr>
          <w:sz w:val="28"/>
          <w:szCs w:val="28"/>
          <w:lang w:val="en-US"/>
        </w:rPr>
        <w:t>rakitnoe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sz w:val="28"/>
          <w:szCs w:val="28"/>
        </w:rPr>
        <w:t>3. Отчёт о выполнении прогнозного плана приватизации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1. Администрация поселения ежегодно, не позднее 1 мая, представляет в земское собрание отчёт о выполнении прогнозного плана (программы)  приватизации   унитарных предприятий, акций акционерных обществ и иного муниципального имущества с указанием способа, срока и цены сделки приват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 Отчёт о выполнении прогнозного плана (программы) приватизации муниципального имущества за прошедший год подлежит обнародованию в установленном законом порядке, а также размещается на официальном сайте органов местного самоуправления муниципального района "Ракитянский район" Белгородской област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rakitnoeadm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дготовка и принятие решений об условиях прива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Основанием для подготовки и принятия решений об условиях приватизации муниципального имущества является утвержденный решением земского собрания прогнозный план (программа) приватизации муниципального имущества на соответствующ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 Подготовку решений об условиях приватизации осуществляет администрация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3. При   подготовке  решения об условиях приватизации муниципального имущества определяются мероприятия, необходимые для осуществления приватизации, в том числе по оценке имущества, 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 от 29 июля 1998г.  №135-ФЗ "Об оценочной деятельности в Российской Федерации"</w:t>
        </w:r>
      </w:hyperlink>
      <w:r>
        <w:rPr>
          <w:sz w:val="28"/>
          <w:szCs w:val="28"/>
        </w:rPr>
        <w:t xml:space="preserve"> для определения начальной цены продажи приватизируемого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Решение об условиях приватизации объектов муниципальной собственности принимается администрацие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При приватизации муниципального имущества применяются следующие способы приват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образование муниципального унитарного предприятия в акционерное общество или в общество с ограниченной ответствен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ажа муниципального имущества на аукци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ажа акций акционерных обществ на специализированном аукци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одажа муниципального имущества на конкур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ажа акций акционерных обществ через организатора торговли на рынке ценных бума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ажа муниципального имущества посредством публичного пред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ажа муниципального имущества без объявления ц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муниципального имущества в качестве вклада в уставные капиталы акционерных об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ажа акций акционерных обществ по результатам доверительн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В решении об условиях приватизаци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особ приват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продаже на конкурсе или аукционе - начальная цена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 продаже на аукционе - форма подачи предложения о цене (открытая или закрыта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 продаже на конкурсе разрабатываются условия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 преобразовании муниципального унитарного предприятия в акционерное общество - размер уставного капитала, количество и номинальная стоимость акций, состав совета директоров и ревизионной комиссии, устав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рок рассрочки платежа в случае ее предо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оставляется перечень действующих обременений и определяется необходимость установления при приватизации дополнительных ограничений и публичных сервиту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случае приватизации имущественного комплекса муниципального унитарного предприятия определяются: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подлежащего  приватизации  имущественного комплекса муниципального    унитарного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 (в том числе исключительные права), не подлежащие приватизации в составе имущественного комплекса муниципального унитарного предприятия, и порядок их дальнейшего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иные необходимые для приватизации имущества сведения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sz w:val="28"/>
          <w:szCs w:val="28"/>
        </w:rPr>
        <w:t>5. Заключитель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Сделки по приватизации муниципального имущества, совершенные лицами, не уполномоченными на совершение указанных сделок, признаются ничтожными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2. Приватизация муниципального имущества осуществляется в соответствии с требованиями </w:t>
      </w:r>
      <w:hyperlink r:id="rId5">
        <w:r>
          <w:rPr>
            <w:rStyle w:val="InternetLink"/>
            <w:sz w:val="28"/>
            <w:szCs w:val="28"/>
          </w:rPr>
          <w:t>Федерального закона от 21 декабря 2001 года        № 178-ФЗ  "О приватизации государственного и муниципального имущества"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kitnoeadm.ru/" TargetMode="External"/><Relationship Id="rId4" Type="http://schemas.openxmlformats.org/officeDocument/2006/relationships/hyperlink" Target="../../%5C%5Cdocument%5C901713615" TargetMode="External"/><Relationship Id="rId5" Type="http://schemas.openxmlformats.org/officeDocument/2006/relationships/hyperlink" Target="../../%5C%5Cdocument%5C90180912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59:00Z</dcterms:created>
  <dc:creator>Zam-Glavy</dc:creator>
  <dc:description/>
  <cp:keywords/>
  <dc:language>en-US</dc:language>
  <cp:lastModifiedBy>Otdel_informatizaci2</cp:lastModifiedBy>
  <dcterms:modified xsi:type="dcterms:W3CDTF">2016-12-16T13:59:00Z</dcterms:modified>
  <cp:revision>2</cp:revision>
  <dc:subject/>
  <dc:title>Р О С С И Й С К А Я    Ф Е Д Е Р А Ц И Я</dc:title>
</cp:coreProperties>
</file>