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РАЙОН «РАКИТЯ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СКОЕ  СОБР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ВЕДЕНО-ГОТНЯНСКОГО  СЕЛЬСКОГО 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29» декабря 2016 года </w:t>
        <w:tab/>
        <w:tab/>
        <w:t xml:space="preserve">                                                                                              №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земского собр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декабря 2015 года №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Введено-Готня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на 2016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 в решение № 1 от 29 декабря 2015 года «О бюджете  Введено - Готнянского  сельского  поселения  на  2016 год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татью 1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Статья 1. Утвердить  бюджет  Введено-Готнянского сельского поселения  на 2016 год по расходам  в  сумме  5114,3 тыс. руб. и доходам в сумме  </w:t>
      </w:r>
      <w:r>
        <w:rPr>
          <w:color w:val="000000"/>
          <w:sz w:val="24"/>
          <w:szCs w:val="24"/>
        </w:rPr>
        <w:t>4923,8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. с прогнозируемым дефицитом денежных средств 190,5 тысяч руб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3 статьи 3 поступление доходов в бюджет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5 статьи 5 бюджетные ассигнования бюджета 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7 статьи 5 бюджетные ассигнования бюджета 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твердить источники внутреннего финансирования дефицита бюджета поселения в 2016 году согласно приложению № 8  (приложение 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о-Готнянского сельского поселения                                                   В.Н.Шершн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о-Готнянского 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« 29  » декабря   2015 г. № 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бюджете Введено-Готня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 на 2016 год»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8460" w:leader="none"/>
          <w:tab w:val="left" w:pos="8640" w:leader="none"/>
          <w:tab w:val="left" w:pos="9923" w:leader="none"/>
        </w:tabs>
        <w:autoSpaceDE w:val="false"/>
        <w:ind w:left="424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я доходов в бюджет Введено-Готнянского сельского поселения на 2016 год</w:t>
      </w:r>
    </w:p>
    <w:p>
      <w:pPr>
        <w:pStyle w:val="Web"/>
        <w:spacing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</w:t>
      </w:r>
      <w:r>
        <w:rPr>
          <w:b/>
          <w:sz w:val="28"/>
          <w:szCs w:val="28"/>
        </w:rPr>
        <w:t>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4"/>
        <w:gridCol w:w="3847"/>
        <w:gridCol w:w="900"/>
        <w:gridCol w:w="900"/>
        <w:gridCol w:w="110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-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7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3,3</w:t>
            </w:r>
          </w:p>
        </w:tc>
      </w:tr>
      <w:tr>
        <w:trPr>
          <w:trHeight w:val="3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1 02000   01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,3</w:t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вокупный до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06 00000   00  0000 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1</w:t>
            </w:r>
          </w:p>
        </w:tc>
      </w:tr>
      <w:tr>
        <w:trPr>
          <w:trHeight w:val="25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1030   10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0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 06 06000   10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</w:tr>
      <w:tr>
        <w:trPr>
          <w:trHeight w:val="20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05035   10  0000 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х и неналоговых 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19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4,3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помощь из бюджетов других уровн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29,5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23</w:t>
            </w:r>
          </w:p>
        </w:tc>
      </w:tr>
      <w:tr>
        <w:trPr>
          <w:trHeight w:val="94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 бюджетам  поселений  на осуществление первичного воинского учета на территории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29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23,8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Введено-Готнянского сельского поселе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от « 29  » декабря    2015 г. № 1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«О бюджете Введено-Готнянского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сельского поселения  на 2016 год»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Введено-Готнянского сельского поселения на 2016 год по разделам, подразделам, целевым статьям расходов и видам расходов классификации расходов бюджета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260"/>
        <w:gridCol w:w="720"/>
        <w:gridCol w:w="3960"/>
        <w:gridCol w:w="900"/>
        <w:gridCol w:w="720"/>
        <w:gridCol w:w="1080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местного самоуправления в рамках непрограммного направления деятельности «Реализация функций органов местного самоуправления  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8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сельского посе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ведено-Готнянског</w:t>
            </w:r>
            <w:r>
              <w:rPr>
                <w:sz w:val="26"/>
                <w:szCs w:val="26"/>
              </w:rPr>
              <w:t>о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Введено-Готня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9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,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оселения </w:t>
            </w:r>
            <w:r>
              <w:rPr>
                <w:b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101 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8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азвитие жилищно-коммунального </w:t>
            </w:r>
            <w:r>
              <w:rPr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</w:t>
            </w:r>
            <w:r>
              <w:rPr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» м</w:t>
            </w:r>
            <w:r>
              <w:rPr>
                <w:b/>
                <w:bCs/>
                <w:sz w:val="24"/>
                <w:szCs w:val="24"/>
              </w:rPr>
              <w:t>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,5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+3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14,3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/>
        <w:t>_________________________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Введено-Готнянского сельского поселе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от « 29  » декабря    2015 г. № 1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«О бюджете Введено-Готнянского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сельского поселения  на 2016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ой программы Введено-Готнянского сельского поселения и не подпрограммным направлениям  деятельности), группам видов расходов, разделам,  подразделам классификации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</w:t>
      </w:r>
      <w:r>
        <w:rPr/>
        <w:t>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87"/>
        <w:gridCol w:w="659"/>
        <w:gridCol w:w="540"/>
        <w:gridCol w:w="550"/>
        <w:gridCol w:w="876"/>
        <w:gridCol w:w="893"/>
        <w:gridCol w:w="1013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5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4,3</w:t>
            </w:r>
          </w:p>
        </w:tc>
      </w:tr>
      <w:tr>
        <w:trPr>
          <w:trHeight w:val="3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,7</w:t>
            </w:r>
          </w:p>
        </w:tc>
      </w:tr>
      <w:tr>
        <w:trPr>
          <w:trHeight w:val="3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8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89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3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1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9,5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5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4</w:t>
            </w:r>
          </w:p>
        </w:tc>
      </w:tr>
      <w:tr>
        <w:trPr>
          <w:trHeight w:val="3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2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/>
                <w:bCs/>
                <w:sz w:val="24"/>
                <w:szCs w:val="24"/>
              </w:rPr>
              <w:t>Введено-Готнянского</w:t>
            </w:r>
            <w:r>
              <w:rPr>
                <w:b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/>
                <w:bCs/>
                <w:sz w:val="24"/>
                <w:szCs w:val="24"/>
              </w:rPr>
              <w:t>Введено-Готнянского</w:t>
            </w:r>
            <w:r>
              <w:rPr>
                <w:b/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2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1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8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1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9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Введено-Готнянского сельского поселе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от « 29  » декабря    2015 г. № 1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«О бюджете Введено-Готнянского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сельского поселения  на 2016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3282"/>
        <w:gridCol w:w="16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 05 02 01 13 0000 51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1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11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11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11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5:00Z</dcterms:created>
  <dc:creator>Admin</dc:creator>
  <dc:description/>
  <cp:keywords/>
  <dc:language>en-US</dc:language>
  <cp:lastModifiedBy>Zam-Glavy</cp:lastModifiedBy>
  <cp:lastPrinted>2016-10-28T09:33:00Z</cp:lastPrinted>
  <dcterms:modified xsi:type="dcterms:W3CDTF">2017-01-03T08:43:00Z</dcterms:modified>
  <cp:revision>15</cp:revision>
  <dc:subject/>
  <dc:title/>
</cp:coreProperties>
</file>