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О-ГОТНЯНСКОГО 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28 »  июня  2016 года </w:t>
        <w:tab/>
        <w:tab/>
        <w:t xml:space="preserve">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4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авилах благоустрой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ленения, обеспечения чист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-Готня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руководствуясь Уставом Введено-Готнянского сельского поселения муниципального района «Ракитянский район» Белгородской области,   земское   собрание   Введено-Готнянского   сельского 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земского  собрания Введено-Готнянского сельского поселения муниципального района «Ракитянский район» Белгородской области от 25 апреля 2014 года № 1 «О Правилах благоустройства, озеленения, обеспечения чистоты и порядка на территории  Введено-Готнянского сельского поселения муниципального района «Ракитянский район» Белгородской области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вый абзац пункта 3.3.2.2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тендеры (выносные щитовые конструкции) – выносные отдельно стоящие сборно-разборные (складные) конструкции, размещаемые на улицах Введено-Готнянского сельского поселения в часы их работ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Третий абзац пункта 3.3.2.3. раздела 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тендеры устанавливаются преимущественно в зелёной зоне, допускается установка и эксплуатация штендеров в пешеходных зонах и на тротуарах при выполн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ещается размещение штендеров на тротуарах, пешеходных путях передвижения, парковках автотранспорта, расположенных на землях общего пользования, создавая препятствия для движения транспортных средств и пешеход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Пункт 4.2 3. раздела 4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вески и указатели, содержащие сведения рекламного характера, устанавливаются в соответствии дизайн - проектом на основании согласования, выданного отделом архитектуры управления строительства, транспорта, ЖКХ и ТЭК администрации Ракитян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4.3.6 раздела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прещается размещение информационных конструкций на ограждающих конструкциях (заборах, шлагбаумах и т.д.) (рис.2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графическом приложении к положениям о порядке установки и эксплуатации рекламных и информационных конструкций на территории Введено-Готнянского сельского поселения рис.3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Пункт 2.7.2.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а все объекты социального, административного, коммунально-бытового, общественно-культурного, промышленного назначения, объекты бизнеса (магазины, офисы и т.д.) рекомендуется иметь паспорта благоустройства объекта. (приложение№1)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Пункт 2.4 раздела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емлепользователи обязаны убирать собственные территории за счёт собственных средств, своими силами или по заключенным договорам  со специализированным предприятие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2.5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а прилегающих территориях землепользователям предлагается поддержать следующий порядо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отуары, дороги, внутриквартальные проезды должны содержаться в надлежащем санитарном состоя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рязнения на тротуарах, дорогах и внутриквартальных проездах не должны превышать установленных норм, зимой должны быть своевременно очищены от снега, а при образовании гололёда – посыпаны пес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усовершенствованные покрытия должны быть спланированы, не иметь ухабов и углублений, содержаться в чистоте, зимой – под ровным слоем уплотнённого снега, посыпаны песком, обеспечивая проезд машин и нормальные условия для пеше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 исправное состояние прилегающих территорий предприятий, обслуживаемых специальными организациями, поддерживается самими землепользователя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в течение 7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Введено-Готнянского сельского поселения                              В.Н.Шершн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Home</dc:creator>
  <dc:description/>
  <cp:keywords/>
  <dc:language>en-US</dc:language>
  <cp:lastModifiedBy>Zam-Glavy</cp:lastModifiedBy>
  <cp:lastPrinted>2016-05-16T18:47:00Z</cp:lastPrinted>
  <dcterms:modified xsi:type="dcterms:W3CDTF">2016-12-15T11:48:00Z</dcterms:modified>
  <cp:revision>14</cp:revision>
  <dc:subject/>
  <dc:title>ПОСЕЛКОВОЕ СОБРАНИЕ</dc:title>
</cp:coreProperties>
</file>