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31»  мая  2017 года                                                         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9 декабря 2016 года №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 поселения на 2017 год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 плановый период 2018 и 2019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 в решение № 1 от 29 декабря 2016 года «О бюджете  Введено - Готнянского  сельского  поселения  на  2017 год и плановый период 2018 и 2019 годов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татья 1. Основные характеристики бюджета  Введено-Готнянского сельского поселения  на 2017 год и плановый период 2018 и 2019 г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основные характеристики бюджета поселения на 2017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щий объем доходов поселения в сумме 2677,20 тысяч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бщий объем по расходам в сумме 2913,8 тысяч рублей с прогнозируемым дефицитом денежных средств 236,6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основные характеристики бюджета поселения на 2018 и 2019 год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гнозирующий общий объем доходов поселения на 2018 в сумме -2569,2 тысяч рублей и на 2019 год в сумме -2637,2 тысяч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щий объем расходов бюджета поселения на 2018 в сумме-2569,2 тысяч рублей и на 2019 год в сумме - 2637,2 тысяч рублей.»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5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7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твердить источники внутреннего финансирования дефицита бюджета поселения в 2017 году и плановый период 2018 2019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>Введено-Готнянского сельского поселения                                                         В.Н.Шершнев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3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7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-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7,8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5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8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2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Введено-Готнянского сельского поселе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уппам видов расходов,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284"/>
        <w:gridCol w:w="425"/>
        <w:gridCol w:w="709"/>
        <w:gridCol w:w="567"/>
        <w:gridCol w:w="992"/>
        <w:gridCol w:w="850"/>
        <w:gridCol w:w="993"/>
        <w:gridCol w:w="42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28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89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 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5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91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20" w:hRule="atLeast"/>
        </w:trPr>
        <w:tc>
          <w:tcPr>
            <w:tcW w:w="5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7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ановый период 2018 и 2019 годов»</w:t>
            </w:r>
          </w:p>
        </w:tc>
      </w:tr>
      <w:tr>
        <w:trPr>
          <w:trHeight w:val="233" w:hRule="atLeast"/>
        </w:trPr>
        <w:tc>
          <w:tcPr>
            <w:tcW w:w="5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13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6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szCs w:val="24"/>
        </w:rPr>
        <w:t>_________</w:t>
      </w:r>
      <w:r>
        <w:rPr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5:00Z</dcterms:created>
  <dc:creator>Admin</dc:creator>
  <dc:description/>
  <cp:keywords/>
  <dc:language>en-US</dc:language>
  <cp:lastModifiedBy>Zam-Glavy</cp:lastModifiedBy>
  <cp:lastPrinted>2017-02-15T12:31:00Z</cp:lastPrinted>
  <dcterms:modified xsi:type="dcterms:W3CDTF">2017-06-06T09:11:00Z</dcterms:modified>
  <cp:revision>17</cp:revision>
  <dc:subject/>
  <dc:title>Р О С С И Й С К А Я    Ф Е Д Е Р А Ц И Я</dc:title>
</cp:coreProperties>
</file>