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Е Л Г О Р О Д С К А Я    О Б Л А С Т 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сентября 2017 года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24"/>
          <w:szCs w:val="24"/>
        </w:rPr>
        <w:t>в решение земского собр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29 декабря 2016 года № 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 бюджете Введено-Готнян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 поселения на 2017 год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8 и 2019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  законом  от  06.10.2003 года  № 131 – ФЗ  «Об  общих принципах организации местного самоуправления в Российской Федерации», Уставом Введено-Готнянского сельского поселения, земское  собрание  Введено-Готнянского   сельского поселения   </w:t>
      </w:r>
      <w:r>
        <w:rPr>
          <w:rFonts w:cs="Arial" w:ascii="Arial" w:hAnsi="Arial"/>
          <w:b/>
          <w:spacing w:val="60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№ 1 от 29 декабря 2016 года «О бюджете  Введено - Готнянского  сельского  поселения  на  2017 год и плановый период 2018 и 2019 годов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татья 1. Основные характеристики бюджета  Введено-Готнянского сельского поселения  на 2017 год и плановый период 2018 и 2019 го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общий объем доходов поселения в сумме 4669,5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общий объем по расходам в сумме 4996,6 тысяч рублей с прогнозируемым дефицитом денежных средств 327,10 тысяч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на 2018 и 2019 год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рогнозирующий общий объем доходов поселения на 2018 в сумме -2569,2 тысяч рублей и на 2019 год в сумме -2637,2 тысяч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общий объем расходов бюджета поселения на 2018 в сумме-2569,2 тысяч рублей и на 2019 год в сумме - 2637,2 тысяч рублей.».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е 3 статьи 3 поступление доходов в бюджет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5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статьи 5 бюджетные ассигнования бюджета   сельского поселения на 2017 и плановый период 2018 и 2019 годов изложить в следующей редакции (приложение прилага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твердить источники внутреннего финансирования дефицита бюджета поселения в 2017 году и плановый период 2018 2019 годов согласно приложению 13 (приложение 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течение 7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о-Готнян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Н.Шершне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71" w:type="dxa"/>
        <w:jc w:val="left"/>
        <w:tblInd w:w="3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1307" w:hRule="atLeast"/>
        </w:trPr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sz w:val="24"/>
          <w:szCs w:val="24"/>
        </w:rPr>
        <w:t>Поступления доходов в бюджет Введено-Готнянского сельского поселения  на 2017 год</w:t>
      </w:r>
    </w:p>
    <w:p>
      <w:pPr>
        <w:pStyle w:val="Web"/>
        <w:spacing w:before="0" w:after="0"/>
        <w:jc w:val="right"/>
        <w:rPr/>
      </w:pPr>
      <w:r>
        <w:rPr/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логовые  доходы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6,5</w:t>
            </w:r>
          </w:p>
        </w:tc>
      </w:tr>
      <w:tr>
        <w:trPr>
          <w:trHeight w:val="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6,7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емые в виде арендной платы за имущество находящееся в оперативном управлении органов управления поселений и созданных ими учреждений (за исключением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ИТОГО налоговых и неналоговых доходов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3,7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15,8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8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ВСЕГО доходов по бюджет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69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986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233" w:hRule="atLeast"/>
        </w:trPr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Введено - Готнянского сельского поселения на 2017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60"/>
        <w:gridCol w:w="1422"/>
        <w:gridCol w:w="900"/>
        <w:gridCol w:w="3956"/>
        <w:gridCol w:w="881"/>
        <w:gridCol w:w="743"/>
        <w:gridCol w:w="885"/>
      </w:tblGrid>
      <w:tr>
        <w:trPr>
          <w:trHeight w:val="14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оч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4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5" w:hanging="1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3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1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Введено-Готнянского сельского посе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 (за счет субвенции из федерального бюджета) 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,6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6</w:t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5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6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5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6,5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5</w:t>
            </w:r>
          </w:p>
        </w:tc>
      </w:tr>
      <w:tr>
        <w:trPr>
          <w:trHeight w:val="6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5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реализации подпрограммы «Обеспечение условий для развития на территории 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3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5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6,6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2" w:type="dxa"/>
        <w:jc w:val="left"/>
        <w:tblInd w:w="3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1420" w:hRule="atLeast"/>
        </w:trPr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муниципальной программы Введено-Готнянского сельского поселения, группам видов расходов, разделам, подразделам классификации расходов бюджета на 2017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16"/>
        <w:gridCol w:w="718"/>
        <w:gridCol w:w="709"/>
        <w:gridCol w:w="709"/>
        <w:gridCol w:w="567"/>
        <w:gridCol w:w="992"/>
        <w:gridCol w:w="850"/>
        <w:gridCol w:w="993"/>
        <w:gridCol w:w="42"/>
      </w:tblGrid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оч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1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4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Введено-Готнянского 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Национальная экономик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12 01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Введено-Готнянского сельского поселения»  муниципальной программы «Социально-экономическое развитие Введено-Готнянского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 01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>подпрограммы  «Обеспечение безопасности жизнедеятельности населения и территории Введено-Готнянского сельского поселения» муниципальной программы 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9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 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Введено-Готн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6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  бюджет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8 и 2019 год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бюджета Введено-Готня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75"/>
        <w:gridCol w:w="3198"/>
        <w:gridCol w:w="16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 бюджетов   сельских (городских) поселений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 05 02 01 13 0000 5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96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  поселений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6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,1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0:00Z</dcterms:created>
  <dc:creator>Admin</dc:creator>
  <dc:description/>
  <cp:keywords/>
  <dc:language>en-US</dc:language>
  <cp:lastModifiedBy>Юрист 2</cp:lastModifiedBy>
  <cp:lastPrinted>2017-08-31T13:32:00Z</cp:lastPrinted>
  <dcterms:modified xsi:type="dcterms:W3CDTF">2017-10-03T06:15:00Z</dcterms:modified>
  <cp:revision>14</cp:revision>
  <dc:subject/>
  <dc:title>Р О С С И Й С К А Я    Ф Е Д Е Р А Ц И Я</dc:title>
</cp:coreProperties>
</file>