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31» октября 2017 года            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9 декабря 2016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7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8 и 2019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9 декабря 2016 года «О бюджете  Введено - Готнянского  сельского  поселения  на 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бщий объем доходов поселения в сумме 4669,5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бщий объем по расходам в сумме 5027,00 тысяч рублей с прогнозируемым дефицитом денежных средств 357,50 тысяч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бщий объем расходов бюджета поселения на 2018 в сумме-2569,2 тысяч рублей и на 2019 год в сумме - 2637,2 тысяч рублей.».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ведено-Готня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.Н. Шершнев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Введено-Готнянского сельского поселения  на 2017 год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6,5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,7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3,7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5,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6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9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6"/>
        <w:gridCol w:w="718"/>
        <w:gridCol w:w="709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4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7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7-08-31T13:32:00Z</cp:lastPrinted>
  <dcterms:modified xsi:type="dcterms:W3CDTF">2017-11-14T11:18:00Z</dcterms:modified>
  <cp:revision>19</cp:revision>
  <dc:subject/>
  <dc:title>Р О С С И Й С К А Я    Ф Е Д Е Р А Ц И Я</dc:title>
</cp:coreProperties>
</file>